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Nr sprawy  TR:21-8/15, zał. nr 6</w:t>
      </w:r>
    </w:p>
    <w:p>
      <w:pPr>
        <w:pStyle w:val="Normal"/>
        <w:ind w:left="2124" w:firstLine="708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 </w:t>
      </w:r>
    </w:p>
    <w:p>
      <w:pPr>
        <w:pStyle w:val="Normal"/>
        <w:ind w:left="2124" w:firstLine="708"/>
        <w:jc w:val="both"/>
        <w:rPr/>
      </w:pP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Projekt Umowy  Nr </w:t>
      </w:r>
      <w:r>
        <w:rPr>
          <w:b/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>......... / IR / 20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kstpodstawowywcity3"/>
        <w:ind w:firstLine="360"/>
        <w:jc w:val="both"/>
        <w:rPr/>
      </w:pPr>
      <w:r>
        <w:rPr/>
        <w:t>zawarta w dniu .......................roku pomiędzy Przedsiębiorstwem Wodociągów i Kanalizacji                     w Głogowie, Spółką z ograniczoną odpowiedzialnością przy ul. Łąkowej 52, zarejestrowaną w Sądzie Rejonowym dla Wrocławia-Fabrycznej IX Wydział  Gospodarczy Krajowy Rejestr Sądowy:             NS - REJ. KRS 0000035284, wysokość kapitału zakładowego 92.057.900,00zł - zwaną dalej  ZAMAWIAJĄCYM, reprezentowanym  prze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zwany dalej WYKONAWCĄ, 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jc w:val="both"/>
        <w:rPr>
          <w:szCs w:val="22"/>
        </w:rPr>
      </w:pPr>
      <w:r>
        <w:rPr>
          <w:szCs w:val="22"/>
        </w:rPr>
        <w:t>I.    Przedmiotem niniejszej umowy jest  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</w:rPr>
        <w:t>Wykonanie zamówienia wzmocnienia konstrukcyjnego sieci i przyłączy</w:t>
      </w:r>
      <w:r>
        <w:rPr/>
        <w:t xml:space="preserve"> </w:t>
      </w:r>
      <w:r>
        <w:rPr>
          <w:b w:val="false"/>
          <w:bCs/>
        </w:rPr>
        <w:t>kanalizacyjnych w Głogowie, metodą bezwykopową (rękawem termoutwardzalnym) o wymaganej sztywności obwodowej kanału 4kN/m</w:t>
      </w:r>
      <w:r>
        <w:rPr>
          <w:b w:val="false"/>
          <w:bCs/>
          <w:vertAlign w:val="superscript"/>
        </w:rPr>
        <w:t>2</w:t>
      </w:r>
      <w:r>
        <w:rPr>
          <w:b w:val="false"/>
          <w:bCs/>
        </w:rPr>
        <w:t xml:space="preserve"> w latach 2015 do 2019 zwanych etapami (etap 2015, etap 2016, etap 2017, etap 2018, etap 2019). Zakres średnic do wykonania wraz z dostawą i montażem kształtek kapeluszowych o średnicach 150 i 200mm objętych etapami zamówieniami to rurociągi o średnicach: 200mm, 250mm, 300mm, 350mm, 400mm, 500mm, 600mm, 800mm, 1000mm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</w:rPr>
        <w:t>Wykonawca przystąpi do wykonywania każdego etapu zamówienia po dostarczeniu przez Zamawiającego map sytuacyjnych z filmami DVD z zakresem robót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</w:rPr>
        <w:t xml:space="preserve">Wykonawca zobowiązuje się do pisemnego potwierdzenia przyjęcia zgłoszenia.  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do odbioru końcowego każdego etapu zamówienia dostarczy Zamawiającemu wyniki badań pobranych próbek materiałów użytych do wzmocnienia (w celu potwierdzenia jego sprawności technicznej i wytrzymałości), dokument potwierdzający wyliczenie współczynnika przesiąkalności dla zastosowanego rękawa, zgodnie zobowiązującymi przepisami, protokoły                      z inspekcji TV ze  szkicami geodezyjnymi.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winien zapewnić wszelkie formalności i opłaty związane z zajęciem pasa drogowego, wykonaniem i uzgodnieniem projektu organizacji ruchu oraz wszelkie dodatkowe formalności, które muszą być wykonane w związku z realizacją powyższego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ykonawca powiadomi pisemnie właścicieli budynków przyłączonych do sieci kanalizacyjnej będącej przedmiotem umowy, przed rozpoczęciem robó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 realizowanym zamówieniu należy uwzględnić wycięcie otworów w wykładzinie na istniejące przyłącza kanalizacyjn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Integralną  częścią umowy jest 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Specyfikacja Istotnych Warunków Zamówienia oraz oferta Wykonawcy złożona w dniu ……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Prace przy wykonywaniu przedmiotu umowy muszą być wykonywane zgodnie z 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</w:rPr>
        <w:t>Warunkami zawartymi w SIWZ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</w:rPr>
        <w:t>O</w:t>
      </w:r>
      <w:r>
        <w:rPr>
          <w:bCs/>
          <w:sz w:val="22"/>
        </w:rPr>
        <w:t>fertą złożoną przez Wykonawcę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</w:rPr>
        <w:t>W</w:t>
      </w:r>
      <w:r>
        <w:rPr>
          <w:sz w:val="22"/>
          <w:szCs w:val="22"/>
        </w:rPr>
        <w:t>iedzą  oraz obowiązującymi przepisami, prawem budowlanym, polskimi normami,</w:t>
      </w: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warunkami BHP oraz z należytą starannością, na ustalonych niniejszą umową warunkach.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realizacji umow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częcie  -  w terminie nie przekraczającym 2 m-ce od daty dostarczenia zakresu robót przedstawionych na mapach sytuacyjnych dla każdego etapu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Zakończenie   -   </w:t>
      </w:r>
      <w:r>
        <w:rPr>
          <w:b/>
          <w:bCs/>
          <w:sz w:val="22"/>
          <w:szCs w:val="22"/>
        </w:rPr>
        <w:t>do dnia 30 grudnia 2019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stala się wynagrodzenie za wykonanie każdego etapu zamówienia na kwotę wg kosztorysu opracowanego na podstawie cen jednostkowych wykonania 1m wzmocnienia sieci i przyłączy określonych w złożonej ofercie do każdego etapu zamówienia. </w:t>
      </w:r>
      <w:r>
        <w:rPr>
          <w:sz w:val="22"/>
          <w:szCs w:val="22"/>
        </w:rPr>
        <w:t>Do wynagrodzenia jw. zostanie doliczony podatek /VAT/ – zgodnie z obowiązującymi 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Kwota określona w ofercie Wykonawcy zawiera wszelkie koszty wykonania wzmocnienia rękawem termoutwardzalnym 1mb sieci i przyłączy kanalizacyjnych dla realizacji każdego etapu zamówienia.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amawiający nie przewiduje fakturowania częściowego. </w:t>
      </w:r>
      <w:r>
        <w:rPr>
          <w:sz w:val="22"/>
          <w:szCs w:val="22"/>
        </w:rPr>
        <w:t xml:space="preserve">Płatności będą realizowane przelewem bankowym w terminie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od daty otrzymania prawidłowo wystawionej faktury przez Zamawiającego na konto Wykonawcy wskazane na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ystąpi do odbioru końcowego robót każdego etapu zamówienia robót  w ciągu 10 dni od momentu otrzymania  pisemnego zgłoszenia o gotowości do odbioru robó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liczenie  etapów zamówienia będących przedmiotem niniejszej umowy nastąpi na podstawie końcowego protokołu odbioru każdego z etapów zamówienia wg zasad określonych w niniejszej um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Umowa zostaje zawarta do kwoty 1.900.000,00zł,</w:t>
      </w:r>
      <w:r>
        <w:rPr>
          <w:sz w:val="22"/>
          <w:szCs w:val="22"/>
        </w:rPr>
        <w:t xml:space="preserve"> jako zbilansowanej sumy wszystkich udzielanych etapów zamówienia, po przekroczeniu której Zamawiający odstąpi od umowy,                      a Wykonawca nie będzie dochodził roszczeń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Na wykonany zakres każdego etapu zamówienia  Wykonawca udziela Zamawiającemu gwarancji i rękojmi na okres .............................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licząc od dnia końcowego odbioru robót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nosi zabezpieczenie należytego wykonania umowy w wysokości .......</w:t>
      </w:r>
    </w:p>
    <w:p>
      <w:pPr>
        <w:pStyle w:val="Tekstpodstawowy3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Zabezpieczenie zostanie zwrócone w ciągu 30 dni od dnia wykonania  zamówienia osataniego etapu robót i uznania przez Zamawiającego za wykonane - w wysokości 70%, pozostałe 30% w terminie 30 dni od dnia upływu gwarancji i rękojmi ostatniego etapu robót.</w:t>
      </w:r>
    </w:p>
    <w:p>
      <w:pPr>
        <w:pStyle w:val="Tekstpodstawowy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ynatorem prac ze strony  Zamawiającego będzie : Marek Szponar, tel. 602 286 772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ordynatorem i kierownikiem robót ze strony Wykonawcy bę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......................................................., tel 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półpracy ze służbami Zamawiającego dotyczącej koordynacji robót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ego wykonania wszystkich  robót związanych z realizacją umowy zgodnie                                  z warunkami wykonania i odbiorów oraz aktualnie obowiązującymi normami polskimi i innymi obowiązującymi przepisam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bezpieczyć pod względem BHP wszystkie  miejsca wykonywania  prac oraz</w:t>
      </w:r>
      <w:r>
        <w:rPr>
          <w:sz w:val="22"/>
        </w:rPr>
        <w:t xml:space="preserve"> </w:t>
      </w:r>
      <w:r>
        <w:rPr>
          <w:sz w:val="22"/>
          <w:szCs w:val="22"/>
        </w:rPr>
        <w:t>składowania materiałów, zgodnie z obowiązującymi przepisami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Koordynowania prac, ochrony mienia, nadzoru BHP, utrzymania ogólnego porządku na terenie robót do niego przyległym,</w:t>
      </w:r>
      <w:r>
        <w:rPr>
          <w:sz w:val="22"/>
        </w:rPr>
        <w:t xml:space="preserve"> </w:t>
      </w:r>
      <w:r>
        <w:rPr>
          <w:sz w:val="22"/>
          <w:szCs w:val="22"/>
        </w:rPr>
        <w:t>kompletowania oraz przedstawienia dokumentów pozwalających na ocenę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prawidłowego wykonania umowy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</w:rPr>
        <w:t>Ubezpieczenia budowy i mienia znajdującego się na placu budowy od ognia i innych zdarzeń losowych oraz zawarcia umowy ubezpieczenia od odpowiedzialności cywilnej za szkody wyrządzone osobom trzecim w związku z prowadzonymi robotami budowlanymi, funkcjonowaniem placu budowy i utrzymaniem obiektów oraz urządzeń znajdujących się na placu budo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 ponosi pełną odpowiedzialność za ewentualne  wypadki oraz szkody powstałe                         w okresie wykonywania przedmiotu umowy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 nie ponosi odpowiedzialności za składniki majątkowe Wykonawcy w trakcie realizacji przedmiotu umowy.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zobowiązuje się do:</w:t>
      </w:r>
    </w:p>
    <w:p>
      <w:pPr>
        <w:pStyle w:val="Tekstpodstawowy3"/>
        <w:numPr>
          <w:ilvl w:val="0"/>
          <w:numId w:val="4"/>
        </w:numPr>
        <w:jc w:val="both"/>
        <w:rPr/>
      </w:pPr>
      <w:r>
        <w:rPr/>
        <w:t xml:space="preserve">Przekazania placu budowy do 7 dni od daty  przyjęcia zgłoszenia każdego etapu zamówienia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a odbioru przedmiotu umowy na zasadach określonych w niniejszej umowi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informowania Wykonawcy o zmianach w organizacji nadzoru oraz osobach  sprawujących nadzór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Wykonawca jest odpowiedzialny względem Zamawiającego za wady  zmniejszające wartość lub użyteczność wykonanego przedmiotu umowy ze względu na  jego cel określony w umowie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 tytułu gwarancji i rękojmi za usunięcie wad fizycznych przedmiotu umowy istniejących w czasie dokonywania czynności odbioru oraz wady powstałe                  w okresie gwarancji i rękojmi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ie może odmówić usunięcia wad na swój koszt bez względu na  wysokość związanych z tym koszt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e wad powinno być spisane protokolarnie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nie usunięcia wad w terminie uzgodnionym przez Strony, Zamawiający może powierzyć ich usuniecie na koszt wykonawcy  osobie trzeciej . Zamawiający w tym przypadku nie traci prawa do gwarancji i rękojmi od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er"/>
        <w:jc w:val="both"/>
        <w:rPr>
          <w:sz w:val="22"/>
        </w:rPr>
      </w:pPr>
      <w:r>
        <w:rPr>
          <w:sz w:val="22"/>
        </w:rPr>
        <w:t>Zamawiający przewiduje możliwość dokonania zmiany terminu wykonania przedmiotu umowy                  w   przypadku: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Konieczności udzielenia i wykonania zamówień dodatkowych, jeżeli Wykonawca w związku                 z wykonywaniem zamówienia dodatkowego nie będzie mógł dotrzymać terminu realizacji zamówienia podstawowego,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Udzielenia i wykonania zamówień uzupełniających, w czasie realizacji zamówienia podstawowego, jeżeli Wykonawca w związku z wykonywaniem zamówienia uzupełniającego nie będzie mógł dotrzymać terminu realizacji zamówienia podstawowego,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Istotnej, leżącej po stronie Zamawiającego zwłoki w przekazaniu placu budowy Wykonawcy,                      o ilość dni zwłoki,</w:t>
      </w:r>
    </w:p>
    <w:p>
      <w:pPr>
        <w:pStyle w:val="Header"/>
        <w:numPr>
          <w:ilvl w:val="0"/>
          <w:numId w:val="1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>Działań osób trzecich lub organów władzy publicznej, które spowodują przerwanie lub czasowe zawieszenie realizacji zamówie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czególnie niesprzyjające warunki atmosferyczne uniemożliwiające prowadzenie robót, siły wyższ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istnienie niemożliwych do przewidzenia w momencie zawierania umowy okoliczności prawnych, ekonomicznych, finansowych lub technicznych skutkujących brakiem możliwości należytego wykonania umowy zgodnie z siwz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ieczność wykonania ewentualnych robót zamiennych, zamówień dodatkowych, uzupełniając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wystąpią zmiany będące następstwem okoliczności leżących po stronie Zamawiającego np. wstrzymanie robót przez Zamawiającego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żeli powstaną okoliczności będące następstwem działania organów administracji      (przekroczenie terminów określonych wydawania decyzji , uzgodnień itp.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ma prawo zmienić wynagrodzenie wykonawcy w przypadku gdy obmiar wykonanych robót wykaże potrzebę takiej zmiany w stosunku do złożonej oferty oraz zawartej umowy. Zmiana będzie dokonana w formie aneksu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jc w:val="both"/>
        <w:rPr/>
      </w:pPr>
      <w:r>
        <w:rPr/>
        <w:t>Strony ustalają następujące kary umowne w przypadku niewykonania lub nienależytego wykonania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/>
      </w:pPr>
      <w:r>
        <w:rPr/>
        <w:t>Wykonawca płaci Zamawiającemu kary umowne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</w:rPr>
        <w:t>Za opóźnienie w wykonaniu przedmiotu umowy w wysokości 0,2 % wynagrodzenia określonego w §3 ust.1niniejszej umowy  za każdy dzień opóźnienia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</w:rPr>
        <w:t>Za opóźnienie w usunięciu wad stwierdzonych w okresie gwarancji i rękojmi                     w wysokości 0,1 % wynagrodzenia umownego w ust.5 §3 za każdy dzień opóźnienia, liczony od dnia wyznaczonego na usunięcie wad, a w przypadku gdy opóźnienie będzie dłuższe jak 10 dni kara umowna ulegnie podwyższeniu o 100 %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</w:rPr>
        <w:t xml:space="preserve">Za spowodowanie przerwy w realizacji robót z przyczyn zależnych od Wykonawcy                   w wysokości 0,1 % wynagrodzenia określonego w §3ust.1 niniejszej umowy za każdy dzień przerwy. 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/>
        </w:rPr>
        <w:t>Za odstąpienie od umowy lub wypowiedzenie umowy przez Zamawiającego                        z przyczyn, za które ponosi odpowiedzialność Wykonawca w wysokości 10%</w:t>
        <w:br/>
        <w:t>wynagrodzenia określonego w §3ust.5 niniejszej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I.  Zamawiający zapłaci Wykonawcy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tytułu odstąpienia od umowy z winy Zamawiającego w wysokości 10% wynagrodzenia określonego w §3 ust.1 niniejszej umowy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nagrodzenie umowne, o którym mowa powyżej, to wynagrodzenie określone                    w §3 ust.5 niniejszej umowy powiększone o podatek VAT zgodnie z obowiązującymi przepisa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zastrzegają sobie prawo dochodzenia odszkodowania uzupełniającego przenoszącego wysokość zastrzeżonych kar umownych.</w:t>
      </w:r>
    </w:p>
    <w:p>
      <w:pPr>
        <w:pStyle w:val="Normal"/>
        <w:jc w:val="both"/>
        <w:rPr/>
      </w:pPr>
      <w:r>
        <w:rPr/>
        <w:t xml:space="preserve">III. Zamawiający zastrzega sobie prawo potrącenia kar umownych z faktury przedłożonej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Zmiany i uzupełnienia niniejszej umowy wymagają pisemnej zgody Zamawiającego i Wykonawcy         w formie aneksu pod rygorem nieważnośc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mogące wyniknąć przy wykonywaniu postanowień umowy Strony poddają rozstrzygnięciu przez Sądy właściwe dla 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</w:t>
      </w:r>
    </w:p>
    <w:p>
      <w:pPr>
        <w:pStyle w:val="Normal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W sprawach nie uregulowa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niniejszej umowie zastosowanie mają przepisy Kodek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ywilnego ,  Kodeksu Postępowania Cywilnego, Prawa budowlanego  oraz Regulaminu udzielania..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Umowę sporządzono  w dwóch jednobrzmiących egzemplarzach - po jednym egzemplarzu dla  Wykonawcy i Zamawiającego.</w:t>
      </w: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>
          <w:sz w:val="22"/>
          <w:szCs w:val="22"/>
        </w:rPr>
        <w:t xml:space="preserve">WYKONAWCA:                                                                                          ZAMAWIAJĄCY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. do Umowy:</w:t>
      </w:r>
    </w:p>
    <w:p>
      <w:pPr>
        <w:pStyle w:val="Heading1"/>
        <w:numPr>
          <w:ilvl w:val="0"/>
          <w:numId w:val="1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IWZ</w:t>
      </w:r>
    </w:p>
    <w:p>
      <w:pPr>
        <w:pStyle w:val="Heading1"/>
        <w:numPr>
          <w:ilvl w:val="0"/>
          <w:numId w:val="16"/>
        </w:numPr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Oferta Wykonawcy </w:t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900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2:00Z</dcterms:created>
  <dc:creator>wtoborek</dc:creator>
  <dc:description/>
  <cp:keywords/>
  <dc:language>en-US</dc:language>
  <cp:lastModifiedBy>turbanowicz</cp:lastModifiedBy>
  <dcterms:modified xsi:type="dcterms:W3CDTF">2015-10-14T08:32:00Z</dcterms:modified>
  <cp:revision>4</cp:revision>
  <dc:subject/>
  <dc:title/>
</cp:coreProperties>
</file>