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bookmarkStart w:id="0" w:name="_Hlk485213644"/>
      <w:bookmarkEnd w:id="0"/>
      <w:r>
        <w:rPr>
          <w:rFonts w:eastAsia="Times New Roman" w:cs="Times New Roman" w:ascii="Times New Roman" w:hAnsi="Times New Roman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sprawy: TR: 21-38/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OWY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: ............................ ............................ 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iedziba:........................ ............................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poczt elektronicznej: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telefonu: 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faksu: 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REGON: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r NIP: 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Dane Zamawiającego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WiK w Głogowie Sp. z o. 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l. Łąkowa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67-200 Głogów,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wykonanie zamówieni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pn. „Przebudowa sieci wodociągowej i kanalizacyjnej wraz                                 z przyłączami w ul. Aleja Wolności w Głogowie” zgodnie z wymogami SIWZ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 cenę  zamówienia  netto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łownie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podatek VAT  …………………………………………………….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cena brutto ……………………………………………………….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terminie do:                                                                  … 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okres gwarancji (wyrażony w liczbie m-cy)                 ..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że zapoznałem się ze SIWZ, nie wnoszę żadnych zastrzeżeń oraz uzyskałem niezbędne informacje do przygotowania oferty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uważam się związany z ofertą na czas wskazany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 załączony do SIWZ wzór umowy został przeze mnie zaakceptowany bez zastrzeżeń i zobowiązuje się w przypadku wyboru mojej oferty do zawarc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kumenty załączane do oferty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  <w:bookmarkStart w:id="1" w:name="_Hlk485213644"/>
      <w:bookmarkStart w:id="2" w:name="_Hlk485213644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, dnia..........................                                                          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lang w:eastAsia="pl-PL"/>
        </w:rPr>
        <w:t>(własnoręczny podpi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alibri" w:hAnsi="Calibri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12:00Z</dcterms:created>
  <dc:creator>Monika Horbatowska</dc:creator>
  <dc:description/>
  <cp:keywords/>
  <dc:language>en-US</dc:language>
  <cp:lastModifiedBy>Daniel Dębski</cp:lastModifiedBy>
  <cp:lastPrinted>2017-11-30T14:04:00Z</cp:lastPrinted>
  <dcterms:modified xsi:type="dcterms:W3CDTF">2017-12-12T10:12:00Z</dcterms:modified>
  <cp:revision>2</cp:revision>
  <dc:subject/>
  <dc:title/>
</cp:coreProperties>
</file>