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nr  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konanie prac projekt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.... pomiędzy Przedsiębiorstwem Wodociągów i Kanalizacji </w:t>
        <w:br/>
        <w:t>w Głogowie, Spółka z ograniczoną odpowiedzialnością ul. Łąkowa 52, zarejestrowaną          w Sądzie Rejonowym dla Wrocławia-Fabrycznej IX Wydział Gospodarczy, Krajowy Rejestr Sądowy: NS-REJ.KRS 0000035284, NIP 693-00-09-317, wysokość kapitału zakładowego 92 057 900,00 zł – zwaną Zamawiającym, reprezentowaną przez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Normal"/>
        <w:rPr/>
      </w:pPr>
      <w:r>
        <w:rPr/>
        <w:t>a</w:t>
      </w:r>
    </w:p>
    <w:p>
      <w:pPr>
        <w:pStyle w:val="Normal"/>
        <w:jc w:val="both"/>
        <w:rPr/>
      </w:pPr>
      <w:r>
        <w:rPr/>
        <w:t xml:space="preserve">………………………………………………………………………………………………… </w:t>
      </w:r>
      <w:r>
        <w:rPr/>
        <w:t>zwanym dalej Projektant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1"/>
        </w:numPr>
        <w:rPr/>
      </w:pPr>
      <w:r>
        <w:rPr/>
        <w:t>Przedmiotem niniejszej umowy jest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racowanie dokumentacji projektowo-kosztorysowej na przebudowę sieci wodociągowej wraz z przyłączami w ul. Kadłubka w Głogowi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/>
        <w:t>Opracowanie dokumentacji projektowo-kosztorysowej na przebudowę sieci kanalizacji sanitarnej wraz z odcinkami sieci w ul. Kadłubka w Głogowi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Zakres prac projektowych obejmuje wykonanie n/w opracowa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pa do celów projekt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jekty budowlane i wykonawcze (osobno) dla sieci wodociągowej </w:t>
        <w:br/>
        <w:t>wraz z przyłączami i kanalizacji sanitarnej wraz z przyłączami (po 3 egz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zyskanie wszelkich niezbędnych uzgodnień projektów oraz decyzji urzędowych  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0"/>
        <w:jc w:val="both"/>
        <w:rPr/>
      </w:pPr>
      <w:r>
        <w:rPr/>
        <w:t xml:space="preserve">       </w:t>
      </w:r>
      <w:r>
        <w:rPr/>
        <w:t xml:space="preserve">koniecznych do realizacji zada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Kosztorysy inwestorskie i przedmiary ( po 2egz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Specyfikacje techniczne wykonania i odbioru robót ( po 2 eg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Dokumentacja geotechniczna terenu (po 2 egz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Projekt organizacji ruchu i odtworzenia nawierzchni (po 2 egz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nt we własnym zakresie uzyska dokumenty niezbędne do wykonania przedmiotu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nt zobowiązany jest wykonać prace projektowe zgodnie z Umową, obowiązującymi przepisami, uzgodnieniami oraz normami wymaganymi przez polskie praw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umentacja projektowa określona w punkcie 2 zostanie dostarczona przez Projektanta w wersji papierowej w ilości egzemplarzy jw. oraz elektronicznej </w:t>
        <w:br/>
        <w:t>w formacie PD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ant w ramach wynagrodzenia zapewni nadzór autorski, ilość pobytów                        na budowie wg potrzeb i żądań Zamawiając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gralną częścią  umowy jest oferta złożona dnia ……..oraz protokół z negocjacji dnia ………….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ermin wykonania dokumentacji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poczęcie: od podpisania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Zakończenie: do 30.04.2018r,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 wykonane dokumentacje projektowo-kosztorysowe wymienione  w § 1 Zamawiający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t xml:space="preserve">zapłaci Projektantowi wynagrodzenie umowne w wysokości: </w:t>
      </w:r>
      <w:r>
        <w:rPr>
          <w:b/>
          <w:bCs/>
        </w:rPr>
        <w:t xml:space="preserve"> ……….. zł. netto plus obowiązujący podatek VAT tj. ………………………………….zł. brutto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Wynagrodzenie określone w ust.1 zawiera wszystkie koszty związane z opracowaniem dokumentacji jak również z przeniesieniem autorskich praw majątkow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Odbiór całego przedmiotu umowy o którym mowa w § 1 nastąpi w ciągu 7 dni roboczych od daty przekazania kompletnych dokumentacji. Ewentualne uwagi (błędy lub braki) wniesione w trakcie odbioru przez Zamawiającego zostaną przez Projektanta usunięte </w:t>
        <w:br/>
        <w:t>w terminie do 7 dni od daty pisemnego zgłoszenia uwag do przekazanego Zamawiającemu przedmiotu umowy do odbior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em potwierdzającym przejęcie przez Zamawiającego wykonanego przedmiotu umowy jest protokół zdawczo-odbiorczy podpisany przez obie strony umow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Dokumentacje projektowo-kosztorysowe stanowiące przedmiot odbioru mają być zaopatrzone w wykaz opracowań oraz pisemne oświadczenia projektanta, iż zostały wykonane  zgodnie z warunkami umowy, obowiązującymi przepisami oraz normami </w:t>
        <w:br/>
        <w:t>i że są kompletne z punktu widzenia celu, któremu mają służyć. Wykaz opracowań oraz  pisemne oświadczenia, o którym mowa wyżej stanowią integralną część przedmiotu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ą do wystawienia faktury będzie podpisany obustronnie protokół odbioru  wykonanych i uzgodnionych dokumentacji projektowo-kosztorysowych wraz z wykazem opracowań. Należność będzie zapłacona drogą przelewu na konto Projektanta podane </w:t>
        <w:br/>
        <w:t xml:space="preserve">na rachunku w terminie do 30 dni od wpływu prawidłowo wystawionego rachunku </w:t>
        <w:br/>
        <w:t>do siedziby Zamawiającego.</w:t>
      </w:r>
      <w:r>
        <w:rPr>
          <w:color w:val="000000"/>
        </w:rPr>
        <w:t xml:space="preserve">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b/>
        </w:rPr>
        <w:t>§4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/>
        <w:t xml:space="preserve">Wraz z odbiorem dokumentacji projektowo-kosztorysowych Zamawiający przejmuje autorskie prawa majątkowe do dokumentacji wykonanych w ramach Umowy. </w:t>
        <w:br/>
        <w:t xml:space="preserve">W ramach przejętych praw majątkowych Zamawiający będzie mógł bez zgody Projektanta i bez dodatkowego wynagrodzenia na rzecz Projektanta oraz bez żadnych ograniczeń czasowych i ilościowych: </w:t>
      </w:r>
    </w:p>
    <w:p>
      <w:pPr>
        <w:pStyle w:val="TextBodyIndent"/>
        <w:numPr>
          <w:ilvl w:val="0"/>
          <w:numId w:val="21"/>
        </w:numPr>
        <w:spacing w:before="0" w:after="60"/>
        <w:jc w:val="both"/>
        <w:rPr/>
      </w:pPr>
      <w:r>
        <w:rPr/>
        <w:t>użytkować dokumentacje na własny użytek, w tym w szczególności przekazać dokumentację lub dowolną jej część, także jej kopie:</w:t>
      </w:r>
    </w:p>
    <w:p>
      <w:pPr>
        <w:pStyle w:val="TextBodyIndent"/>
        <w:numPr>
          <w:ilvl w:val="0"/>
          <w:numId w:val="22"/>
        </w:numPr>
        <w:spacing w:before="0" w:after="60"/>
        <w:jc w:val="both"/>
        <w:rPr/>
      </w:pPr>
      <w:r>
        <w:rPr/>
        <w:t>wykonawcom biorącym udział w postępowaniu o udzielenie zamówienia, jako część specyfikacji istotnych warunków zamówienia,</w:t>
      </w:r>
    </w:p>
    <w:p>
      <w:pPr>
        <w:pStyle w:val="TextBodyIndent"/>
        <w:numPr>
          <w:ilvl w:val="0"/>
          <w:numId w:val="10"/>
        </w:numPr>
        <w:spacing w:before="0" w:after="60"/>
        <w:jc w:val="both"/>
        <w:rPr/>
      </w:pPr>
      <w:r>
        <w:rPr/>
        <w:t>innym wykonawcom jako podstawę dla wykonania lub nadzorowania robót budowlanych,</w:t>
      </w:r>
    </w:p>
    <w:p>
      <w:pPr>
        <w:pStyle w:val="TextBodyIndent"/>
        <w:numPr>
          <w:ilvl w:val="0"/>
          <w:numId w:val="10"/>
        </w:numPr>
        <w:spacing w:before="0" w:after="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10"/>
        </w:numPr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3"/>
        </w:numPr>
        <w:spacing w:before="0" w:after="60"/>
        <w:jc w:val="both"/>
        <w:rPr/>
      </w:pPr>
      <w:r>
        <w:rPr/>
        <w:t>wprowadzać dokumentacje projektowo-kosztorysowe lub ich część do pamięci komputera na dowolnej liczbie własnych stanowisk komputerowych zwielokrotniać dokumentację lub jej część dowolną techniką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tLeast" w:line="240" w:before="0" w:after="60"/>
        <w:ind w:left="720" w:hanging="360"/>
        <w:rPr>
          <w:b/>
          <w:b/>
          <w:bCs/>
          <w:sz w:val="28"/>
        </w:rPr>
      </w:pPr>
      <w:r>
        <w:rPr/>
        <w:t>Zamawiający nie może zbywać dokumentacji ani ich dowolnej części oraz nie może usuwać oznaczeń określających aut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§5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rojektant zobowiązuje się sprawować  nadzór autorski na czas realizacji inwestycji objętej projektami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Projektant udziela Zamawiającemu gwarancji na przedmiot umowy do czasu zakończenia </w:t>
        <w:br/>
        <w:t xml:space="preserve">i odbioru inwestycji z zastrzeżeniem, że okres ten nie może być dłuższy niż 3 lata </w:t>
        <w:br/>
        <w:t xml:space="preserve">od odbioru dokumentacji.                     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rony postanawiają, że Projektant ponosi odpowiedzialność za wady projektów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ojektant przez czas obowiązywania umowy zobowiązuje się posiadać aktualne zaświadczenie o członkostwie w Izbie Inżynierów Budownictw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oordynatorem całości spraw związanych z realizacją niniejszej umowy ze strony Zamawiającego będzie P. Tatiana Urbanowicz 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  <w:tab w:val="left" w:pos="426" w:leader="none"/>
        </w:tabs>
        <w:ind w:left="426" w:hanging="426"/>
        <w:jc w:val="both"/>
        <w:rPr/>
      </w:pPr>
      <w:r>
        <w:rPr/>
        <w:t xml:space="preserve">Zmiana postanowień Umowy może nastąpić wyłącznie za zgodą obu stron wyrażoną </w:t>
        <w:br/>
        <w:t>w formie pisemnego aneksu, pod rygorem nieważ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miana umowy może nastąpić z uwagi n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ieczności wykonania ewentualnych czynności dodatkowych i uzupełniających mających wpływ na termin realizacji zamówienia, na które Projektant nie miał wpływu np. przedłużający się termin uzyskania stosownych decyzji administracyj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dy zaistnieje inna, niemożliwa do przewidzenia w momencie zawarcia umowy okoliczność prawna, ekonomiczna lub techniczna, za którą żadna ze stron nie ponosi odpowiedzialności, skutkująca brakiem możliwości należytego wykonania umow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Projektant zapłaci Zamawiającemu kary :</w:t>
      </w:r>
    </w:p>
    <w:p>
      <w:pPr>
        <w:pStyle w:val="TextBodyIndent"/>
        <w:numPr>
          <w:ilvl w:val="0"/>
          <w:numId w:val="17"/>
        </w:numPr>
        <w:spacing w:before="0" w:after="0"/>
        <w:jc w:val="both"/>
        <w:rPr/>
      </w:pPr>
      <w:r>
        <w:rPr/>
        <w:t>za opóźnienie w wykonaniu przedmiotu umowy w wysokości 0,1% od wynagrodzenia określonego w § 3 ust. 1 niniejszej umowy, za każdy dzień opóźnienia, wynikające z win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Projekta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 odstąpienie od umowy, z winy Projektanta, karę w wysokości 10% ceny określonej </w:t>
        <w:br/>
        <w:t>w § 3 ust. 1 niniejszej umowy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za opóźnienie w usunięciu wad dokumentacji karę w wysokości 0,5% ceny, określonej </w:t>
        <w:br/>
        <w:t>w § 3 ust. 1 niniejszej umowy, licząc od ustalonego przez strony terminu na usunięcie wad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jest zobowiązany do zapłaty Projektantowi kar umownych za odstąpienie  od umowy z przyczyn, za które Projektant nie ponosi odpowiedzialności w wysokości   10% wynagrodzenia określonego w § 3 ust.1 niniejszej umowy za tę część projektu, </w:t>
        <w:br/>
        <w:t>od której opracowania Zamawiający odstąpił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zastrzegają sobie prawo dochodzenia odszkodowania uzupełniającego przenoszącego wysokość zastrzeżonych kar umownych do rzeczywiście poniesionej szkod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b/>
          <w:b/>
        </w:rPr>
      </w:pPr>
      <w:r>
        <w:rPr>
          <w:b/>
        </w:rPr>
        <w:t>§8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ierzytelności wynikające z niniejszej umowy nie mogą być przedmiotem obrotu (cesja, przelew, itp.) bez pisemnej zgody Zamawiającego.</w:t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Wypowiedzenie umowy, odstąpienie od umowy i zmiana jej postanowień może nastąpić </w:t>
        <w:br/>
        <w:t>za zgodą obu Stron, wyrażoną w formie pisemnego aneksu pod rygorem nieważności.</w:t>
      </w:r>
    </w:p>
    <w:p>
      <w:pPr>
        <w:pStyle w:val="Normal"/>
        <w:ind w:left="3540" w:firstLine="7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10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Spory mogące wyniknąć przy wykonywaniu postanowień niniejszej umowy Strony poddają rozstrzygnięciu przez Sądy właściwe dla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 sprawach nieuregulowanych w niniejszej umowie zastosowanie mają przepisy Kodeksu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dwóch jednobrzmiących egzemplarzach po jednym egzemplarzu   </w:t>
      </w:r>
    </w:p>
    <w:p>
      <w:pPr>
        <w:pStyle w:val="Normal"/>
        <w:jc w:val="both"/>
        <w:rPr/>
      </w:pPr>
      <w:r>
        <w:rPr/>
        <w:t>dla Zamawiającego i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ANT :                                                                                         ZAMAWIAJĄCY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6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10"/>
    <w:lvlOverride w:ilvl="0">
      <w:startOverride w:val="0"/>
    </w:lvlOverride>
  </w:num>
  <w:num w:numId="23">
    <w:abstractNumId w:val="1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9"/>
    <w:lvlOverride w:ilvl="0">
      <w:startOverride w:val="1"/>
    </w:lvlOverride>
  </w:num>
  <w:num w:numId="26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31:00Z</dcterms:created>
  <dc:creator>Tatiana Urbanowicz</dc:creator>
  <dc:description/>
  <cp:keywords/>
  <dc:language>en-US</dc:language>
  <cp:lastModifiedBy>Daniel Dębski</cp:lastModifiedBy>
  <dcterms:modified xsi:type="dcterms:W3CDTF">2017-11-16T13:31:00Z</dcterms:modified>
  <cp:revision>2</cp:revision>
  <dc:subject/>
  <dc:title/>
</cp:coreProperties>
</file>