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0" w:hanging="0"/>
        <w:rPr/>
      </w:pPr>
      <w:r>
        <w:rPr/>
        <w:t>Załącznik Nr 2</w:t>
      </w:r>
    </w:p>
    <w:p>
      <w:pPr>
        <w:pStyle w:val="Normal"/>
        <w:rPr>
          <w:bCs/>
        </w:rPr>
      </w:pPr>
      <w:r>
        <w:rPr>
          <w:bCs/>
        </w:rPr>
        <w:t>Nr sprawy TR: 21-35/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  <w:t>Oświadczam/y, że  spełniam/y  warunki dotyczące :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nia uprawnień do wykonywania określonej działalności lub czynności, jeżeli przepisy prawa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dysponowania odpowiednim potencjał techniczny oraz osobami zdolnymi </w:t>
        <w:br/>
        <w:t>do wykonania zamówieni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sytuacji ekonomicznej i finansowej ;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  <w:t>…………………………</w:t>
      </w:r>
    </w:p>
    <w:p>
      <w:pPr>
        <w:pStyle w:val="Normal"/>
        <w:jc w:val="right"/>
        <w:rPr/>
      </w:pPr>
      <w:r>
        <w:rPr/>
        <w:t>Data i podpis/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>
          <w:i/>
        </w:rPr>
        <w:t xml:space="preserve">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3:28:00Z</dcterms:created>
  <dc:creator>Tatiana Urbanowicz</dc:creator>
  <dc:description/>
  <cp:keywords/>
  <dc:language>en-US</dc:language>
  <cp:lastModifiedBy>Daniel Dębski</cp:lastModifiedBy>
  <dcterms:modified xsi:type="dcterms:W3CDTF">2017-11-16T13:28:00Z</dcterms:modified>
  <cp:revision>2</cp:revision>
  <dc:subject/>
  <dc:title/>
</cp:coreProperties>
</file>