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TR: 21-35 /17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Przedsiębiorstwo Wodociągów i Kanalizacji w Głogowie Spółka z ograniczoną odpowiedzialnością, ul. Łąkowa 52 , 67-200 Głogów, zaprasza do składania ofert  </w:t>
        <w:br/>
        <w:t xml:space="preserve">w ramach  postępowania prowadzonego w  trybie  negocjacji z wieloma oferentami zgodnie z Regulaminem udzielania zamówień przez PWiK w Głogowie Sp. z o. o. oraz Kodeksem Cywilnym. </w:t>
      </w:r>
    </w:p>
    <w:p>
      <w:pPr>
        <w:pStyle w:val="Tekstpodstawowy2"/>
        <w:jc w:val="both"/>
        <w:rPr/>
      </w:pPr>
      <w:r>
        <w:rPr/>
        <w:t>Określenie przedmiotu za pomocą kodów CPV:</w:t>
      </w:r>
    </w:p>
    <w:p>
      <w:pPr>
        <w:pStyle w:val="Tekstpodstawowy2"/>
        <w:jc w:val="both"/>
        <w:rPr/>
      </w:pPr>
      <w:r>
        <w:rPr/>
        <w:t>71.32.22.00-3 – usługi projektowania rurociąg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zedmiotem zamówienia jest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Opracowanie dokumentacji projektowo-kosztorysowej na przebudowę sieci wodociągowej wraz z przyłączami w ul. Kadłubka w Głogowi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/>
        <w:t>Opracowanie dokumentacji projektowo-kosztorysowej na przebudowę sieci kanalizacji sanitarnej wraz z odcinkami sieci w ul. Kadłubka w Głogow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KRES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Mapa do celów projek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Projekty budowlane i wykonawcze (osobno) dla sieci wodociągowej </w:t>
        <w:br/>
        <w:t>wraz z przyłączami i kanalizacji sanitarnej wraz z odcinkami sieci (po 3 eg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Uzyskanie wszelkich niezbędnych uzgodnień projektów oraz decyzji urzędowych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koniecznych do realizacji zada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Kosztorysy inwestorskie i przedmiary ( po 2egz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Specyfikacje techniczne wykonania i odbioru robót ( po 2 eg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Dokumentacja geotechniczna terenu  (po 2 eg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Projekt organizacji ruchu i odtworzenia nawierzchni ( po 2 egz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Dokumentacje projektowe winny być wykonane w wersji papierowej w ilości                   j.w.  oraz  elektronicznej w formacie PD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 ramach wynagrodzenia zapewnienie nadzoru autorskiego, ilość pobytów                        na budowie wg potrzeb i żądań Zamawiając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kumentacje projektowe  winny być wykonane zgodnie z załączonymi WTP, </w:t>
        <w:br/>
        <w:t xml:space="preserve">TT-400-191/2017 zał. nr 5.  </w:t>
      </w:r>
    </w:p>
    <w:p>
      <w:pPr>
        <w:pStyle w:val="Normal"/>
        <w:rPr/>
      </w:pPr>
      <w:r>
        <w:rPr>
          <w:b/>
          <w:bCs/>
          <w:sz w:val="22"/>
          <w:szCs w:val="22"/>
        </w:rPr>
        <w:t>IV. OPIS PRZYGOTOWANI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/>
        <w:t>1. Przystępujący do przetargu zobowiązany jest przygotować ofertę w formie pisemnej w języku polskim zawierającą następujące ele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ą nazwę firmy, dokładny adres, numer telefonu, REGON, NIP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a, w których Wykonawca naniósł zmiany winny być parafowane przez osobę upoważnioną do reprezentowania Wykonawcy. Upoważnienie do podpisania oferty winno być dołączone do oferty, o ile nie wynika z innych dołączonych do oferty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kartki oferty winne być podpisane przez Wykonawcę i spięte w sposób trwały tak, aby oferta nie mogła ulec dekomple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wraz ze wszystkimi załącznikami należy umieścić w kopercie zaadresowanej </w:t>
        <w:br/>
        <w:t xml:space="preserve">na adres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ma prawo do zmiany lub wycofania swojej oferty przed upływem termi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szelkie koszty związane z przygotowaniem i złożeniem oferty,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WARUNKI UDZIAŁU W POSTĘPO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łniają wymagania zawarte w zał. nr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ie podlegają wykluczeniu z postępowania na podstawie zał. nr 3.</w:t>
      </w:r>
    </w:p>
    <w:p>
      <w:pPr>
        <w:pStyle w:val="Normal"/>
        <w:jc w:val="both"/>
        <w:rPr/>
      </w:pPr>
      <w:r>
        <w:rPr/>
        <w:t>2. Do oferty należy za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ełniony Formularz ofertowy- </w:t>
      </w:r>
      <w:r>
        <w:rPr>
          <w:bCs/>
          <w:iCs/>
        </w:rPr>
        <w:t>zał. nr 1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odpis z właściwego rejestru albo aktualne zaświadczenie o wpisie do ewidencji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działalności gospodarczej, wystawione nie wcześniej niż 6 miesięcy przed upływem terminu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dot. spełnienia warunków określonych w </w:t>
      </w:r>
      <w:r>
        <w:rPr>
          <w:iCs/>
        </w:rPr>
        <w:t>zał.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</w:t>
      </w:r>
      <w:r>
        <w:rPr>
          <w:b/>
          <w:bCs/>
        </w:rPr>
        <w:t xml:space="preserve"> </w:t>
      </w:r>
      <w:r>
        <w:rPr/>
        <w:t>wymagane na podstawie</w:t>
      </w:r>
      <w:r>
        <w:rPr>
          <w:b/>
          <w:bCs/>
        </w:rPr>
        <w:t xml:space="preserve"> </w:t>
      </w:r>
      <w:r>
        <w:rPr/>
        <w:t>zał. nr 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ceptacje projektu umowy </w:t>
      </w:r>
      <w:r>
        <w:rPr>
          <w:bCs/>
          <w:iCs/>
        </w:rPr>
        <w:t>stanowiący zał. nr 4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>VI. TERMIN REALIZACJI ZAMÓWNIENI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- rozpoczęcie – od dnia podpisania umowy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- zakończenie  - 30.04.201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</w:r>
      <w:r>
        <w:rPr/>
        <w:t xml:space="preserve">  </w:t>
      </w:r>
      <w:r>
        <w:rPr>
          <w:b/>
          <w:bCs/>
        </w:rPr>
        <w:t>TRMIN ZWIĄZANIA Z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Składający ofertę jest z nią związany nie dłużej niż </w:t>
      </w:r>
      <w:r>
        <w:rPr>
          <w:b/>
          <w:bCs/>
        </w:rPr>
        <w:t>30 dni</w:t>
      </w:r>
      <w:r>
        <w:rPr/>
        <w:t xml:space="preserve">. Bieg terminu rozpoczyna się wraz </w:t>
      </w:r>
    </w:p>
    <w:p>
      <w:pPr>
        <w:pStyle w:val="TextBody"/>
        <w:jc w:val="both"/>
        <w:rPr/>
      </w:pPr>
      <w:r>
        <w:rPr/>
        <w:t xml:space="preserve">z upływem terminu składania ofer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III. TERMIN I MIEJSCE SKŁADANIA OF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fertę należy złożyć w zamkniętej kopercie </w:t>
      </w:r>
      <w:r>
        <w:rPr>
          <w:b/>
        </w:rPr>
        <w:t>do dnia 27.11.2017r. do godz. 9:</w:t>
      </w:r>
      <w:r>
        <w:rPr>
          <w:b/>
          <w:szCs w:val="16"/>
        </w:rPr>
        <w:t xml:space="preserve">00 </w:t>
        <w:br/>
      </w:r>
      <w:r>
        <w:rPr>
          <w:b/>
        </w:rPr>
        <w:t>w sekretariacie Spółki</w:t>
      </w:r>
      <w:r>
        <w:rPr/>
        <w:t xml:space="preserve"> przy ul. Łąkowej 52 z dopiskiem „ Opracowanie dokumentacji projektowo-kosztorysowych na przebudowę sieci wodociągowej wraz z przyłączami oraz sieci kanalizacji sanitarnej wraz z odcinkami sieci w ul. Kadłubka w Głogowie.”</w:t>
      </w:r>
    </w:p>
    <w:p>
      <w:pPr>
        <w:pStyle w:val="TextBody"/>
        <w:tabs>
          <w:tab w:val="clear" w:pos="708"/>
          <w:tab w:val="left" w:pos="8475" w:leader="none"/>
        </w:tabs>
        <w:rPr>
          <w:b/>
          <w:b/>
          <w:bCs/>
        </w:rPr>
      </w:pPr>
      <w:r>
        <w:rPr/>
        <w:t>Na kopercie należy umieścić dokładny adres oferenta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X. MIEJSCE I TERMN NEGOCJACJ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Miejsce negocjacji: Siedziba PWiK w Głogowie Sp. z o.o.- pok.nr 15</w:t>
      </w:r>
    </w:p>
    <w:p>
      <w:pPr>
        <w:pStyle w:val="TextBody"/>
        <w:ind w:right="27" w:hanging="0"/>
        <w:jc w:val="both"/>
        <w:rPr>
          <w:bCs/>
        </w:rPr>
      </w:pPr>
      <w:r>
        <w:rPr>
          <w:bCs/>
        </w:rPr>
        <w:t xml:space="preserve">O Terminie negocjacji Zamawiający powiadomi Wykonawców telefonicznie bądź drogą elektroniczną. Kolejność prowadzenia negocjacji zależy od kolejności wpłynięcia oferty </w:t>
        <w:br/>
        <w:t>do siedziby Zamawiając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right="27" w:hanging="0"/>
        <w:jc w:val="both"/>
        <w:rPr/>
      </w:pPr>
      <w:r>
        <w:rPr>
          <w:b/>
          <w:bCs/>
        </w:rPr>
        <w:t xml:space="preserve">X. OPIS KRYTERIÓW, KTÓRYMI ZAMAWIAJĄCY BĘDĄ SIĘ KIEROWALI </w:t>
        <w:br/>
        <w:t xml:space="preserve">        PRZY  WYBORZE OFERTY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cena wykonania zamówienia  - 100% cena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right="27" w:hanging="0"/>
        <w:jc w:val="both"/>
        <w:rPr/>
      </w:pPr>
      <w:r>
        <w:rPr>
          <w:bCs/>
        </w:rPr>
        <w:t xml:space="preserve"> </w:t>
      </w:r>
      <w:r>
        <w:rPr>
          <w:b/>
          <w:bCs/>
          <w:i/>
          <w:u w:val="single"/>
        </w:rPr>
        <w:t>Łączna cena wykonania zamówienia</w:t>
      </w:r>
      <w:r>
        <w:rPr>
          <w:bCs/>
        </w:rPr>
        <w:t xml:space="preserve"> - złożone oferty za kryterium ceny będą oceniane</w:t>
        <w:br/>
        <w:t xml:space="preserve"> w sposób następujący :</w:t>
      </w:r>
    </w:p>
    <w:p>
      <w:pPr>
        <w:pStyle w:val="TextBody"/>
        <w:ind w:right="27" w:hanging="0"/>
        <w:jc w:val="both"/>
        <w:rPr>
          <w:bCs/>
        </w:rPr>
      </w:pPr>
      <w:r>
        <w:rPr>
          <w:bCs/>
        </w:rPr>
        <w:t>oferta z najniższą łączną ceną otrzyma maksymalną ilość punktów = 10, pozostałe oferty zostaną przeliczone proporcjonalnie w stosunku do oferty najtańszej wg wzoru 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Cn = ( łączna cena oferty najtańszej : łącznej cena oferty kolejnej ) x 10 pk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XI.</w:t>
      </w:r>
      <w:r>
        <w:rPr/>
        <w:t xml:space="preserve">  </w:t>
      </w:r>
      <w:r>
        <w:rPr>
          <w:b/>
          <w:bCs/>
        </w:rPr>
        <w:t>FORMY POROZUMIEWANIA SIĘ WYKONAWCÓW Z ZAMAWIAJĄC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enia, wnioski, zawiadomienia, zapytania oraz informacje Zamawiający </w:t>
        <w:br/>
        <w:t>i Wykonawcy  przekazują pisem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amawiający dopuszcza również przekazywanie w/w dokumentów, informacji oraz zapytań drogą elektroniczną na adres e-mail:</w:t>
      </w:r>
      <w:r>
        <w:rPr/>
        <w:t xml:space="preserve"> tatiana.urbanowicz@pwik.glogow.pl bądź faksem </w:t>
        <w:br/>
        <w:t>pod</w:t>
      </w:r>
      <w:r>
        <w:rPr>
          <w:color w:val="000000"/>
        </w:rPr>
        <w:t xml:space="preserve"> </w:t>
      </w:r>
      <w:r>
        <w:rPr/>
        <w:t>nr (076) 834 09 38</w:t>
      </w:r>
      <w:r>
        <w:rPr>
          <w:color w:val="000000"/>
        </w:rPr>
        <w:t xml:space="preserve"> pod warunkiem niezwłocznego ich potwierdzenia pisem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Wykonawca może zwracać się do Zamawiającego o wyjaśnienia dotyczące wszelkich</w:t>
      </w:r>
      <w:r>
        <w:rPr>
          <w:color w:val="000000"/>
        </w:rPr>
        <w:t xml:space="preserve"> </w:t>
      </w:r>
      <w:r>
        <w:rPr/>
        <w:t xml:space="preserve">wątpliwości związanych ze Specyfikacją istotnych warunków zamówienia, sposobem przygotowania i złożenia oferty, kierując swoje zapytania na piśmie pod adres: </w:t>
      </w:r>
    </w:p>
    <w:p>
      <w:pPr>
        <w:pStyle w:val="Normal"/>
        <w:ind w:left="284" w:hanging="0"/>
        <w:jc w:val="both"/>
        <w:rPr/>
      </w:pPr>
      <w:r>
        <w:rPr/>
        <w:t>Przedsiębiorstwo Wodociągów i Kanalizacji w Głogowie Spółka z ograniczoną   odpowiedzialnością ul. Łąkowa 52, 67-200 Głog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niezwłocznie udzieli odpowiedzi na wszelkie zapytania związane </w:t>
        <w:br/>
        <w:t>z prowadzonym postępowaniem pod warunkiem, że zapytanie złożone na piśmie lub drogą elektroniczną wpłynie do Zamawiającego nie później niż 2 dni przed terminem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formacji na temat niniejszej specyfikacji, jak również realizacji zamówienia udziela:</w:t>
      </w:r>
    </w:p>
    <w:p>
      <w:pPr>
        <w:pStyle w:val="Normal"/>
        <w:ind w:left="284" w:hanging="0"/>
        <w:jc w:val="both"/>
        <w:rPr/>
      </w:pPr>
      <w:r>
        <w:rPr/>
        <w:t>p. Tatiana Urbanowicz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amawiający  w szczególnym przypadku może w każdym czasie, przed upływem terminu</w:t>
      </w:r>
    </w:p>
    <w:p>
      <w:pPr>
        <w:pStyle w:val="Normal"/>
        <w:ind w:left="284" w:hanging="0"/>
        <w:jc w:val="both"/>
        <w:rPr/>
      </w:pPr>
      <w:r>
        <w:rPr/>
        <w:t>składania ofert zmodyfikować treść specyfikacj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XII. ŚRODKI OCHRONY PRAWNEJ</w:t>
      </w:r>
    </w:p>
    <w:p>
      <w:pPr>
        <w:pStyle w:val="Heading1"/>
        <w:jc w:val="both"/>
        <w:rPr/>
      </w:pPr>
      <w:r>
        <w:rPr/>
        <w:t xml:space="preserve">Wykonawcom, a także innym osobom, jeżeli ich interes prawny w uzyskaniu  zamówienia doznał lub może doznać uszczerbku, przysługuje protest zgodnie z Regulaminem udzielania zamówień przez PWiK w Głogowie Sp. z o.o. tj. protest wraz z uzasadnieniem wnosi się </w:t>
        <w:br/>
        <w:t>w terminie 3 dni roboczych od dnia ogłoszenia lub zawiadomienia o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</w:t>
      </w:r>
      <w:r>
        <w:rPr>
          <w:b/>
        </w:rPr>
        <w:t xml:space="preserve"> </w:t>
      </w:r>
    </w:p>
    <w:p>
      <w:pPr>
        <w:pStyle w:val="Lista3"/>
        <w:ind w:left="0" w:hanging="0"/>
        <w:jc w:val="both"/>
        <w:rPr/>
      </w:pPr>
      <w:r>
        <w:rPr>
          <w:bCs/>
        </w:rPr>
        <w:t>U</w:t>
      </w:r>
      <w:r>
        <w:rPr/>
        <w:t xml:space="preserve">mowa zostanie zawarta na podstawie złożonej - wybranej oferty Wykonawcy, w terminie nie krótszym niż 4 dni od przekazania informacji o wyborze ofer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 xml:space="preserve">Głogów, listopad 2017r.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</w:t>
      </w:r>
      <w:r>
        <w:rPr>
          <w:i/>
          <w:iCs/>
        </w:rPr>
        <w:t>Specyfikację Istotnych Warunków Zamówienia</w:t>
      </w:r>
    </w:p>
    <w:p>
      <w:pPr>
        <w:pStyle w:val="TextBody"/>
        <w:rPr/>
      </w:pPr>
      <w:r>
        <w:rPr>
          <w:i/>
          <w:iCs/>
        </w:rPr>
        <w:t xml:space="preserve">                                                                                                                      </w:t>
      </w:r>
      <w:r>
        <w:rPr>
          <w:i/>
          <w:iCs/>
        </w:rPr>
        <w:t>zatwierdził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106" w:gutter="0" w:header="0" w:top="16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cs="Times New Roman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1">
    <w:name w:val=" Znak Znak1"/>
    <w:qFormat/>
    <w:rPr>
      <w:rFonts w:cs="Times New Roman"/>
      <w:sz w:val="24"/>
      <w:szCs w:val="24"/>
      <w:lang w:val="pl-PL" w:bidi="ar-SA"/>
    </w:rPr>
  </w:style>
  <w:style w:type="character" w:styleId="LegendaZnak">
    <w:name w:val="Legenda Znak"/>
    <w:qFormat/>
    <w:rPr>
      <w:rFonts w:cs="Times New Roman"/>
      <w:b/>
      <w:bCs/>
      <w:lang w:val="pl-PL" w:bidi="ar-SA"/>
    </w:rPr>
  </w:style>
  <w:style w:type="character" w:styleId="ZnakZnak">
    <w:name w:val=" Znak Znak"/>
    <w:qFormat/>
    <w:rPr>
      <w:sz w:val="0"/>
      <w:szCs w:val="0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3:00Z</dcterms:created>
  <dc:creator>Sajko Danuta</dc:creator>
  <dc:description/>
  <cp:keywords/>
  <dc:language>en-US</dc:language>
  <cp:lastModifiedBy>Tatiana Urbanowicz</cp:lastModifiedBy>
  <cp:lastPrinted>2017-11-15T14:00:00Z</cp:lastPrinted>
  <dcterms:modified xsi:type="dcterms:W3CDTF">2017-11-16T13:23:00Z</dcterms:modified>
  <cp:revision>30</cp:revision>
  <dc:subject/>
  <dc:title>Specyfikacja Istotnych warunków zamówienia</dc:title>
</cp:coreProperties>
</file>