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MOWA  Nr  ……/TR/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.. r. pomiędzy Przedsiębiorstwem Wodociągów i Kanaliz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Głogowie Spółką z ograniczoną odpowiedzialnością przy ul. Łąkowej 52, zarejestrowaną </w:t>
      </w:r>
    </w:p>
    <w:p>
      <w:pPr>
        <w:pStyle w:val="Normal"/>
        <w:rPr/>
      </w:pPr>
      <w:r>
        <w:rPr>
          <w:sz w:val="24"/>
          <w:szCs w:val="24"/>
        </w:rPr>
        <w:t>w Sądzie Rejonowym dla Wrocławia-Fabrycznej IX Wydział  Gospodarczy Krajowy Rejestr Sądowy : NS-REJ.KRS 0000035284, NIP 693-00-09-317, wysokość kapitału zakładowego 92 057 900,00  zwaną dalej  ZAMAWIAJĄCYM ,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ndrzej Krzemień – Prezes Zarządu Dyrektor Generalny</w:t>
      </w:r>
    </w:p>
    <w:p>
      <w:pPr>
        <w:pStyle w:val="Normal"/>
        <w:rPr/>
      </w:pPr>
      <w:r>
        <w:rPr>
          <w:sz w:val="24"/>
          <w:szCs w:val="24"/>
        </w:rPr>
        <w:t xml:space="preserve">2. Wojciech Stanicki – Członek Zarządu Dyrektor ds. Techniczn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– zwanym dalej WYKON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zedmiotem niniejszej umowy jest wykonanie :</w:t>
      </w:r>
      <w:r>
        <w:rPr>
          <w:b/>
          <w:sz w:val="24"/>
          <w:szCs w:val="24"/>
        </w:rPr>
        <w:t xml:space="preserve"> „Wykonanie renowacji dwóch studni głębinowych (12Nz, 13Nz) metodą pneumoimpulsową na Ujęciu Wody „Serby” dla miasta Głogowa.”</w:t>
      </w:r>
      <w:r>
        <w:rPr>
          <w:b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kres prac obejmuje:</w:t>
      </w:r>
    </w:p>
    <w:p>
      <w:pPr>
        <w:pStyle w:val="Normal"/>
        <w:numPr>
          <w:ilvl w:val="0"/>
          <w:numId w:val="7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Inspekcja TV studni przed i po wykonaniu zabiegu renowacji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/>
          <w:bCs/>
          <w:sz w:val="24"/>
          <w:szCs w:val="24"/>
        </w:rPr>
        <w:t>Pompowanie oczyszczające i testowe przed wykonaniem zabiegu renowacji.</w:t>
      </w:r>
    </w:p>
    <w:p>
      <w:pPr>
        <w:pStyle w:val="Normal"/>
        <w:numPr>
          <w:ilvl w:val="0"/>
          <w:numId w:val="7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Wykonanie renowacji metodą pneumoimpulsową.</w:t>
      </w:r>
    </w:p>
    <w:p>
      <w:pPr>
        <w:pStyle w:val="Normal"/>
        <w:numPr>
          <w:ilvl w:val="0"/>
          <w:numId w:val="7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Pompowanie testowe po wykonaniu zabiegu renowacji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/>
          <w:bCs/>
          <w:sz w:val="24"/>
          <w:szCs w:val="24"/>
        </w:rPr>
        <w:t>Wykonanie sprawozdania (raportu) z przeprowadzonej renowacji wraz z dokumentacją filmową na płycie DVD.</w:t>
      </w:r>
    </w:p>
    <w:p>
      <w:pPr>
        <w:pStyle w:val="Normal"/>
        <w:rPr>
          <w:rFonts w:eastAsia="Batang;바탕"/>
          <w:bCs/>
          <w:sz w:val="24"/>
          <w:szCs w:val="24"/>
          <w:u w:val="single"/>
        </w:rPr>
      </w:pPr>
      <w:r>
        <w:rPr>
          <w:rFonts w:eastAsia="Batang;바탕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Integralną  częścią umowy jest oferta Wykonawcy złożona w dniu …………….. r. oraz protokół z negocjacji z dnia ……………………… r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 Roboty muszą być wykonane zgodnie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iedzą i sztuką budowlaną i geologiczną oraz obowiązującymi przepisami, polskimi normami,  warunkami BHP oraz z należytą starannością,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lonymi niniejszą umową warunk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Termin wykonania robót : do 21.12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Ustala się wynagrodzenie ryczałtowe za wykonanie zakresu robót ujętych  w § 1 niniej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y na kwotę ogółem netto ………………… + należny podatek VAT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słownie netto: ………………………………………………………….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2.Strony niniejszej umowy nie mogą zmieniać ceny wykonania zamówienia określonej          w pkt.1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Cs w:val="24"/>
        </w:rPr>
        <w:t xml:space="preserve">3.Wykonawca oświadcza, że zapoznał się z terenem i zakresem robót oraz zdobył niezbę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formacje do prawidłowej wyceny robót. W związku z tym wyklucza się jakiekolwi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szczenia Wykonawcy związane z błędnym skalkulowaniem ceny wykonania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Kwota określona w ust.1 zawiera wszelkie koszty związane z realizacją zadania wynikającego  wprost z dokumentacji technicznej i kosztorysowej, jak również nie ujętych   w dokumentacji a niezbędnych do wykonania zadania, a w szczególności wszelkie roboty   przygotowawcze, porządkowe, zagospodarowania placu budowy, koszty utrzymania zaplecza, koszty składowania odpadów, odbiorów robót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Zamawiający nie dopuszcza fakturowania części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Płatności będą realizowane przelewem bankowym na podstawie faktury VAT lub rachunku, sporządzonej po dwustronnym podpisaniu protokołu odbioru robót w ciągu 21 dni od daty otrzymania faktury przez Zamawiającego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Zamawiajacy upoważnia Wykonawcę do wystawiania faktury bez podpisu w pozycji  odbiorca . NIP Zamawiającego : 693-00-09-3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Rozliczenie końcowe robót będących przedmiotem niniejszej umowy nastąpi na podstawie protokołu odbioru końcowego zakresu umowy wg zasad określonych w niniejszej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Na wykonany zakres robót WYKONAWCA udziela ZAMAWIAJĄCEMU gwarancji         na okres ….. miesięcy, licząc od dnia  odbioru końcowego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. Koordynatorem robót ze strony  ZAMAWIAJĄCEGO będz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zegorz Hoffa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.Koordynatorem sprawującym  nadzór nad bezpieczeństwem i higieną pracy ze str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będzie: Dariusz Szczaniec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3. Koordynatorem robót ze strony WYKONAWCY i kierownikiem budow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ędzie:  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KONAWCA  zobowiązuje się do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współpracy ze służbami Zamawiającego dotycząca koordynacji robót,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prawidłowego wykonania wszystkich robót związanych z realizacją umowy zgodnie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aktualnie obowiązującymi normami polskimi, polskim  praw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zabezpieczyć pod względem BHP wszystkie  miejsca wykonywania robót o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kładowania materiałów, zgodnie z obowiązującymi przepisami ,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koordynowania robót, ochrony mienia, zabezpieczenia p.poż., nadzoru BHP, utrzy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gólnego porządku na budo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Wykonawca bez odrębnego wynagrodzenia doprowadzi wodę oraz inne niezbędne medi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teren budowy, stosownie do potrzeb bud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w trakcie realizacji robót Wykonawca będzie utrzymywał teren budowy w stanie wolnym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d przeszkód komunikacyjnych oraz będzie usuwał i składował wszelkie urządzeni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mocnicze, zbędne materiały, odpady oraz niepotrzebne urządzenia na koszt włas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 ponosi pełną odpowiedzialność za ewentualne  wypadki oraz szkod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stałe  w okresie wykonywania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ponosi pełną odpowiedzialność za teren budowy od chwili przejęcia plac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y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 xml:space="preserve">4. ZAMAWIAJĄCY  nie ponosi odpowiedzialności za składniki majątkow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Y znajdujące się na placu budowy w trakcie realizacji przedmiotu umowy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 zobowiązuje się d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kazania placu budowy w dniu ………………………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onania odbioru robót na zasadach określonych w niniejszej umowie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2. Opóźnienie  ZAMAWIAJĄCEGO  w  przekazaniu placu budowy w stosunku do terminu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ego w niniejszym paragrafie może spowodować  -  na wniosek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bót – przesunięcie terminu zakończenia robót o taką samą ilość dni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jest odpowiedzialny względem ZAMAWIAJĄCEGO za wady </w:t>
      </w:r>
    </w:p>
    <w:p>
      <w:pPr>
        <w:pStyle w:val="Normal"/>
        <w:ind w:left="284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mniejszające wartość lub użyteczność wykonanego przedmiotu umowy ze względu        na jego cel określony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Wykonawca jest odpowiedzialny z tytułu gwarancji i rękojmi za usunięcie wad fizy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miotu umowy istniejących w czasie dokonywania czynności odbioru oraz w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stałe w okresie gwarancji i rękoj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 WYKONAWCA nie może odmówić usunięcia wad na swój koszt bez względu                   na wysokość związanych z tym kosz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Usunięcie wad powinno być spisane protokolar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trony postanawiają, że przedmiotem odbioru będą zgłoszone przez Wykonawcę zakończone prace zgodnie z § 1 umowy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Rozpoczęcie odbioru nastąpi w ciągu 7 dni od zawiadomienia o osiągnięciu gotowości do odbioru, a zakończenie odbioru nastąpi w terminie do siedmiu dni od daty rozpoczęcia odbioru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Jeżeli w toku czynności odbioru zostaną stwierdzone wady to Zamawiający odmówi odbioru do czasu usunięcia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Strony ustalają następujące kary umowne w przypadku niewykonania lub nienależytego wykonania umow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zapłaci Zamawiającemu kary 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a zwłokę w wykonaniu przedmiotu umowy  w wysokości 0,1% od wynagrodzenia   brutto określonego w § 6 ust.1 za każdy dzień zwłoki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odstąpienie od umowy z przyczyn za które Zamawiający nie ponosi odpowiedzialności, karę w wysokości 10% ceny brutto określonej w § 6 ust.1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za  opóźnienie w usunięciu wad karę w wysokości 0,1% ceny brutto, określonej </w:t>
        <w:br/>
        <w:t>w § 6 ust.1, licząc od ustalonego przez strony terminu na usunięcie wa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jest zobowiązany do zapłaty Wykonawcy kar umownych za odstąpienie </w:t>
        <w:br/>
        <w:t xml:space="preserve">od umowy z przyczyn, za które Wykonawca nie ponosi odpowiedzialności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wysokości 10% wynagrodzenia brutto  określonego w § 6 ust.1 za tę część robót, 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tórych  Zamawiający odstąpi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trony mają prawo dochodzić odszkodowania przenoszącego wysokość zastrzeż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 umownych.</w:t>
      </w:r>
    </w:p>
    <w:p>
      <w:pPr>
        <w:pStyle w:val="Normal"/>
        <w:rPr/>
      </w:pPr>
      <w:r>
        <w:rPr>
          <w:sz w:val="24"/>
          <w:szCs w:val="24"/>
        </w:rPr>
        <w:t>3.  Zamawiający może odstąpić od umowy w razie istotnej zmiany okoliczności powodującej,</w:t>
        <w:br/>
        <w:t xml:space="preserve">     że wykonanie umowy nie leży w interesie publicznym, czego nie można było przewidzieć</w:t>
        <w:br/>
        <w:t xml:space="preserve">     w chwili zawarcia umowy. W takim wypadku Wykonawca może żądać jedy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agrodzenia należnego mu z tytułu wykonania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wiązanie, odstąpienie oraz zmiana postanowień Umowy może nastąpić wyłącznie za zgodą obu Stron wyrażoną w formie pisemnego aneksu,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mają zastosowanie przepisy Kodeksu Cywilnego, Prawa Budowlanego, Prawa Geologicznego i Górniczego i </w:t>
      </w:r>
      <w:r>
        <w:rPr>
          <w:bCs/>
          <w:sz w:val="24"/>
          <w:szCs w:val="24"/>
        </w:rPr>
        <w:t>Regulaminu udzielania zamówień przez PWiK w Głogowie Sp. z o.o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Strony ustalają, że ewentualne  sprawy sporne przed skierowaniem na drogę sądową będą rozstrzygane w drodze polubownego załatwienia spra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 Sądem właściwym do rozstrzygania sporów będzie  sąd właściwy dla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Strony wszelkie dane osobowe pozyskane od siebie w związku z umową przetwarzały będą wyłącznie na potrzeby realizacji umowy oraz chroniły je będą przed dostępem osób nieupoważnionych, zgodnie z obowiązującymi przepisami o ochronie danych osobowych 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- z dniem 25 maja 2018 r. zgodnie z Rozporządzeniem Parlamentu Europejskiego i Rady   (UE)2016/679 z dnia 27 kwietnia 2016 r. w sprawie ochrony osób fizycznych w związku </w:t>
        <w:br/>
        <w:t xml:space="preserve"> z przetwarzaniem danych osobowych i w sprawie swobodnego przepływu takich danych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raz uchylenia dyrektywy 95/46/WE (ogólne rozporządzenie o ochronie danych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ę sporządzono w dwóch  jednobrzmiących egzemplarzach - po jednym egzemplarzu dla  WYKONAWCY i dla ZAMAWIAJĄCEGO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:                                                                          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1067" w:bottom="18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2" w:leader="none"/>
        <w:tab w:val="center" w:pos="4818" w:leader="none"/>
        <w:tab w:val="right" w:pos="9024" w:leader="none"/>
        <w:tab w:val="right" w:pos="9637" w:leader="none"/>
      </w:tabs>
      <w:rPr>
        <w:sz w:val="20"/>
      </w:rPr>
    </w:pPr>
    <w:r>
      <w:rPr>
        <w:sz w:val="20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3wek">
    <w:name w:val="Nag3ówek"/>
    <w:basedOn w:val="Standard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7:00Z</dcterms:created>
  <dc:creator>Grzegorz Hoffa</dc:creator>
  <dc:description/>
  <cp:keywords/>
  <dc:language>en-US</dc:language>
  <cp:lastModifiedBy>Monika Horbatowska</cp:lastModifiedBy>
  <cp:lastPrinted>2018-11-14T07:55:00Z</cp:lastPrinted>
  <dcterms:modified xsi:type="dcterms:W3CDTF">2018-11-16T12:22:00Z</dcterms:modified>
  <cp:revision>3</cp:revision>
  <dc:subject/>
  <dc:title>UMOWA   Nr  TP 605-01/2003</dc:title>
</cp:coreProperties>
</file>