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NR……/TR/18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załącznik nr 6</w:t>
      </w:r>
    </w:p>
    <w:p>
      <w:pPr>
        <w:pStyle w:val="Normal"/>
        <w:spacing w:lineRule="auto" w:line="240" w:before="0" w:after="0"/>
        <w:ind w:left="3839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PROJEKT UMOWY  O ROBOTY BUDOWLANE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 pomiędzy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zedsiębiorstwem Wodociągów i Kanalizacji w Głogowie Spółka z ograniczoną odpowiedzialnością ul. Łąkowa 52, zarejestrowaną  w Sądzie Rejonowym dla Wrocławia-Fabrycznej IX Wydział Gospodarczy, Krajowy Rejestr Sądowy: NS-REJ.KRS 0000035284, NIP 693-00-09-317, wysokość kapitału zakładowego 92 057 900,00 zł. – zwaną Zamawiającym , reprezentowaną  przez 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20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waną dalej</w:t>
      </w:r>
      <w:r>
        <w:rPr>
          <w:rFonts w:cs="Calibri"/>
          <w:b/>
          <w:sz w:val="24"/>
          <w:szCs w:val="24"/>
          <w:lang w:eastAsia="pl-PL"/>
        </w:rPr>
        <w:t xml:space="preserve"> „Zamawiającym”,</w:t>
      </w:r>
    </w:p>
    <w:p>
      <w:pPr>
        <w:pStyle w:val="Normal"/>
        <w:spacing w:lineRule="auto" w:line="240" w:before="0" w:after="0"/>
        <w:ind w:right="-108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a                                                                                                </w:t>
      </w:r>
    </w:p>
    <w:p>
      <w:pPr>
        <w:pStyle w:val="Normal"/>
        <w:spacing w:before="0" w:after="0"/>
        <w:ind w:right="-108" w:hanging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08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reprezentowaną przez:</w:t>
      </w:r>
    </w:p>
    <w:p>
      <w:pPr>
        <w:pStyle w:val="Normal"/>
        <w:spacing w:lineRule="auto" w:line="240" w:before="0" w:after="0"/>
        <w:ind w:right="-108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Calibri"/>
          <w:sz w:val="24"/>
          <w:szCs w:val="24"/>
          <w:lang w:eastAsia="pl-PL"/>
        </w:rPr>
        <w:t xml:space="preserve">zwanym dalej </w:t>
      </w:r>
      <w:r>
        <w:rPr>
          <w:rFonts w:cs="Calibri"/>
          <w:b/>
          <w:bCs/>
          <w:sz w:val="24"/>
          <w:szCs w:val="24"/>
          <w:lang w:eastAsia="pl-PL"/>
        </w:rPr>
        <w:t>„Wykonawcą”,</w:t>
      </w:r>
    </w:p>
    <w:p>
      <w:pPr>
        <w:pStyle w:val="Normal"/>
        <w:spacing w:lineRule="auto" w:line="240" w:before="0" w:after="0"/>
        <w:ind w:right="-108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 następującej treści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 </w:t>
      </w:r>
      <w:r>
        <w:rPr>
          <w:rFonts w:cs="Calibri"/>
          <w:b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jc w:val="both"/>
        <w:outlineLvl w:val="0"/>
        <w:rPr/>
      </w:pPr>
      <w:r>
        <w:rPr>
          <w:rFonts w:cs="Calibri"/>
          <w:sz w:val="24"/>
          <w:szCs w:val="24"/>
          <w:lang w:eastAsia="pl-PL"/>
        </w:rPr>
        <w:t>Przedmiotem niniejszej umowy jest:</w:t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  <w:sz w:val="24"/>
          <w:szCs w:val="24"/>
        </w:rPr>
        <w:t>Wymiana przyłączy wodociągowych.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jc w:val="both"/>
        <w:outlineLvl w:val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Integralną częścią umowy stanowią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yfikacja istotnych warunków zamówienia (SIWZ)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fert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tokół z przeprowadzonych negocjacj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 </w:t>
      </w:r>
      <w:r>
        <w:rPr>
          <w:rFonts w:cs="Calibri"/>
          <w:b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Termin rozpoczęcia przedmiotu umowy:  od podpisania umowy.</w:t>
      </w:r>
    </w:p>
    <w:p>
      <w:pPr>
        <w:pStyle w:val="Tekstpodstawowy2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sz w:val="24"/>
          <w:szCs w:val="24"/>
          <w:lang w:eastAsia="pl-PL"/>
        </w:rPr>
        <w:t>Termin zakończenia przedmiotu umowy:</w:t>
      </w:r>
      <w:r>
        <w:rPr>
          <w:rFonts w:cs="Calibri"/>
          <w:bCs/>
        </w:rPr>
        <w:t xml:space="preserve"> 24 m-ce lub do kwoty 100 000,00zł</w:t>
      </w:r>
    </w:p>
    <w:p>
      <w:pPr>
        <w:pStyle w:val="Normal"/>
        <w:spacing w:before="0" w:after="0"/>
        <w:ind w:left="1353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3540" w:firstLine="708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    </w:t>
      </w:r>
      <w:r>
        <w:rPr>
          <w:rFonts w:cs="Calibri"/>
          <w:b/>
          <w:sz w:val="24"/>
          <w:szCs w:val="24"/>
          <w:lang w:eastAsia="pl-PL"/>
        </w:rPr>
        <w:t>§3</w:t>
      </w:r>
    </w:p>
    <w:p>
      <w:pPr>
        <w:pStyle w:val="Normal"/>
        <w:spacing w:before="0" w:after="0"/>
        <w:ind w:left="3540" w:firstLine="708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dmiot umowy Wykonawca zobowiązuje się wykonać siłami własnymi, bez udziału podwykonawców.</w:t>
      </w:r>
    </w:p>
    <w:p>
      <w:pPr>
        <w:pStyle w:val="Normal"/>
        <w:spacing w:lineRule="auto" w:line="240" w:before="0" w:after="0"/>
        <w:ind w:left="142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Wykonawca zobowiązuje się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konać przedmiot umowy zgodnie z SIWZ i złożoną ofertą. Zmiana sposobu  wykonania przedmiotu umowy wymaga pisemnej zgody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Informować Zamawiającego o terminie zakrycia robót ulegających zakryciu,                           </w:t>
        <w:br/>
        <w:t>a w przypadku niepoinformowania o tym fakcie odkryć roboty, a następnie przywrócić roboty do stanu poprzedniego na swój kosz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Informować Zamawiającego o konieczności wykonania robót dodatkowych lub zamiennych w terminie 3 dni od daty stwierdzenia konieczności ich wykon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 ramach wynagrodzenia zapewnić: koszt ubezpieczenia budowy, urządzenie i likwidację zaplecza budowy łącznie z zapewnieniem zasilania na czas budowy w energię elektryczną i wodę, uporządkowanie placu budowy, zajęcie pasa drogowego, roboty odtworzeniowe, wykopy kontrolne, wywóz gruntu wraz z opłatami za jego składowanie, koszt zagospodarowania odpadów, pokrycie kosztów wykonania dojść do lokali mieszkalnych, usługowych i użyteczności publicznej na realizowanych odcinkach drogi, pokrycie kosztów wynikających z wypełnienia wszelkich warunków zawartych w uzgodnieniach będących </w:t>
        <w:br/>
        <w:t>w składzie projektów budowlanych, badania geologiczne – stopień zagęszczenia gruntu, dokumentację geologiczną, koszty związane z realizacją prac na istniejącym uzbrojeniu podziemnym (np. odbiory), wszelkie koszty związane z likwidacją kolizji elektroenergetycznych, koszty wyłączeń sieci energii elektrycznej, koszty nadzorów prowadzonych przez uprawnionych pracowników właścicieli sieci, ,  it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W przypadku gdy na terenie objętym robotami budowlanymi znajduje się istniejące uzbrojenie podziemne, Wykonawca zobowiązany będzie przed przystąpieniem do robót ziemnych powiadomić pisemnie z 7 – dniowym wyprzedzeniem właścicieli sieci o przystąpieniu do robót. Prowadzenie prac ziemnych, w trakcie których występuje zbliżenie do istniejącego uzbrojenia, winno być wykonywane w uzgodnieniu i pod nadzorem właściciela sieci. Po zakończeniu prac Wykonawca zobowiązany będzie do pisemnego zgłoszenia zakończenia zadania – odbioru technicznego  w zakresie miejsc kolizyjnych w formie protokołu odbioru lub notatki służbowej od poszczególnych właścicieli sie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rzestrzegać zasad gospodarki odpadami zgodnie z obowiązującymi w tym zakresie przepisami a w szczególności ustawą z 14 grudnia 2012 o odpadach (Dz. U. z 2013r.,              poz. 21 ze zmianami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Na każde żądanie Zamawiającego okazać w stosunku do wskazanych materiałów: certyfikat na znak bezpieczeństwa, deklarację zgodności z PN-EN lub równoważne, aprobatą techniczną. </w:t>
      </w:r>
      <w:r>
        <w:rPr>
          <w:rFonts w:cs="Calibri"/>
          <w:sz w:val="24"/>
          <w:szCs w:val="24"/>
          <w:lang w:eastAsia="pl-PL"/>
        </w:rPr>
        <w:t>Wykonawca zobowiązany będzie do przedstawiania Zamawiającemu wykazu materiałów i wyrobów budowlanych przewidzianych do wbudowania, celem zatwierdzenia tego wykazu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rzedstawić plan bezpieczeństwa i ochrony zdrow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Wykonać przedmiot umowy z materiałów własnych – n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Zabezpieczyć pod względem BHP wszystkie miejsca wykonywania prac oraz składowania materiałów zgodnie z obowiązującymi przepis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rzedstawić Zamawiającemu wszystkie niezbędne atesty materiałów, atesty techniczne przed ich wbudowani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Do koordynowania prac, ochrony mienia, nadzoru BHP, utrzymania ogólnego porządku na placu budowy i terenie do niego przyległy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Przez</w:t>
      </w:r>
      <w:r>
        <w:rPr>
          <w:rFonts w:cs="Calibri"/>
          <w:sz w:val="24"/>
          <w:szCs w:val="24"/>
          <w:lang w:eastAsia="pl-PL"/>
        </w:rPr>
        <w:t xml:space="preserve"> cały okres realizacji zadania zapewnić odpowiednie i bezpieczne dojście do lokali mieszkalnych, usługowych itp. na realizowanym odcink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ykonawca ponosi pełną odpowiedzialność za ewentualne wypadki oraz szkody powstałe </w:t>
        <w:br/>
        <w:t>w okresie wykonywania przedmiotu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konawca zobowiązuje się, że wszelkie prace podczas realizacji inwestycji nie zakłócą dostaw wody, energii elektrycznej, gazu, ciepła, odbioru ścieków oraz ciągłości usług teletechnicznych. Wszelkie koszty z tym związane poniesie Wykonawc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nie ponosi odpowiedzialności za składniki majątkowe Wykonawcy                     </w:t>
        <w:br/>
        <w:t xml:space="preserve"> w trakcie realizacji przedmiotu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284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Wykonawca przed przystąpieniem do robót wystąpi ze stosownym wnioskiem do Zarządcy Dróg w zakresie wydania zezwolenia na prowadzenie prac  w pasie drogowym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320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§5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0" w:right="403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  wykonanie  przedmiotu  umowy  Zamawiający  zapłaci  Wykonawcy wynagrodzenie wyliczone na podstawie </w:t>
      </w:r>
      <w:r>
        <w:rPr>
          <w:rFonts w:cs="Calibri"/>
          <w:b/>
          <w:color w:val="000000"/>
        </w:rPr>
        <w:t xml:space="preserve">aktualnych średnich stawek robocizny kosztorysowej [Rg] oraz aktualnych średnich wskaźników narzutów [Kz,Kp,Z] </w:t>
      </w:r>
      <w:r>
        <w:rPr>
          <w:rFonts w:cs="Calibri"/>
          <w:sz w:val="24"/>
          <w:szCs w:val="24"/>
          <w:lang w:eastAsia="pl-PL"/>
        </w:rPr>
        <w:t xml:space="preserve">poszczególnych zleceń cząstkowych  pomniejszone o  .….%  </w:t>
      </w:r>
    </w:p>
    <w:p>
      <w:pPr>
        <w:pStyle w:val="Normal"/>
        <w:spacing w:lineRule="auto" w:line="240" w:before="0" w:after="0"/>
        <w:ind w:left="350" w:right="403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Do poszczególnych kwot zostanie doliczony obowiązujący podatek VAT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0" w:right="403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ykonanie ewentualnych robót dodatkowych lub zamiennych bez zgody Zamawiającego nie podlega zapłacie. Wykonanie ewentualnych robót dodatkowych może nastąpić tylko za zgodą Zamawiającego na podstawie Aneksu do umowy </w:t>
        <w:br/>
        <w:t xml:space="preserve">a wynagrodzenie za ich wykonanie uzgodnione zostanie na podstawie uzgodnionego kosztorysu z Zamawiającym przed przystąpieniem do ich realizacji. Rozliczenie ewentualnych robót dodatkowych nastąpi wg składników cenotwórczych ujętych w kosztorysie pierwotnym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ierzytelności z niniejszej umowy nie mogą być przedmiotem cesji bez zgody Zamawiającego.</w:t>
      </w:r>
    </w:p>
    <w:p>
      <w:pPr>
        <w:pStyle w:val="Normal"/>
        <w:spacing w:lineRule="auto" w:line="240" w:before="0" w:after="0"/>
        <w:ind w:left="4248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§6</w:t>
      </w:r>
    </w:p>
    <w:p>
      <w:pPr>
        <w:pStyle w:val="Normal"/>
        <w:spacing w:lineRule="auto" w:line="240" w:before="0" w:after="0"/>
        <w:ind w:left="4320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40" w:right="72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trony postanawiają, że przedmiotem odbioru będą zgłoszone przez Wykonawcę zakończone prace zgodnie z § 1 umowy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40" w:right="72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Rozpoczęcie odbioru nastąpi w ciągu 7 dni od zawiadomienia o osiągnięciu gotowości do odbioru, a zakończenie odbioru nastąpi w terminie do siedmiu dni od daty rozpoczęcia odbioru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40" w:right="72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raz z zawiadomieniem o zakończeniu przedmiotu umowy i osiągnięciu gotowości </w:t>
        <w:br/>
        <w:t xml:space="preserve">do odbioru Wykonawca zobowiązany jest do dostarczenia Zamawiającemu kompletu dokumentów stanowiących podstawę odbioru przedmiotu umowy i uzyskania zakończenia budowy zgodnie z ustawą Prawo budowlane. Brak kompletnej dokumentacji odbiorowej stanowić będzie podstawę odmowy rozpoczęcia odbioru do czasu przekazania Zamawiającemu tej dokumentacji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40" w:right="72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Jeżeli w toku czynności odbioru zostaną stwierdzone wady to Zamawiający odmówi odbioru do czasu usunięcia wad.</w:t>
      </w:r>
    </w:p>
    <w:p>
      <w:pPr>
        <w:pStyle w:val="Normal"/>
        <w:spacing w:lineRule="auto" w:line="240" w:before="0" w:after="0"/>
        <w:ind w:left="340" w:right="72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0" w:right="72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0" w:right="72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0" w:right="72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0" w:right="72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320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§7</w:t>
      </w:r>
    </w:p>
    <w:p>
      <w:pPr>
        <w:pStyle w:val="Normal"/>
        <w:spacing w:lineRule="auto" w:line="240" w:before="0" w:after="0"/>
        <w:ind w:left="4320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475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Wykonawca udziela na wykonany zakres prac 36 miesięcy gwarancji i rękojmi liczonej </w:t>
        <w:br/>
        <w:t xml:space="preserve">od daty protokolarnego odbioru przedmiotu umowy przez Zamawiającego zarówno </w:t>
        <w:br/>
        <w:t xml:space="preserve">na zastosowane materiały jak i wykonane prace. </w:t>
      </w:r>
      <w:r>
        <w:rPr>
          <w:rFonts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320" w:hanging="18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left="4320" w:hanging="18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    </w:t>
      </w:r>
      <w:r>
        <w:rPr>
          <w:rFonts w:cs="Calibri"/>
          <w:b/>
          <w:sz w:val="24"/>
          <w:szCs w:val="24"/>
          <w:lang w:eastAsia="pl-PL"/>
        </w:rPr>
        <w:t>§8</w:t>
      </w:r>
    </w:p>
    <w:p>
      <w:pPr>
        <w:pStyle w:val="Normal"/>
        <w:spacing w:lineRule="auto" w:line="240" w:before="0" w:after="0"/>
        <w:ind w:left="4320" w:hanging="18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1.  Zamawiający ustanawia do pełnienia nadzoru techniczneg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1.1  …………………………………………….-    odbiory technicz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1.2 ……………………………………………   -  realizacja inwestycj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                                                                        </w:t>
      </w:r>
      <w:r>
        <w:rPr>
          <w:rFonts w:cs="Calibri"/>
          <w:b/>
          <w:bCs/>
          <w:sz w:val="24"/>
          <w:szCs w:val="24"/>
          <w:lang w:eastAsia="pl-PL"/>
        </w:rPr>
        <w:t>§9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rPr/>
      </w:pPr>
      <w:r>
        <w:rPr>
          <w:rFonts w:cs="Calibri"/>
          <w:sz w:val="24"/>
          <w:szCs w:val="24"/>
          <w:lang w:eastAsia="pl-PL"/>
        </w:rPr>
        <w:t>Wykonawca ustala kierownika budowy w osobie …………………………………………...</w:t>
      </w:r>
    </w:p>
    <w:p>
      <w:pPr>
        <w:pStyle w:val="Normal"/>
        <w:spacing w:lineRule="auto" w:line="240" w:before="0" w:after="0"/>
        <w:ind w:left="4321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321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§10</w:t>
      </w:r>
    </w:p>
    <w:p>
      <w:pPr>
        <w:pStyle w:val="Normal"/>
        <w:spacing w:lineRule="auto" w:line="240" w:before="0" w:after="0"/>
        <w:ind w:left="4321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153" w:right="400" w:hanging="153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wyznacza terminy przeglądów gwarancyj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right="400" w:hanging="426"/>
        <w:jc w:val="both"/>
        <w:rPr/>
      </w:pPr>
      <w:r>
        <w:rPr>
          <w:rFonts w:cs="Calibri"/>
          <w:sz w:val="24"/>
          <w:szCs w:val="24"/>
          <w:lang w:eastAsia="pl-PL"/>
        </w:rPr>
        <w:t>W przypadku stwierdzenia w okresie gwarancji i rękojmi wad i nie usunięcia ich</w:t>
        <w:br/>
        <w:t>w terminie uzgodnionym przez strony, nie dłuższym jednak jak 7 dni, Zamawiający bez dodatkowego wezwania może zlecić ich usunięcie na koszt i ryzyko Wykonawcy osobie trzeciej. Zamawiający  w tym  przypadku  nie  traci prawa gwarancji i rękojmi               od Wykonawcy.</w:t>
      </w:r>
    </w:p>
    <w:p>
      <w:pPr>
        <w:pStyle w:val="Normal"/>
        <w:spacing w:lineRule="auto" w:line="240" w:before="0" w:after="0"/>
        <w:ind w:left="120" w:hanging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                                                                              </w:t>
      </w:r>
      <w:r>
        <w:rPr>
          <w:rFonts w:cs="Calibri"/>
          <w:b/>
          <w:bCs/>
          <w:sz w:val="24"/>
          <w:szCs w:val="24"/>
          <w:lang w:eastAsia="pl-PL"/>
        </w:rPr>
        <w:t>§11</w:t>
      </w:r>
    </w:p>
    <w:p>
      <w:pPr>
        <w:pStyle w:val="Normal"/>
        <w:spacing w:lineRule="auto" w:line="240" w:before="0" w:after="0"/>
        <w:ind w:left="120" w:hanging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nie dopuszcza fakturowania częściow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łatności będą realizowane  na podstawie faktury VAT sporządzonej po obustronnie podpisanym protokole odbioru częściowego robót, w ciągu 14 dni od daty wpływu faktury do Zamawiając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Zapłata następować będzie przelewem na konto Wykonawcy podane na fakturze.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cs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§12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0" w:leader="none"/>
        </w:tabs>
        <w:spacing w:lineRule="auto" w:line="240" w:before="0" w:after="0"/>
        <w:ind w:left="340" w:right="74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trony ustalają następujące kary umowne w przypadku niewykonania lub nienależytego wykonania umow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apłaci Zamawiającemu kary 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a zwłokę w wykonaniu przedmiotu umowy w wysokości 1 000,00 zł </w:t>
        <w:br/>
        <w:t>za każdy dzień zwłok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a odstąpienie od umowy z przyczyn za które Zamawiający nie ponosi odpowiedzialności, karę w wysokości 5 000,00 zł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  opóźnienie w usunięciu wad karę w wysokości 1 000,00 zł licząc od ustalonego przez strony terminu na usunięcie wad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7"/>
        <w:jc w:val="both"/>
        <w:rPr/>
      </w:pPr>
      <w:r>
        <w:rPr>
          <w:rFonts w:cs="Calibri"/>
          <w:sz w:val="24"/>
          <w:szCs w:val="24"/>
        </w:rPr>
        <w:t xml:space="preserve">Zamawiający jest zobowiązany do zapłaty Wykonawcy kar umownych za odstąpienie </w:t>
        <w:br/>
        <w:t xml:space="preserve">od umowy z przyczyn, za które Wykonawca nie ponosi odpowiedzialności </w:t>
        <w:br/>
        <w:t xml:space="preserve">w wysokości 5 000,00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za opóźnienie w wykonaniu przedmiotu umowy spowodowane tylko i wyłącznie brakiem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pl-PL"/>
        </w:rPr>
        <w:t>dokumentów odbiorowych tj. dokumentów niezbędnych do zgłoszenia zakończenia robó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pl-PL"/>
        </w:rPr>
        <w:t>zgodnie z obowiązująca ustawą Praw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budowlane, Zamawiający naliczy kary umowne Wykonawcy w wysokości 1 000,00 zł za każdy dzień opóźnienia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w przekazaniu Zamawiającemu dokumentów odbior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mają prawo dochodzić odszkodowania przenoszącego wysokość zastrzeżony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kar umow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 Zamawiający może odstąpić od umowy w razie istotnej zmiany okoliczności powodującej,</w:t>
        <w:br/>
        <w:t xml:space="preserve">     że wykonanie umowy nie leży w interesie publicznym, czego nie można było przewidzieć</w:t>
        <w:br/>
        <w:t xml:space="preserve">     w chwili zawarcia umowy. W takim wypadku Wykonawca może żądać jedyni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3828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 postanowień Umowy może nastąpić za zgodą obu Stron wyrażoną w formie pisemnego aneksu pod rygorem nieważności w razie jej niezach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3828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przewiduje możliwość wprowadzenia zmian do Umowy w następujących okolicznościach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dopuszcza zmianę kierownika budowy, kierowników robót pod warunkiem, że nowa osoba posiada takie same uprawnienia i spełnia wymogi SIWZ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mawiający dopuszcza zmianę terminu realizacji zleceń cząstkowych w przypadku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ieczności wykonania zamówień dodatkowych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istnienia sytuacji skutkującej, że rozpoczęcie robót jest niemożliwe z przyczyn leżących po stronie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rzedłużenie terminu wykonania zleceń cząstkowych o czas opóźnienia, jeżeli takie opóźnienie jest lub będzie miało wpływ na wykonanie zlecenia </w:t>
        <w:br/>
        <w:t>w przypadku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6237" w:leader="none"/>
          <w:tab w:val="left" w:pos="720" w:leader="none"/>
        </w:tabs>
        <w:spacing w:lineRule="auto" w:line="240" w:before="0" w:after="0"/>
        <w:ind w:left="1134" w:hanging="425"/>
        <w:jc w:val="both"/>
        <w:rPr/>
      </w:pPr>
      <w:r>
        <w:rPr>
          <w:rFonts w:cs="Calibri"/>
          <w:sz w:val="24"/>
          <w:szCs w:val="24"/>
        </w:rPr>
        <w:t xml:space="preserve">zawieszenia robót przez organy nadzoru budowlanego z przyczyn niezależnych </w:t>
        <w:br/>
        <w:t>od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237" w:leader="none"/>
          <w:tab w:val="left" w:pos="720" w:leader="none"/>
        </w:tabs>
        <w:spacing w:lineRule="auto" w:line="240" w:before="0" w:after="0"/>
        <w:ind w:left="1134" w:hanging="425"/>
        <w:jc w:val="both"/>
        <w:rPr/>
      </w:pPr>
      <w:r>
        <w:rPr>
          <w:rFonts w:cs="Calibri"/>
          <w:sz w:val="24"/>
          <w:szCs w:val="24"/>
        </w:rPr>
        <w:t xml:space="preserve">szczególnie niesprzyjających warunków  atmosferycznych ( silne mrozy poniżej -15°C, ulewne i długotrwałe deszcze, ponad normowe opady śniegu) uniemożliwiających prowadzenie robót budowlanych, przeprowadzanie prób </w:t>
        <w:br/>
        <w:t>i sprawdzeń, dokonywanie odbior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237" w:leader="none"/>
          <w:tab w:val="left" w:pos="720" w:leader="none"/>
        </w:tabs>
        <w:spacing w:lineRule="auto" w:line="240" w:before="0" w:after="0"/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ły wyższej, klęski żywioł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237" w:leader="none"/>
          <w:tab w:val="left" w:pos="720" w:leader="none"/>
        </w:tabs>
        <w:spacing w:lineRule="auto" w:line="240" w:before="0" w:after="0"/>
        <w:ind w:left="1134" w:hanging="425"/>
        <w:jc w:val="both"/>
        <w:rPr/>
      </w:pPr>
      <w:r>
        <w:rPr>
          <w:rFonts w:cs="Calibri"/>
          <w:sz w:val="24"/>
          <w:szCs w:val="24"/>
        </w:rPr>
        <w:t>jakiegokolwiek opóźnienia, utrudnienia lub przeszkody  spowodowane przez lub dających się przypisać Zamawiającemu lub innemu Wykonawcy zatrudnionemu  przez Zamawiającego na Terenie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237" w:leader="none"/>
          <w:tab w:val="left" w:pos="720" w:leader="none"/>
        </w:tabs>
        <w:spacing w:lineRule="auto" w:line="240" w:before="0" w:after="0"/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miennych od przyjętych w dokumentacji projektowej warunków terenowych, w szczególności istnienie kolidujących podziemnych urządzeń, instalacji lub obiektów  infrastrukturalny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wystąpią zmiany będące następstwem okoliczności leżących po stronie Zamawiającego , w szczególności 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anie robót przez  Zamawia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ieczności usunięcia błędów lub wprowadzenia zmian w dokumentacji projektowej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 uzasadnionych przypadkach dopuszcza się wprowadzanie zmian w stosunku do dokumentacji projektowej za zgodą Zamawiającego. Na wniosek Wykonawcy, za zgodą Zamawiającego, w trakcie prowadzenia inwestycji, mogą być dokonywane zmiany technologii wykonania elementów robót. Dopuszcza się je tylko w przypadku, gdy proponowane przez Wykonawcę rozwiązanie jest równorzędne lub lepsze funkcjonalnie od tego, jakie przewiduje projekt. W tym przypadku Wykonawca przedstawi projekt zamienny zawierający opis proponowanych zmian wraz </w:t>
        <w:br/>
        <w:t>z rysunkami i uzasadnieniem. Projekt taki wymagać będzie akceptacji nadzoru autorskiego i zatwierdzenia do realizacji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y wynagrodzenia :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nastąpi zmiana urzędowej stawki podatku VAT,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20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konieczność zmiany zakresów rzeczowych elementów zamówienia ujętych </w:t>
        <w:br/>
        <w:t>w kosztorysie ofertowym (popartych pisemnym uzasadnieniem nadzoru inwestorskiego i zaakceptowanych przez Zamawiającego) wynikających z  takiej przyczyny, iż w dokumentacji projektowej wystąpiły braki lub błędy, także te polegające na niezgodności z przepisami prawa, lub stwierdzono w toku prowadzenia prac wady w dokumentacji lub rozbieżności ze stanem faktycznym na budowie,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20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owzięcia wiadomości o nowych rozwiązaniach technicznych lub technologicznych korzystniejszych dla zamawiającego, 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20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onieczności ograniczenia zakresu robót poprzez pominięcie robót, które okazały się zbędne,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200" w:before="0" w:after="0"/>
        <w:jc w:val="both"/>
        <w:rPr/>
      </w:pPr>
      <w:r>
        <w:rPr>
          <w:rFonts w:cs="Calibri"/>
          <w:bCs/>
          <w:sz w:val="24"/>
          <w:szCs w:val="24"/>
        </w:rPr>
        <w:t>konieczności wykonania rozwiązań zamiennych (równoważnych) w stosunku do projektowanych w dokumentacji projektowej.</w:t>
      </w:r>
    </w:p>
    <w:p>
      <w:pPr>
        <w:pStyle w:val="Normal"/>
        <w:tabs>
          <w:tab w:val="clear" w:pos="708"/>
          <w:tab w:val="right" w:pos="-2410" w:leader="none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 Zmiana Umowy nastąpić może z inicjatywy Zamawiającego albo Wykonawcy poprzez przedstawienie drugiej stronie propozycji zmian w formie pisemnej, które powinny zawierać: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851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 zmiany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sadnienie zmiany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szt zmiany oraz jego wpływ na wysokość wynagrodzen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425"/>
        <w:jc w:val="both"/>
        <w:rPr/>
      </w:pPr>
      <w:r>
        <w:rPr>
          <w:rFonts w:cs="Calibri"/>
          <w:sz w:val="24"/>
          <w:szCs w:val="24"/>
        </w:rPr>
        <w:t>czas wykonania zmiany oraz wpływ zmiany na termin zakończenia.</w:t>
      </w:r>
    </w:p>
    <w:p>
      <w:pPr>
        <w:pStyle w:val="Normal"/>
        <w:spacing w:lineRule="auto" w:line="240" w:before="0" w:after="0"/>
        <w:ind w:left="120" w:hanging="12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rFonts w:cs="Calibri"/>
          <w:b/>
          <w:bCs/>
          <w:sz w:val="24"/>
          <w:szCs w:val="24"/>
          <w:lang w:eastAsia="pl-PL"/>
        </w:rPr>
        <w:t>§14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sprawach nieuregulowanych niniejszą umową mają zastosowanie przepisy Kodeksu Cywilnego, Prawa Budowlanego i </w:t>
      </w:r>
      <w:r>
        <w:rPr>
          <w:rFonts w:cs="Calibri"/>
          <w:bCs/>
          <w:sz w:val="24"/>
          <w:szCs w:val="24"/>
        </w:rPr>
        <w:t>Regulaminu udzielania zamówień publicznych przez PWiK w Głogowie Sp. z o.o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ony ustalają, że ewentualne  sprawy sporne przed skierowaniem na drogę sądową będą rozstrzygane w drodze polubownego załatwienia sprawy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ądem właściwym do rozstrzygania sporów będzie  sąd właściwy dla Zamawiająceg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720" w:hanging="7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720" w:hanging="7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720" w:hanging="7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720" w:hanging="7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720" w:hanging="7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Rozwiązanie, odstąpienie oraz zmiana postanowień Umowy może nastąpić wyłącznie </w:t>
        <w:br/>
        <w:t>za  zgodą obu Stron wyrażoną w formie pisemnego aneksu, pod rygorem nieważności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ę sporządzono w dwóch egzemplarzach po jednym dla każdej ze stron umow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 xml:space="preserve">WYKONAWCA:                                                                           ZAMAWIAJĄCY: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96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0"/>
        </w:tabs>
        <w:ind w:left="35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90"/>
        </w:tabs>
        <w:ind w:left="179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10"/>
        </w:tabs>
        <w:ind w:left="251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30"/>
        </w:tabs>
        <w:ind w:left="323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50"/>
        </w:tabs>
        <w:ind w:left="395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670"/>
        </w:tabs>
        <w:ind w:left="467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390"/>
        </w:tabs>
        <w:ind w:left="539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24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2z1">
    <w:name w:val="WW8Num22z1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ahoma" w:hAnsi="Tahoma" w:cs="Tahoma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19:00Z</dcterms:created>
  <dc:creator>Monika Horbatowska</dc:creator>
  <dc:description/>
  <cp:keywords/>
  <dc:language>en-US</dc:language>
  <cp:lastModifiedBy>Łukasz Delebis</cp:lastModifiedBy>
  <cp:lastPrinted>2018-04-26T08:25:00Z</cp:lastPrinted>
  <dcterms:modified xsi:type="dcterms:W3CDTF">2018-10-30T11:19:00Z</dcterms:modified>
  <cp:revision>2</cp:revision>
  <dc:subject/>
  <dc:title>Załącznik nr 5 –projekt umowy</dc:title>
</cp:coreProperties>
</file>