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6</w:t>
      </w:r>
    </w:p>
    <w:p>
      <w:pPr>
        <w:pStyle w:val="Normal"/>
        <w:spacing w:lineRule="auto" w:line="240" w:before="0" w:after="0"/>
        <w:ind w:left="3839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OJEKT UMOWY  O ROBOTY BUDOWLANE                                             NR……/TR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siębiorstwem Wodociągów i Kanalizacji w Głogowie Spółka z ograniczoną odpowiedzialnością ul. Łąkowa 52, zarejestrowaną  w Sądzie Rejonowym dla Wrocławia-Fabrycznej IX Wydział Gospodarczy, Krajowy Rejestr Sądowy: NS-REJ.KRS 0000035284, NIP 693-00-09-317, wysokość kapitału zakładowego 92 057 900,00 zł. – zwaną Zamawiającym , reprezentowaną  przez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200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aną dale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„Zamawiającym”,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                                                                                                </w:t>
      </w:r>
    </w:p>
    <w:p>
      <w:pPr>
        <w:pStyle w:val="Normal"/>
        <w:spacing w:before="0" w:after="0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owaną przez: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Wykonawcą”,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Przedmiotem niniejszej umowy jest Budowa sieci wodociągowej w ulicach Karmelkowej, Dolnej, Cukrowniczej i Akacjowej w Głogow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Integralną częścią umowy stanowią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(SIWZ)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i kosztorys ofertowy Wykonawcy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ojektowa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38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y zakres rzeczowy przedmiotu umowy określa dokumentacja projektowa opracowana przez B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iuro Projektów Instalacji Sanitarnych Bolesław Oleśków, Spcyfikacja Techniczna Wykonania i Odbioru Robót Budowlanych (STWiORB) </w:t>
        <w:br/>
        <w:t xml:space="preserve">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ary robót.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eść Umowy oraz dokumenty (tj. dokumentacja projektowa, Spcyfikacja Techniczna Wykonania i Odbioru Robót Budowlanych (STWiORB) i przedmiary robót) należy  traktować , jako wzajemnie się uzupełniającą i uszczegóławiającą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2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 xml:space="preserve">      </w:t>
      </w:r>
    </w:p>
    <w:p>
      <w:pPr>
        <w:pStyle w:val="Normal"/>
        <w:spacing w:lineRule="auto" w:line="240" w:before="0" w:after="0"/>
        <w:ind w:right="12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2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2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2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200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0"/>
          <w:lang w:eastAsia="pl-PL"/>
        </w:rPr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Integralne części umowy stanowią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0"/>
          <w:lang w:eastAsia="pl-PL"/>
        </w:rPr>
        <w:t>Specyfikacja istotnych warunków zamówienia (SIWZ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trike/>
          <w:sz w:val="24"/>
          <w:szCs w:val="20"/>
          <w:lang w:eastAsia="pl-PL"/>
        </w:rPr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Oferta Wykonaw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trike/>
          <w:sz w:val="24"/>
          <w:szCs w:val="20"/>
          <w:lang w:eastAsia="pl-PL"/>
        </w:rPr>
      </w:pPr>
      <w:r>
        <w:rPr>
          <w:rFonts w:cs="Times New Roman" w:ascii="Times New Roman" w:hAnsi="Times New Roman"/>
          <w:strike/>
          <w:sz w:val="24"/>
          <w:szCs w:val="24"/>
          <w:lang w:eastAsia="pl-PL"/>
        </w:rPr>
        <w:t>Zawiadomienie o wyborze oferty przez Zamawiającego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trike/>
          <w:sz w:val="24"/>
          <w:szCs w:val="20"/>
          <w:lang w:eastAsia="pl-PL"/>
        </w:rPr>
      </w:pPr>
      <w:r>
        <w:rPr>
          <w:rFonts w:cs="Times New Roman" w:ascii="Times New Roman" w:hAnsi="Times New Roman"/>
          <w:strike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Termin rozpoczęcia przedmiotu umowy:  od podpis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Termin zakończenia przedmiotu umowy do  dnia 30.11.2017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294" w:hanging="29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zobowiązuje się przekazać Wykonawcy plac budowy w terminie 5  dni </w:t>
        <w:br/>
        <w:t>od daty podpisania umowy. Zamawiający pisemnie wyznacza termin przekazania plac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udowy dl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294" w:hanging="29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przejąć plac budowy w wyznaczonym terminie prze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ego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294" w:hanging="29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jpóźniej w dniu przekazania placu budowy Zamawiający przekaże Wykonawcy:</w:t>
      </w:r>
    </w:p>
    <w:p>
      <w:pPr>
        <w:pStyle w:val="Normal"/>
        <w:tabs>
          <w:tab w:val="clear" w:pos="708"/>
          <w:tab w:val="left" w:pos="360" w:leader="none"/>
          <w:tab w:val="left" w:pos="145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ojekt budowlany w 1 egz.</w:t>
      </w:r>
    </w:p>
    <w:p>
      <w:pPr>
        <w:pStyle w:val="Normal"/>
        <w:tabs>
          <w:tab w:val="clear" w:pos="708"/>
          <w:tab w:val="left" w:pos="360" w:leader="none"/>
          <w:tab w:val="left" w:pos="145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wca zobowiązuje si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ć przedmiot umowy zgodnie z SIWZ, projektem i ofertą. Zmiana sposobu  wykonania przedmiotu umowy wymaga pisemnej zgody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ować Zamawiającego o terminie zakrycia robót ulegających zakryciu,                           a w przypadku niepoinformowania o tym fakcie odkryć roboty, a następnie przywrócić roboty do stanu poprzedniego na swój kosz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formować Zamawiającego o konieczności wykonania robót dodatkowych lub zamiennych w terminie 3 dni od daty stwierdzenia konieczności ich wykon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wynagrodzenia zapewnić: obsługę geodezyjną, inwentaryzację powykonawczą, koszt ubezpieczenia budowy, urządzenie i likwidację zaplecza budowy łącznie z zapewnieniem zasilania na czas budowy w energię elektryczną i wodę, uporządkowanie placu budowy, zajęcie pasa drogowego, roboty odtworzeniowe, wykopy kontrolne, wywóz gruntu wraz z opłatami za jego składowanie, koszt zagospodarowania odpadów, pokrycie kosztów wykonania dojść do lokali mieszkalnych, usługowych</w:t>
        <w:br/>
        <w:t xml:space="preserve"> i użyteczności publicznej na realizowanym odcinku drogi, pokrycie kosztów wynikających z wypełnienia wszelkich warunków zawartych w uzgodnieniach będących w składzie projektów budowlanych , badania geologiczne – stopień zagęszczenia gruntu, dokumentację geologiczną, koszty związane z realizacją prac na istniejącym uzbrojeniu podziemnym (np. odbiory), wszelkie koszty związane </w:t>
        <w:br/>
        <w:t>z likwidacją kolizji elektroenergetycznych, koszty wyłączeń sieci energii elektrycznej, koszty nadzorów prowadzonych przez uprawnionych pracowników właścicieli sieci, dokumentację powykonawczą przebudowy sieci,  it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 terenie objętym robotami budowlanymi znajduje się istniejące uzbrojenie podziemne. Wykonawca zobowiązany będzie przed przystąpieniem do robót ziemnych powiadomić pisemnie z 7 – dniowym wyprzedzeniem właścicieli sieci o przystąpieniu do robót. Prowadzenie prac ziemnych, w trakcie których występuje zbliżenie do istniejącego uzbrojenia, winno być wykonywane w uzgodnieniu i pod nadzorem właściciela sieci.                   Po zakończeniu prac Wykonawca zobowiązany będzie do pisemnego zgłoszenia zakończenia zadania – odbioru technicznego  w zakresie miejsc kolizyjnych w formie protokołu odbioru lub notatki służbowej od poszczególnych właścicieli sie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rzestrzegać zasad gospodarki odpadami zgodnie z obowiązującymi w tym zakresie przepisami a w szczególności ustawą z 14 grudnia 2012 o odpadach (Dz. U. z 2013r.,              poz. 21 ze zmianami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a każde żądanie Zamawiającego okazać w stosunku do wskazanych materiałów: certyfikat na znak bezpieczeństwa, deklarację zgodności z PN-EN lub równoważne, aprobatą techniczną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będzie do przedstawiania Zamawiającemu wykazu materiałów i wyrobów budowlanych przewidzianych do wbudowania, celem zatwierdzenia tego wykazu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ciągu 5 dni od daty przekazania placu budowy przedstawić Zamawiającemu  dokumenty ubezpieczeniowe bud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rzedstawić plan bezpieczeństwa i ochrony zdrow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ć przedmiot umowy z materiałów własnych – n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bezpieczyć pod względem BHP wszystkie miejsca wykonywania prac oraz składowania materiałów zgodnie z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rzedstawić Zamawiającemu wszystkie niezbędne atesty materiałów, atesty techniczne przed ich wbudowani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 koordynowania prac, ochrony mienia, nadzoru BHP, utrzymania ogólnego porządku na placu budowy i terenie do niego przyległ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ały okres realizacji zadania zapewnić odpowiednie i bezpieczne dojście do lokali mieszkalnych, usługowych itp. na realizowanym odcin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o nanoszenia na bieżąco zmian w dokumentacji, wprowadzonych w uzgodnieniu </w:t>
        <w:br/>
        <w:t xml:space="preserve">z Zamawiającym w przypadku odstępstw od dokumentacji projektowej, po uzgodnieniu </w:t>
        <w:br/>
        <w:t>z projektan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 niezwłocznego powiadamiania Zamawiającego o wszelkich dostrzeżonych ewentualnych niezgodnościach w dokumentacji projektowej mogących zagrażać prawidłowemu wykonaniu przedmiotu zamówi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ponosi pełną odpowiedzialność za ewentualne wypadki oraz szkody powstałe </w:t>
        <w:br/>
        <w:t>w okresie wykonywania przedmiotu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, że wszelkie prace podczas realizacji inwestycji nie zakłócą dostaw wody, energii elektrycznej, gazu, ciepła, odbioru ścieków oraz ciągłości usług teletechnicznych. Wszelkie koszty z tym związane poniesie Wykonawc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ponosi odpowiedzialności za składniki majątkowe Wykonawcy                      w trakcie realizacji przedmiotu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Uzgodniony w umowie termin zakończenia przedmiotu umowy oznacza pełne wykonanie przedmiotu umowy. Termin zakończenia robót budowlano-montażowych Wykonawca zobowiązany jest ustalić w sposób umożliwiający zakończenie wszelkich prac geodezyjnych w zadaniu. Przekazanie Zamawiającemu inwentaryzacji powykonawczej winno nastąpić na 10  dni przed odbiorem końcowym zadania. Nie przekazanie tego dokumentu do daty jak wyżej stanowić będzie podstawę odmowy przez Zamawiającego odbioru przedmiotu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wca przed przystąpieniem do robót wystąpi ze stosownym wnioskiem do Zarządcy Dróg w zakresie wydania zezwolenia na prowadzenie prac  w pasie drogowym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wymaganiem Dolnośląskiego Wojewódzkiego Konserwatora  Zabytków </w:t>
        <w:br/>
        <w:t xml:space="preserve">w Legnicy w trakcie realizacji zamówienia należy dostosować się do wymogów zawartych </w:t>
        <w:br/>
        <w:t>w decyzji pozwolenie na prowadzenie badań archeologicznych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Zapewnienie nadzoru archeologicznego leży w gestii Zamawiającego. Także wykonanie i koszt wynikłych </w:t>
        <w:br/>
        <w:t>w trakcie realizacji zamówienia badań archeologicznych leży po stronie Zamawiającego. Wykonawca zobowiązany będzie do ścisłej współpracy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trakcie realizacji zamówienia </w:t>
        <w:br/>
        <w:t xml:space="preserve">ze wskazaną przez Zamawiającego osobą pełniącą nadzór archeologiczny nad realizacją zadania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wca może powierzyć, zgodnie z ofertą Wykonawcy lub wnioskiem złożonym               w trakcie realizacji przedmiotu umowy, wykonanie części robót podwykonawcom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jekt umowy o podwykonawstwo  musi spełniać poniższe wymagania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a)  wycena robót podwykonawcy nie może być wyższa niż cena wynikająca z kosztorysu ofertowego Wykonawcy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b)  terminy realizacji robót podwykonawcy nie mogą być dłuższe niż terminy wynikające</w:t>
        <w:br/>
        <w:t xml:space="preserve"> z umowy zawartej z Wykonawcą zadania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)  termin zapłaty podwykonawcy nie może być dłuższy niż 30 dni od daty doręczenia Wykonawcy przez podwykonawcą faktury lub rachunku, potwierdzających wykonanie zleconych podwykonawcy  roboty budowlanej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) uregulowania w zakresie rozliczenia robót powierzonych do zrealizowania przez podwykonawców nie mogą zawierać zapisów uzależniających regulowanie należności podwykonawców od otrzymania zapłaty należności Wykonawcy od Zamawiającego                  w  szczególności dotyczy to końcowych należności Wykonawcy wynikających z faktur wystawianych po odbiorze końcowym zadania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e) umowa zawarta pomiędzy Wykonawcą a podwykonawcą musi określać szczegółowe zasady odbioru częściowego i końcowego wykonanych robót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f) umowa zawarta pomiędzy Wykonawcą, a podwykonawcą musi określać szczegółowe zasady odpowiedzialności z tytułu wymaganej gwarancji  i rękojmi za wady wykonanych robót. Okres gwarancji i rękojmi udzielony przez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wykonawcę  nie może  być krótszy niż okres gwarancji i rękojmi wynikający z umowy zawartej z Wykonawcą zadania,</w:t>
      </w:r>
    </w:p>
    <w:p>
      <w:pPr>
        <w:pStyle w:val="Normal"/>
        <w:tabs>
          <w:tab w:val="clear" w:pos="708"/>
          <w:tab w:val="left" w:pos="-993" w:leader="none"/>
          <w:tab w:val="center" w:pos="-567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 umowa zawarta pomiędzy Wykonawcą a podwykonawcą musi określać okoliczności </w:t>
        <w:br/>
        <w:t xml:space="preserve"> i warunki przewidywanych zmian do treści zawartej umowy,</w:t>
      </w:r>
    </w:p>
    <w:p>
      <w:pPr>
        <w:pStyle w:val="Normal"/>
        <w:tabs>
          <w:tab w:val="clear" w:pos="708"/>
          <w:tab w:val="left" w:pos="-993" w:leader="none"/>
          <w:tab w:val="center" w:pos="-567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 wysokości kar umownych w umowie zawartej pomiędzy Wykonawcą a podwykonawcą nie mogą być wyższe niż kary umowne zastosowane w umowie zawartej pomiędzy Wykonawcą a Zamawiającym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Zamawiający wymaga od Wykonawcy, podwykonawcy aby przed zawarciem umowy </w:t>
        <w:br/>
        <w:t xml:space="preserve">o podwykonawstwo przedstawiony został projekt umowy o podwykonawstwo wraz </w:t>
        <w:br/>
        <w:t>z kosztorysem ofertowym do akceptacji. Dodatkowo podwykonawca jest zobowiązany dołączyć zgodę Wykonawcy na zawarcie umowy o podwykonawstwo o treści zgodnej                z projektem umowy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4.  Zamawiający w terminie 14 dni od daty przedłożenia projektu umowy będzie miał prawo wniesienia w formie pisemnej zastrzeżeń. Prawo to dotyczy również projektu zmian dokonanych w zawartych umowach o podwykonawstwo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 Jeżeli Zamawiający w terminie 14 dni od przedstawienia mu przez podwykonawcę projektu umowy wraz z kosztorysem ofertowym nie wniesie zastrzeżeń uważa się, że wyraził zgodę na zawarcie umowy z podwykonawcą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 Umowa pomiędzy Wykonawcą a podwykonawcą powinna być zawarta w formie pisemnej pod rygorem nieważności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Wykonawca, podwykonawca zobowiązany jest do dostarczenia Zamawiającemu kopii umowy, każdej zmiany oraz kosztorysu ofertowego potwierdzonych za zgodność </w:t>
        <w:br/>
        <w:t>z oryginałem, w terminie 7 dni od daty jej podpisania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  Zamawiający w terminie 14 dni od daty otrzymania kopii umowy może wnieść sprzeciw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Jeżeli Zamawiający w terminie 14 dni od daty przedłożenia kopii umowy wraz                              z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okumentami, o których mowa w ust. 7, nie wniesie sprzeciwu uważa się,                              że zaakceptował umowę wraz z dokumentami,  o których mowa w ust.7.</w:t>
      </w:r>
    </w:p>
    <w:p>
      <w:pPr>
        <w:pStyle w:val="Normal"/>
        <w:spacing w:lineRule="auto" w:line="240" w:before="0" w:after="0"/>
        <w:ind w:left="360" w:right="7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0. Wykonanie prac w podwykonawstwie nie zwalnia Wykonawcy z odpowiedzialności za wykonanie obowiązków wynikających z umowy i obowiązujących przepisów prawa.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pacing w:val="9"/>
          <w:sz w:val="24"/>
          <w:szCs w:val="24"/>
          <w:lang w:eastAsia="pl-PL"/>
        </w:rPr>
        <w:t xml:space="preserve">11. Za działania lub zaniechania podwykonawców Wykonawca odpowiada jak </w:t>
        <w:br/>
        <w:t xml:space="preserve">  za włas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2.  W ramach Ubezpieczenia ubezpieczonymi będą także wszyscy pod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8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350" w:right="403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 wykonanie  przedmiotu  umowy  Zamawiający  zapłaci  Wykonawcy wynagrodzenie  ryczałtowe w kwocie netto ……………………….</w:t>
      </w:r>
      <w:r>
        <w:rPr/>
        <w:t xml:space="preserve">                  </w:t>
        <w:br/>
        <w:t>(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łownie: ………………………… 00/100 zł) plus obowiązujący podatek VAT  </w:t>
        <w:br/>
        <w:t>tj. ……………………………………….zł. brutto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ewentualnych robót dodatkowych lub zamiennych bez zgody Zamawiającego nie podlega zapłacie. Wykonanie ewentualnych robót dodatkowych może nastąpić tylko za zgodą Zamawiającego na podstawie odrębnej umowy a wynagrodzenie za ich wykonanie uzgodnione zostanie na podstawie uzgodnionego kosztorysu z Zamawiającym przed przystąpieniem do ich realizacji. Rozliczenie ewentualnych robót dodatkowych nastąpi wg składników cenotwórczych ujętych w kosztorysie ofertowym. Rozliczenie ewentualnych robót dodatkowych nie ujętych w kosztorysie ofertowym nastąpi przy zastosowaniu lokalnych cen rynkowych wyliczonych jako średnia arytmetyczna pomiędzy ceną minimalną  wg Sekocenbud, a ceną średnią wg Sekocenbud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erzytelności z niniejszej umowy nie mogą być przedmiotem cesji bez zgody Zamawiającego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9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W przypadku trudności finansowych, Zamawiający zastrzega sobie prawo do ograniczenia zakresu robót objętych niniejszą umową, wraz z ograniczeniem należnego Wykonawcy wynagrodz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Decyzje Zamawiającego, o których mowa w ust. 1, przekazane będą Wykonawcy                       z odpowiednim wyprzedzeniem oraz ze wskazaniem jaki zakres prac i wynagrodzenia podlega ograniczeniu. Wykonawca oświadcza, że nie będzie dochodził jakichkolwiek roszczeń z tego tytułu względem Zamawiającego. 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10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40" w:right="72" w:hanging="36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y postanawiają, że przedmiotem odbioru będą zgłoszone przez Wykonawcę zakończone prace zgodnie z § 1 umowy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40" w:right="72" w:hanging="36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oczęcie odbioru nastąpi w ciągu 7 dni od zawiadomienia o osiągnięciu gotowości do odbioru, a zakończenie odbioru nastąpi w terminie do siedmiu dni od daty rozpoczęcia odbioru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40" w:right="72" w:hanging="36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raz z zawiadomieniem o zakończeniu przedmiotu umowy i osiągnięciu gotowości </w:t>
        <w:br/>
        <w:t xml:space="preserve">do odbioru Wykonawca zobowiązany jest do dostarczenia Zamawiającemu kompletu dokumentów stanowiących podstawę odbioru przedmiotu umowy i uzyskania pozwolenia na użytkowanie  zgodnie z ustawą Prawo budowlane. Brak kompletnej dokumentacji odbiorowej stanowić będzie podstawę odmowy rozpoczęcia odbioru do czasu przekazania Zamawiającemu tej dokumentacji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40" w:right="72" w:hanging="36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żeli w toku czynności odbioru zostaną stwierdzone wady to Zamawiający odmówi odbioru do czasu usunięcia wad.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11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7475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udziela na wykonany zakres prac 36 miesięcy gwarancji i rękojmi liczonej </w:t>
        <w:br/>
        <w:t xml:space="preserve">od daty protokolarnego odbioru przedmiotu umowy przez Zamawiającego zarówno </w:t>
        <w:br/>
        <w:t xml:space="preserve">na zastosowane materiały jak i wykonane prace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320" w:hanging="1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4320" w:hanging="18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§12</w:t>
      </w:r>
    </w:p>
    <w:p>
      <w:pPr>
        <w:pStyle w:val="Normal"/>
        <w:spacing w:lineRule="auto" w:line="240" w:before="0" w:after="0"/>
        <w:ind w:left="4320" w:hanging="18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 Zamawiający ustanawia do pełnienia nadzoru techniczneg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1  …………………………………………….-    odbiory techn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2 ……………………………………………   -  realizacja inwesty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ustala kierownika budowy w osobie …………………………………………...</w:t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14</w:t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153" w:right="400" w:hanging="153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wyznacza terminy przeglądów gwarancyj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right="400" w:hanging="42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stwierdzenia w okresie gwarancji i rękojmi wad i nie usunięcia ich</w:t>
        <w:br/>
        <w:t>w terminie uzgodnionym przez strony, nie dłuższym jednak jak 7 dni, Zamawiający bez dodatkowego wezwania może zlecić ich usunięcie na koszt i ryzyko Wykonawcy osobie trzeciej. Zamawiający  w tym  przypadku  nie  traci prawa gwarancji i rękojmi               od Wykonawcy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15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fakturowania częściow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ci będą realizowane  na podstawie faktury VAT sporządzonej po obustronnie podpisanym protokole odbioru końcowego robót, w ciągu 30 dni od daty wpływu faktury </w:t>
        <w:br/>
        <w:t>do Zamawiając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stępować będzie przelewem na konto Wykonawcy podane na fakturze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przypadku, gdy określone roboty objęte  danym  etapem, wykonywane były prze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dwykonawcę, w dniu złożenia przez Wykonawcę faktury Vat ten przedstawi wraz </w:t>
        <w:br/>
        <w:t xml:space="preserve">z fakturą pisemne potwierdzenie pochodzące od każdego z ujawnionych </w:t>
        <w:br/>
        <w:t>i zaakceptowanych przez Zamawiającego Podwykonawców ,że całe należne Podwykonawcą wynagrodzenie z tytuł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nych robót i usług objętych przedkładaną fakturą zostało wypłacone lu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otwierdzenie  dokonania przelewu pełnej kwoty wynagrodzenia należnego Podwykonawc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bezzasadnego uchylenia się od obowiązku zapłaty przez Wykonawcę,  Zamawiający dokona zapłaty bezpośrednio na rachunek podwykonawcy, który zawarł zaakceptowaną przez Zamawiającego umowę o podwykonawstw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dokonania bezpośredniej zapłaty dla podwykonawcy, który zawarł zaakceptowaną przez Zamawiającego umowę  o podwykonawstwo, Zamawiający potrąci kwotę wypłaconego wynagrodzenia  z wynagrodzenia należnego Wykonawcy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16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0" w:leader="none"/>
        </w:tabs>
        <w:spacing w:lineRule="auto" w:line="240" w:before="0" w:after="0"/>
        <w:ind w:left="340" w:right="74" w:hanging="36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y ustalają następujące kary umowne w przypadku niewykonania lub nienależytego wykonania umow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 w wysokości 0,1% </w:t>
        <w:br/>
        <w:t>od wynagrodzenia   brutto określonego w § 8 ust.1 za każdy dzień zwłok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odstąpienie od umowy z przyczyn za które Zamawiający nie ponosi odpowiedzialności, karę w wysokości 10% ceny brutto określonej w § 8 ust.1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 opóźnienie w usunięciu wad karę w wysokości 0,1% ceny brutto, określonej </w:t>
        <w:br/>
        <w:t>w § 8 ust.1, licząc od ustalonego przez strony terminu na usunięcie wa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jest zobowiązany do zapłaty Wykonawcy kar umownych za odstąpienie </w:t>
        <w:br/>
        <w:t xml:space="preserve">od umowy z przyczyn, za które Wykonawca nie ponosi odpowiedzialności </w:t>
        <w:br/>
        <w:t xml:space="preserve">w wysokości 10% wynagrodzenia brutto  określonego w § 8 ust.1 za tę część robót, </w:t>
        <w:br/>
        <w:t>odktórych  Zamawiający odstąpi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opóźnienie w wykonaniu przedmiotu umowy spowodowane tylko i wyłącznie brak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ów odbiorowych tj. dokumentów niezbędnych do zgłoszenia zakończenia robó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lub uzyskania pozwolenia na użytkowanie zgodnie z obowiązująca ustawą 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udowlane, Zamawiający naliczy kary umowne Wykonawcy </w:t>
        <w:br/>
        <w:t xml:space="preserve">w wysokości 0,1% wynagrodzenia umownego brutto za każdy dzień opóźnienia </w:t>
        <w:br/>
        <w:t>w przekazaniu Zamawiającemu dokumentów odbior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stwierdzenie faktu podzlecenia prac lub ich części podwykonawcy bez uzyskania zgody Zamawiającego w trybie § 7, Zamawiający obciąży Wykonawcę karą umowną w wysokości 1 % wynagrodzenia umownego brutto o którym mowa w </w:t>
      </w:r>
      <w:r>
        <w:rPr>
          <w:rFonts w:cs="Times New Roman" w:ascii="Times New Roman" w:hAnsi="Times New Roman"/>
          <w:sz w:val="24"/>
          <w:szCs w:val="24"/>
        </w:rPr>
        <w:t xml:space="preserve">§ 8 ust.1. Naliczenie kary nie zwalnia Wykonawcy  z obowiązku uzyskania zgody Zamawiającego na zatrudnienie tego podwykonawcy w tryb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7. W przypadku nie wywiązania się z obowiązku uzyskania zgody Zamawiającego na zatrudnienie tego podwykonawcy, a jednocześnie stwierdzenie faktu kontynuacji prac przez tego podwykonawcę, Zamawiający zastrzega sobie prawo do odstąpienia od umowy </w:t>
        <w:br/>
        <w:t>z przyczyn, za które ponosi odpowiedzialność Wykonaw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153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ają prawo dochodzić odszkodowania przenoszącego wysokość zastrzeżo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ar umow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Zamawiający może odstąpić od umowy w razie istotnej zmiany okoliczności powodującej,</w:t>
        <w:br/>
        <w:t xml:space="preserve">     że wykonanie umowy nie leży w interesie publicznym, czego nie można było przewidzieć</w:t>
        <w:br/>
        <w:t xml:space="preserve">     w chwili zawarcia umowy. W takim wypadku Wykonawca może żądać jedyni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nagrodzenia należnego mu z tytułu wykonania części umowy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38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Umowy może nastąpić za zgodą obu Stron wyrażoną w formie pisemnego aneksu pod rygorem nieważności w razie jej niezachowania 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38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wprowadzenia zmian do Umowy w następujących okolicznościach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zmianę kierownika budowy, kierowników robót pod warunkiem, że nowa osoba posiada takie same uprawnienia i spełnia wymogi SIWZ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zmianę terminu realizacji przedmiotowej umowy w przypadku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wykonania zamówień dodatkowych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sytuacji skutkującej, że rozpoczęcie robót jest niemożliwe z przyczyn leżących po stronie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użenie terminu wykonania Przedmiotu Umowy o czas opóźnienia, jeżeli takie opóźnienie jest lub będzie miało wpływ na wykonanie Przedmiotu Umowy </w:t>
        <w:br/>
        <w:t>w przypadku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6237" w:leader="none"/>
          <w:tab w:val="left" w:pos="720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eszenia robót przez organy nadzoru budowlanego z przyczyn niezależnych </w:t>
        <w:br/>
        <w:t>od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237" w:leader="none"/>
          <w:tab w:val="left" w:pos="720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lnie niesprzyjających warunków  atmosferycznych ( silne mrozy poniżej -15°C, ulewne i długotrwałe deszcze, ponad normowe opady śniegu) uniemożliwiających prowadzenie robót budowlanych, przeprowadzanie prób </w:t>
        <w:br/>
        <w:t>i sprawdzeń, dokonywanie odbio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237" w:leader="none"/>
          <w:tab w:val="left" w:pos="72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ły wyższej, klęski żywioł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237" w:leader="none"/>
          <w:tab w:val="left" w:pos="720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egokolwiek opóźnienia, utrudnienia lub przeszkody  spowodowane przez lub dających się przypisać Zamawiającemu lub innemu Wykonawcy zatrudnionemu  przez Zamawiającego na Terenie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237" w:leader="none"/>
          <w:tab w:val="left" w:pos="72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iennych od przyjętych w dokumentacji projektowej warunków terenowych, w szczególności istnienie kolidujących podziemnych urządzeń, instalacji lub obiektów  infrastrukturaln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stąpią zmiany będące następstwem okoliczności leżących po stronie Zamawiającego , w szczególności 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robót przez 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usunięcia błędów lub wprowadzenia zmian w dokumentacji projektowej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dopuszcza się wprowadzanie zmian w stosunku do dokumentacji projektowej za zgodą Zamawiającego. Na wniosek Wykonawcy, za zgodą Zamawiającego, w trakcie prowadzenia inwestycji, mogą być dokonywane zmiany technologii wykonania elementów robót. Dopuszcza się je tylko w przypadku, gdy proponowane przez Wykonawcę rozwiązanie jest równorzędne lub lepsze funkcjonalnie od tego, jakie przewiduje projekt. W tym przypadku Wykonawca przedstawi projekt zamienny zawierający opis proponowanych zmian wraz </w:t>
        <w:br/>
        <w:t>z rysunkami i uzasadnieniem. Projekt taki wymagać będzie akceptacji nadzoru autorskiego i zatwierdzenia do realizacji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ynagrodzenia :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astąpi zmiana urzędowej stawki podatku VAT,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ieczność zmiany zakresów rzeczowych elementów zamówienia ujętych </w:t>
        <w:br/>
        <w:t>w kosztorysie ofertowym (popartych pisemnym uzasadnieniem nadzoru inwestorskiego i zaakceptowanych przez Zamawiającego) wynikających z  takiej przyczyny, iż w dokumentacji projektowej wystąpiły braki lub błędy, także te polegające na niezgodności z przepisami prawa, lub stwierdzono w toku prowadzenia prac wady w dokumentacji lub rozbieżności ze stanem faktycznym na budowie,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zięcia wiadomości o nowych rozwiązaniach technicznych lub technologicznych korzystniejszych dla zamawiającego, 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ieczności ograniczenia zakresu robót poprzez pominięcie robót, które okazały się zbędne,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ieczności wykonania rozwiązań zamiennych (równoważnych) w stosunku do projektowanych w dokumentacji projektowej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756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podwykonaw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</w:t>
        <w:br/>
        <w:t>w zakresie nie mniejszym niż wskazane na etapie postępowania o udzielenie zamówienia przez dotychczasowego podwykonawcę.</w:t>
      </w:r>
    </w:p>
    <w:p>
      <w:pPr>
        <w:pStyle w:val="Normal"/>
        <w:tabs>
          <w:tab w:val="clear" w:pos="708"/>
          <w:tab w:val="right" w:pos="-241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miany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zmiany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zmiany oraz jego wpływ na wysokość wynagrodze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18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Kodeksu Cywilnego, Prawa Budowlanego i </w:t>
      </w:r>
      <w:r>
        <w:rPr>
          <w:rFonts w:cs="Times New Roman" w:ascii="Times New Roman" w:hAnsi="Times New Roman"/>
          <w:bCs/>
          <w:sz w:val="24"/>
          <w:szCs w:val="24"/>
        </w:rPr>
        <w:t xml:space="preserve">Regulaminu udzielania zamówień przez PWiK </w:t>
        <w:br/>
        <w:t>w Głogowie Sp. z o.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ewentualne  sprawy sporne przed skierowaniem na drogę sądową będą rozstrzygane w drodze polubownego załatwienia sprawy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o rozstrzygania sporów będzie  sąd właściwy dla Zamawiając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ązanie, odstąpienie oraz zmiana postanowień Umowy może nastąpić wyłącznie za             zgodą obu Stron wyrażoną w formie pisemnego aneksu, pod rygorem 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egzemplarzach po jednym dla każdej ze stron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                                                                          ZAMAWIAJĄCY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56" w:hanging="39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94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15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0"/>
        </w:tabs>
        <w:ind w:left="35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90"/>
        </w:tabs>
        <w:ind w:left="179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30"/>
        </w:tabs>
        <w:ind w:left="323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50"/>
        </w:tabs>
        <w:ind w:left="395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670"/>
        </w:tabs>
        <w:ind w:left="467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390"/>
        </w:tabs>
        <w:ind w:left="5390" w:hanging="36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ahoma" w:hAnsi="Tahoma" w:cs="Tahoma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5:00Z</dcterms:created>
  <dc:creator>Monika Horbatowska</dc:creator>
  <dc:description/>
  <cp:keywords/>
  <dc:language>en-US</dc:language>
  <cp:lastModifiedBy>Łukasz Delebis</cp:lastModifiedBy>
  <cp:lastPrinted>2016-05-13T07:45:00Z</cp:lastPrinted>
  <dcterms:modified xsi:type="dcterms:W3CDTF">2017-09-20T07:35:00Z</dcterms:modified>
  <cp:revision>2</cp:revision>
  <dc:subject/>
  <dc:title>Załącznik nr 5 –projekt umowy</dc:title>
</cp:coreProperties>
</file>