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łącznik nr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sprawy: TR: 21-21/17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  <w:b/>
          <w:bCs/>
        </w:rPr>
        <w:t xml:space="preserve">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ROBÓT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iżej podajemy wykaz robót zrealizowanych w ciągu ostatnich pięciu la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022"/>
        <w:gridCol w:w="2141"/>
        <w:gridCol w:w="1041"/>
        <w:gridCol w:w="1040"/>
        <w:gridCol w:w="1909"/>
      </w:tblGrid>
      <w:tr>
        <w:trPr>
          <w:trHeight w:val="999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zad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zakres robót/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Zamawiającego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rozpoczęcia i          zakończenia)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realizowanego zadania</w:t>
            </w:r>
          </w:p>
        </w:tc>
      </w:tr>
      <w:tr>
        <w:trPr>
          <w:trHeight w:val="6488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 załączeniu: protokoły odbiorów końcowych w/w robót: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>(własnoręczny podpis)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18:00Z</dcterms:created>
  <dc:creator>Ewelina Kuchnicka</dc:creator>
  <dc:description/>
  <cp:keywords/>
  <dc:language>en-US</dc:language>
  <cp:lastModifiedBy>Łukasz Delebis</cp:lastModifiedBy>
  <dcterms:modified xsi:type="dcterms:W3CDTF">2017-08-08T11:18:00Z</dcterms:modified>
  <cp:revision>2</cp:revision>
  <dc:subject/>
  <dc:title/>
</cp:coreProperties>
</file>