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sprawy: TR: 21-21/17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left="360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Specyfikacja Istotnych Warunków Zamówieni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amawiający: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</w:rPr>
        <w:t xml:space="preserve">Przedsiębiorstwo Wodociągów i Kanalizacji Spółka z ograniczoną odpowiedzialnością 67–200 Głogów ulica Łąkowa52 , tel./fax (076) 834 21 31   </w:t>
      </w:r>
    </w:p>
    <w:p>
      <w:pPr>
        <w:pStyle w:val="TextBody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UWAGA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W dobrze pojętym interesie Wykonawcy jest bieżące śledzenie  przedmiotowego postępowania na stronie internetowej Zamawiającego  </w:t>
      </w:r>
      <w:hyperlink r:id="rId2">
        <w:r>
          <w:rPr>
            <w:rStyle w:val="InternetLink"/>
            <w:rFonts w:cs="Calibri" w:ascii="Calibri" w:hAnsi="Calibri"/>
          </w:rPr>
          <w:t>www.pwik.glogow.pl</w:t>
        </w:r>
      </w:hyperlink>
      <w:r>
        <w:rPr>
          <w:rFonts w:cs="Calibri" w:ascii="Calibri" w:hAnsi="Calibri"/>
          <w:b w:val="false"/>
          <w:bCs w:val="false"/>
        </w:rPr>
        <w:t>, ponieważ Zamawiający na tej stronie zamieszcza istotne dla przedmiotowego zamówienia informacje, w szczególności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  <w:b w:val="false"/>
          <w:bCs w:val="false"/>
        </w:rPr>
        <w:t xml:space="preserve">a) treść pytań dotyczących wyjaśnień SIWZ oraz treść udzielonych przez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</w:t>
      </w:r>
      <w:r>
        <w:rPr>
          <w:rFonts w:cs="Calibri" w:ascii="Calibri" w:hAnsi="Calibri"/>
          <w:b w:val="false"/>
          <w:bCs w:val="false"/>
        </w:rPr>
        <w:t>Zamawiającego odpowiedzi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  <w:b w:val="false"/>
          <w:bCs w:val="false"/>
        </w:rPr>
        <w:t>b) modyfikacje SIWZ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  <w:b w:val="false"/>
          <w:bCs w:val="false"/>
        </w:rPr>
        <w:t>c) kopie protestów dotyczących treści ogłoszenia o wszczęciu lub treści SIWZ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yzyko złożenia oferty niezgodnej z wymogami Zamawiającego  zawartymi w SIWZ jest wyłącznie ryzykiem własnym Wykonawcy.</w:t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Tryb udzielenia zamówienia: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ostępowanie prowadzone w trybie negocjacji z wieloma oferentami o wartości poniżej </w:t>
        <w:br/>
        <w:t xml:space="preserve">30 tys. euro zgodnie z Regulaminem udzielania zamówień przez PWiK w Głogowie Sp. z o.o. </w:t>
        <w:br/>
        <w:t>i Kodeksem Cywilny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Przedmiot zamówienia:   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>Modernizacja pomieszczenia hydroforni w budynku mieszkalnym wielorodzinnym przy   ul. Armii Krajowej (Stawnej)30 w Głogow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widowControl/>
        <w:autoSpaceDE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PV 45 30 0000-0,  45 40 0000-1</w:t>
      </w:r>
    </w:p>
    <w:p>
      <w:pPr>
        <w:pStyle w:val="Standard"/>
        <w:widowControl/>
        <w:autoSpaceDE w:val="true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Standard"/>
        <w:widowControl/>
        <w:autoSpaceDE w:val="true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IV. Ogólny opis przedmiotu zamówieni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zczegółowy opis przedmiotu zamówienia zawiera dokumentacja techniczna wraz                               z dokumentem pomocniczym – przedmiarem robót, które stanowią zał. nr 7 do niniejszej specyfikacji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zenia wyposażenia technologicznego – pompy i instalacja wodociągowa - znajdujące się w hydroforni, pozostają do  wykonania w zakresie własnym PWiK. Wykonywane prace budowlane należy przeprowadzić w koordynacji  wg nowych rozwiązań w uzgodnieniu                            i koordynacji z Zamawiający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widowControl/>
        <w:numPr>
          <w:ilvl w:val="0"/>
          <w:numId w:val="2"/>
        </w:numPr>
        <w:autoSpaceDE w:val="true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Opis projektowanych robót</w:t>
      </w:r>
    </w:p>
    <w:p>
      <w:pPr>
        <w:pStyle w:val="Standard"/>
        <w:widowControl/>
        <w:numPr>
          <w:ilvl w:val="0"/>
          <w:numId w:val="11"/>
        </w:numPr>
        <w:autoSpaceDE w:val="true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>wykonanie ścianki działowej w celu wydzielenia niezależności pomieszczeń 001 i 002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miana drzwi wewnątrz lokalowych w ściankach działowych z poszerzeniem otworów i wykonaniem nadproży</w:t>
      </w:r>
    </w:p>
    <w:p>
      <w:pPr>
        <w:pStyle w:val="Standard"/>
        <w:widowControl/>
        <w:numPr>
          <w:ilvl w:val="0"/>
          <w:numId w:val="11"/>
        </w:numPr>
        <w:autoSpaceDE w:val="true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wymiana drzwi głównych wejściowych z zachowaniem istniejących gabarytów </w:t>
      </w:r>
    </w:p>
    <w:p>
      <w:pPr>
        <w:pStyle w:val="Standard"/>
        <w:widowControl/>
        <w:numPr>
          <w:ilvl w:val="0"/>
          <w:numId w:val="11"/>
        </w:numPr>
        <w:autoSpaceDE w:val="true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cs="Calibri" w:ascii="Calibri" w:hAnsi="Calibri"/>
        </w:rPr>
        <w:t xml:space="preserve">remont podłóg, ścian i sufitów w pomieszczeniach </w:t>
      </w:r>
    </w:p>
    <w:p>
      <w:pPr>
        <w:pStyle w:val="Standard"/>
        <w:widowControl/>
        <w:numPr>
          <w:ilvl w:val="0"/>
          <w:numId w:val="11"/>
        </w:numPr>
        <w:autoSpaceDE w:val="true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cs="Calibri" w:ascii="Calibri" w:hAnsi="Calibri"/>
        </w:rPr>
        <w:t>wymiana, przeniesienie instalacji elektrycznej oświetlenia i zasilania</w:t>
      </w:r>
    </w:p>
    <w:p>
      <w:pPr>
        <w:pStyle w:val="Standard"/>
        <w:widowControl/>
        <w:numPr>
          <w:ilvl w:val="0"/>
          <w:numId w:val="11"/>
        </w:numPr>
        <w:autoSpaceDE w:val="true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cs="Calibri" w:ascii="Calibri" w:hAnsi="Calibri"/>
        </w:rPr>
        <w:t>wykonanie postumentu pod pompy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. Obowiązki Wykonawcy: 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Roboty budowlane </w:t>
      </w:r>
      <w:r>
        <w:rPr>
          <w:rFonts w:cs="Calibri" w:ascii="Calibri" w:hAnsi="Calibri"/>
        </w:rPr>
        <w:t xml:space="preserve">należy wykonać zgodnie z </w:t>
      </w:r>
      <w:r>
        <w:rPr>
          <w:rFonts w:cs="Calibri" w:ascii="Calibri" w:hAnsi="Calibri"/>
          <w:color w:val="000000"/>
        </w:rPr>
        <w:t>wytycznymi określonymi w SIWZ</w:t>
      </w:r>
      <w:r>
        <w:rPr>
          <w:rFonts w:cs="Calibri" w:ascii="Calibri" w:hAnsi="Calibri"/>
        </w:rPr>
        <w:t xml:space="preserve">, </w:t>
        <w:br/>
        <w:t xml:space="preserve">z wiedzą, sztuką budowlaną, przepisami BHP, ppoż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nie robót będzie się uważać za zakończone – odbiór końcowy, jeżeli odbiór nastąpi bez usterek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obowiązek posiadać w stosunku do użytych materiałów i urządzeń dokumenty potwierdzające pozwolenie na zastosowanie/wbudowanie (atesty, certyfikaty, aprobaty techniczne, świadectwa jakości)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ykonawca zobowiązany będzie do przedstawiania Zamawiającemu wykazu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ateriałów i wyrobów budowlanych przewidzianych do wbudowania, celem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twierdzenia tego wykazu przez Zamawiając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rania się stosowania materiałów nie odpowiadających wymaganiom Polskiej Norm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zabezpieczy składowane tymczasowo na placu budowy materiały</w:t>
        <w:br/>
        <w:t xml:space="preserve"> i urządzenia - do czasu ich wbudowania - przed zniszczeniem, uszkodzeniem albo utratą jakości, właściwości lub parametr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</w:rPr>
        <w:t xml:space="preserve">Podczas realizacji robót należy przestrzegać zasad gospodarki odpadami zgodnie </w:t>
        <w:br/>
        <w:t xml:space="preserve">z obowiązującymi w tym zakresie przepisami, a w szczególności obowiązującą ustawą  o odpadach  z 14 grudnia 2012r. (Dz. U. Nr 2013 poz. 21 z 2012  ze zmianami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sporządzenia planu BIOZ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ieczne jest przeprowadzenie wizji lokalnej potwierdzonej podpisanym protokołem. Protokół z wizji lokalnej należy załączyć do ofert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ermin i godzinę wizji należy ustalić z P. Jarosławem Stanickim tel. 600 086 53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75" w:leader="none"/>
        </w:tabs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obowiązek zapoznania się z „Instrukcją Bezpieczeństwa i Higieny Pracy dla wykonawców zewnętrznych wykonujących czynności na rzecz PWiK </w:t>
        <w:br/>
        <w:t>w Głogowie Sp. z o.o.” oraz do podpisania oświadczenia potwierdzającego otrzymania w/w Instrukcj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 podpisaniu umowy na realizację prac Wykonawca otrzyma Porozumienie w sprawie BHP zawarte pomiędzy nim a PWiK w Głogowie sp. z o.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kstpodstawowy2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VI.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</w:rPr>
        <w:t>Wymagany termin wykonania  zamówienia</w:t>
      </w:r>
      <w:r>
        <w:rPr>
          <w:rFonts w:cs="Calibri" w:ascii="Calibri" w:hAnsi="Calibri"/>
          <w:b w:val="false"/>
          <w:bCs/>
        </w:rPr>
        <w:t xml:space="preserve">: </w:t>
      </w:r>
      <w:r>
        <w:rPr>
          <w:rFonts w:cs="Calibri" w:ascii="Calibri" w:hAnsi="Calibri"/>
          <w:bCs/>
        </w:rPr>
        <w:t>do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Cs/>
        </w:rPr>
        <w:t>15.12.2017r.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  <w:bCs w:val="false"/>
          <w:color w:val="FF0000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VII. Warunki udziału w postępowaniu oraz opis sposobu dokonywania oceny spełniania tych warunków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st"/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O udzielenie zamówienia mogą ubiegać się wykonawcy, którzy:</w:t>
      </w:r>
    </w:p>
    <w:p>
      <w:pPr>
        <w:pStyle w:val="Ust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Cs w:val="24"/>
        </w:rPr>
        <w:t xml:space="preserve">Spełniają wymogi zawarte w zał. nr 2 do niniejszej Specyfikacji. </w:t>
      </w:r>
    </w:p>
    <w:p>
      <w:pPr>
        <w:pStyle w:val="Ust"/>
        <w:numPr>
          <w:ilvl w:val="0"/>
          <w:numId w:val="6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podlegają wykluczeniu z postępowania na podstawie warunków opisanych </w:t>
      </w:r>
    </w:p>
    <w:p>
      <w:pPr>
        <w:pStyle w:val="Ust"/>
        <w:spacing w:before="0" w:after="0"/>
        <w:ind w:left="0" w:hanging="0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ab/>
        <w:t xml:space="preserve">            w zał. nr 3 do SIWZ.</w:t>
      </w:r>
    </w:p>
    <w:p>
      <w:pPr>
        <w:pStyle w:val="Ust"/>
        <w:numPr>
          <w:ilvl w:val="0"/>
          <w:numId w:val="6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li w okresie ostatnich 5 lat zamówienia podobne w ilości 5 zamówień. </w:t>
      </w:r>
    </w:p>
    <w:p>
      <w:pPr>
        <w:pStyle w:val="Ust"/>
        <w:numPr>
          <w:ilvl w:val="0"/>
          <w:numId w:val="6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ysponują lub będą dysponować, osobami  posiadającymi uprawnienia d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475" w:leader="none"/>
        </w:tabs>
        <w:overflowPunct w:val="false"/>
        <w:autoSpaceDE w:val="false"/>
        <w:ind w:firstLine="567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kierowania robotami w zakresie niezbędnym do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ą co najmniej 3 letniej gwarancji i rękojmi na wykonane roboty. </w:t>
      </w:r>
    </w:p>
    <w:p>
      <w:pPr>
        <w:pStyle w:val="Normal"/>
        <w:tabs>
          <w:tab w:val="clear" w:pos="708"/>
          <w:tab w:val="left" w:pos="7475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.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Informacje o oświadczeniach i dokumentach jakie mają dostarczyć wykonawcy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142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Formularza ofertowego</w:t>
      </w:r>
      <w:r>
        <w:rPr>
          <w:rFonts w:cs="Calibri" w:ascii="Calibri" w:hAnsi="Calibri"/>
          <w:b w:val="false"/>
          <w:bCs w:val="false"/>
          <w:color w:val="000000"/>
        </w:rPr>
        <w:t xml:space="preserve"> (podpisanego przez Wykonawcę) – </w:t>
      </w:r>
      <w:r>
        <w:rPr>
          <w:rFonts w:cs="Calibri" w:ascii="Calibri" w:hAnsi="Calibri"/>
          <w:b w:val="false"/>
          <w:color w:val="000000"/>
          <w:u w:val="single"/>
        </w:rPr>
        <w:t>zał. Nr 1 do SIWZ</w:t>
      </w:r>
      <w:r>
        <w:rPr>
          <w:rFonts w:cs="Calibri" w:ascii="Calibri" w:hAnsi="Calibri"/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ind w:left="426" w:hanging="142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Aktualnego odpisu z właściwego rejestru</w:t>
      </w:r>
      <w:r>
        <w:rPr>
          <w:rFonts w:cs="Calibri" w:ascii="Calibri" w:hAnsi="Calibri"/>
          <w:b w:val="false"/>
          <w:bCs w:val="false"/>
          <w:color w:val="000000"/>
        </w:rPr>
        <w:t xml:space="preserve"> albo aktualne zaświadczenie o wpisie do </w:t>
      </w:r>
    </w:p>
    <w:p>
      <w:pPr>
        <w:pStyle w:val="TextBody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 </w:t>
      </w:r>
      <w:r>
        <w:rPr>
          <w:rFonts w:cs="Calibri" w:ascii="Calibri" w:hAnsi="Calibri"/>
          <w:b w:val="false"/>
          <w:bCs w:val="false"/>
          <w:color w:val="000000"/>
        </w:rPr>
        <w:t>ewidencji działalności gospodarczej, jeżeli odrębne przepisy wymagają wpisu do</w:t>
      </w:r>
    </w:p>
    <w:p>
      <w:pPr>
        <w:pStyle w:val="TextBody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 </w:t>
      </w:r>
      <w:r>
        <w:rPr>
          <w:rFonts w:cs="Calibri" w:ascii="Calibri" w:hAnsi="Calibri"/>
          <w:b w:val="false"/>
          <w:bCs w:val="false"/>
          <w:color w:val="000000"/>
        </w:rPr>
        <w:t>rejestru lub zgłoszenia do ewidencji działalności gospodarczej, wystawionego nie</w:t>
      </w:r>
    </w:p>
    <w:p>
      <w:pPr>
        <w:pStyle w:val="TextBody"/>
        <w:ind w:left="567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 </w:t>
      </w:r>
      <w:r>
        <w:rPr>
          <w:rFonts w:cs="Calibri" w:ascii="Calibri" w:hAnsi="Calibri"/>
          <w:b w:val="false"/>
          <w:bCs w:val="false"/>
          <w:color w:val="000000"/>
        </w:rPr>
        <w:t>wcześniej niż 6 miesięcy przed upływem terminu składania ofert.</w:t>
      </w:r>
    </w:p>
    <w:p>
      <w:pPr>
        <w:pStyle w:val="TextBody"/>
        <w:numPr>
          <w:ilvl w:val="0"/>
          <w:numId w:val="5"/>
        </w:numPr>
        <w:ind w:left="426" w:hanging="142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</w:rPr>
        <w:t xml:space="preserve">Oświadczenia o spełnieniu warunków udziału w postępowaniu </w:t>
      </w:r>
      <w:r>
        <w:rPr>
          <w:rFonts w:cs="Calibri" w:ascii="Calibri" w:hAnsi="Calibri"/>
          <w:b w:val="false"/>
          <w:u w:val="single"/>
        </w:rPr>
        <w:t xml:space="preserve">zał. Nr 2 do SIWZ, </w:t>
      </w:r>
    </w:p>
    <w:p>
      <w:pPr>
        <w:pStyle w:val="TextBody"/>
        <w:numPr>
          <w:ilvl w:val="0"/>
          <w:numId w:val="5"/>
        </w:numPr>
        <w:ind w:left="426" w:hanging="142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</w:rPr>
        <w:t>Oświadczeniu o braku podstaw do wykluczenia z postępowania z wykorzystaniem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u w:val="single"/>
        </w:rPr>
        <w:t xml:space="preserve">zał. nr 3 .         </w:t>
      </w:r>
      <w:r>
        <w:rPr>
          <w:rFonts w:cs="Calibri" w:ascii="Calibri" w:hAnsi="Calibri"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u osób, które będą uczestniczyć w wykonywaniu zamówienia, w szczególności odpowiedzialnych za kierowanie robotami budowlanymi w zakresi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zbędnym do wykonania zamówienia wraz z przynależnością do Okręgowej Izb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42" w:firstLine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żynierów Budownictwa  z informacjami na temat ich doświadczenia wykształcenia,    </w:t>
        <w:br/>
        <w:t xml:space="preserve">          a także zakresu wykonywanych przez nie czynności -</w:t>
      </w:r>
      <w:r>
        <w:rPr>
          <w:rFonts w:cs="Calibri" w:ascii="Calibri" w:hAnsi="Calibri"/>
          <w:bCs/>
          <w:u w:val="single"/>
        </w:rPr>
        <w:t>zał. Nr 5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alibri" w:hAnsi="Calibri" w:cs="Calibri"/>
          <w:bCs/>
          <w:u w:val="single"/>
        </w:rPr>
      </w:pPr>
      <w:r>
        <w:rPr>
          <w:rStyle w:val="Dane1"/>
          <w:rFonts w:eastAsia="Calibri" w:cs="Calibri" w:ascii="Calibri" w:hAnsi="Calibri"/>
          <w:bCs/>
          <w:color w:val="000000"/>
        </w:rPr>
        <w:t xml:space="preserve">   </w:t>
      </w:r>
      <w:r>
        <w:rPr>
          <w:rStyle w:val="Dane1"/>
          <w:rFonts w:cs="Calibri" w:ascii="Calibri" w:hAnsi="Calibri"/>
          <w:bCs/>
          <w:color w:val="000000"/>
        </w:rPr>
        <w:t>Kierownik robót opracowuje i przechowuje plan BIOZ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u wykonanych robót w okresie ostatnich 5 lat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odpowiadających swoim    </w:t>
        <w:br/>
        <w:t xml:space="preserve">     rodzajem  i wartością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stanowiącym przedmiot zamówienia, z podaniem ich miejsca     </w:t>
        <w:br/>
        <w:t xml:space="preserve">     wykonywania, wartości z załączonymi protokołami ich odbiorów końcowych </w:t>
        <w:br/>
        <w:t xml:space="preserve">     z wykorzystaniem </w:t>
      </w:r>
      <w:r>
        <w:rPr>
          <w:rFonts w:cs="Calibri" w:ascii="Calibri" w:hAnsi="Calibri"/>
          <w:bCs/>
          <w:u w:val="single"/>
        </w:rPr>
        <w:t>zał. nr 4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lisy ubezpieczeniowej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ustronnie podpisany protokół z wizji lokalnej- </w:t>
      </w:r>
      <w:r>
        <w:rPr>
          <w:rFonts w:cs="Calibri" w:ascii="Calibri" w:hAnsi="Calibri"/>
          <w:u w:val="single"/>
        </w:rPr>
        <w:t>zał. nr 8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 ofertowy.</w:t>
      </w:r>
    </w:p>
    <w:p>
      <w:pPr>
        <w:pStyle w:val="Normal"/>
        <w:tabs>
          <w:tab w:val="clear" w:pos="708"/>
          <w:tab w:val="left" w:pos="7475" w:leader="none"/>
        </w:tabs>
        <w:overflowPunct w:val="false"/>
        <w:autoSpaceDE w:val="fals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okumenty, o których mowa w  j. w. należy składać w formie oryginału lub kserokopii  poświadczonej za zgodność z oryginałem przez wykonawcę/osoby uprawnione do podpisania oferty.</w:t>
      </w:r>
      <w:r>
        <w:rPr>
          <w:rFonts w:cs="Calibri" w:ascii="Calibri" w:hAnsi="Calibri"/>
          <w:b/>
        </w:rPr>
        <w:t xml:space="preserve">                                               </w:t>
      </w:r>
    </w:p>
    <w:p>
      <w:pPr>
        <w:pStyle w:val="NormalnyWeb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X. Informacje o sposobie porozumiewania się Zamawiającego z Wykonawcami oraz przekazywania oświadczeń i dokumentów.</w:t>
      </w:r>
    </w:p>
    <w:p>
      <w:pPr>
        <w:pStyle w:val="Normal"/>
        <w:numPr>
          <w:ilvl w:val="0"/>
          <w:numId w:val="7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W postępowaniu oświad</w:t>
        <w:softHyphen/>
        <w:t xml:space="preserve">czenia, wnioski, zawiadomienia oraz informacj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mawiający/Wykonawcy przekazują pisemnie, faksem lub drogą elektroniczną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 przypadku informacji przekazywanej faksem bądź elektronicznie każda ze stron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iezwłocznie potwierdza pisemnie fakt ich otrzymania.  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się zwrócić do Zamawiającego z wnioskiem o wyjaśnienie treści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IWZ. Zamawiający niezwłocznie udzieli odpowiedzi na wszelkie zapytan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wiązane z prowadzonym postępowaniem, jednak nie później niż na 2 dni przed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erminem składania ofert pod warunkiem, że wniosek o wyjaśnienie treści SIWZ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płynie do Zamawiającego nie później niż do końca dnia, w którym upływa połow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znaczonego terminu składania ofert.  </w:t>
      </w:r>
    </w:p>
    <w:p>
      <w:pPr>
        <w:pStyle w:val="Ust"/>
        <w:numPr>
          <w:ilvl w:val="0"/>
          <w:numId w:val="3"/>
        </w:numPr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ą uprawnioną do kontaktu z Wykonawcami jest adres e-mail: </w:t>
      </w:r>
      <w:hyperlink r:id="rId3">
        <w:r>
          <w:rPr>
            <w:rStyle w:val="InternetLink"/>
            <w:rFonts w:cs="Calibri" w:ascii="Calibri" w:hAnsi="Calibri"/>
            <w:szCs w:val="24"/>
          </w:rPr>
          <w:t>jaroslaw.stanicki@pwik.glogow.pl</w:t>
        </w:r>
      </w:hyperlink>
      <w:r>
        <w:rPr>
          <w:rFonts w:cs="Calibri" w:ascii="Calibri" w:hAnsi="Calibri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szCs w:val="24"/>
          </w:rPr>
          <w:t>wieslawa.toborek@pwik.glogow.pl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Us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. Termin związania z ofertą. </w:t>
      </w:r>
    </w:p>
    <w:p>
      <w:pPr>
        <w:pStyle w:val="Ust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jest związany z ofertą 30 dni. Bieg terminu związania z ofertą rozpoczyna się wraz z upływem terminu składania ofert.</w:t>
      </w:r>
    </w:p>
    <w:p>
      <w:pPr>
        <w:pStyle w:val="Us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I. Opis sposobu przygotowania oferty</w:t>
      </w:r>
    </w:p>
    <w:p>
      <w:pPr>
        <w:pStyle w:val="Ust"/>
        <w:numPr>
          <w:ilvl w:val="0"/>
          <w:numId w:val="9"/>
        </w:numPr>
        <w:spacing w:before="0" w:after="0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ferta winna być sporządzona na formularzu ofertowym stanowiącym załącznik </w:t>
      </w:r>
      <w:r>
        <w:rPr>
          <w:rFonts w:cs="Calibri" w:ascii="Calibri" w:hAnsi="Calibri"/>
        </w:rPr>
        <w:t xml:space="preserve">nr 1 </w:t>
        <w:br/>
        <w:t xml:space="preserve">do niniejszej SIWZ, w którym należy podać m.in.: pełną nazwę firmy, dokładny adres, </w:t>
        <w:br/>
        <w:t>nr telefonu, nr REGON, nr NIP 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Wykonawca może złożyć tylko jedną ofertę wraz z załącznikami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częściowych i wariantowych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inna być sporządzona czytelnie w języku pol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kartki oferty muszą być ponumerowane kolejnymi numerami, podpisa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z Wykonawcę i spięte w sposób trwały tak, aby oferta nie mogła ulec dekompletacji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a, w których Wykonawca naniósł zmiany winny być parafowane przez osobę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poważnioną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Ofertę wraz ze wszystkimi załącznikami należy umieścić w kopercie zaadresowanej </w:t>
        <w:br/>
        <w:t>na adres Zamawiającego i zabezpieczonej przed przypadkowym jej otwarcie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fertę należy złożyć w kopercie z napisem: „</w:t>
      </w:r>
      <w:r>
        <w:rPr>
          <w:rFonts w:cs="Calibri" w:ascii="Calibri" w:hAnsi="Calibri"/>
          <w:b/>
          <w:sz w:val="22"/>
          <w:szCs w:val="22"/>
        </w:rPr>
        <w:t xml:space="preserve">Modernizację pomieszczenia hydroforni w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budynku mieszkalnym wielorodzinnym przy   ul. Stawnej w Głogowie</w:t>
      </w:r>
      <w:r>
        <w:rPr>
          <w:rFonts w:cs="Calibri" w:ascii="Calibri" w:hAnsi="Calibri"/>
          <w:b/>
        </w:rPr>
        <w:t xml:space="preserve"> 26.07.2017r. godz.9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vertAlign w:val="superscript"/>
        </w:rPr>
        <w:t xml:space="preserve">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vertAlign w:val="superscript"/>
        </w:rPr>
        <w:t xml:space="preserve">       </w:t>
      </w:r>
      <w:r>
        <w:rPr>
          <w:rFonts w:cs="Calibri" w:ascii="Calibri" w:hAnsi="Calibri"/>
        </w:rPr>
        <w:t>Na kopercie należy podać nazwę i adres 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Wykonawca, jako załącznik do oferty dołączy kopię jakiegoś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okumentu, powyższa kopia musi być potwierdzona za zgodność z oryginałem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zez Wykonawcę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wszelkie koszty związane z przygotowaniem i złożeni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ferty. Wymaga się, aby Wykonawca zdobył wszelkie niezbędne informacje,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onieczne do przygotowania oferty i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prawo do zmiany lub wycofania swojej oferty przed upływem terminu </w:t>
        <w:br/>
        <w:t xml:space="preserve">    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426"/>
        <w:jc w:val="both"/>
        <w:rPr/>
      </w:pPr>
      <w:r>
        <w:rPr>
          <w:rFonts w:cs="Calibri" w:ascii="Calibri" w:hAnsi="Calibri"/>
        </w:rPr>
        <w:t>Cenę oferty należy podać w złotych polskich. Cena podana w ofercie zostanie  przyjęta jako ryczałtowa za wykonanie całości robót, bez względu na sposób jej  oblicz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ena ta musi zawierać wszystkie koszty związane z wykonaniem niniejsz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mówienia.</w:t>
      </w:r>
    </w:p>
    <w:p>
      <w:pPr>
        <w:pStyle w:val="Normal"/>
        <w:numPr>
          <w:ilvl w:val="0"/>
          <w:numId w:val="9"/>
        </w:numPr>
        <w:ind w:left="284" w:hanging="426"/>
        <w:jc w:val="both"/>
        <w:rPr/>
      </w:pPr>
      <w:r>
        <w:rPr>
          <w:rFonts w:cs="Calibri" w:ascii="Calibri" w:hAnsi="Calibri"/>
        </w:rPr>
        <w:t>Należy podać wartości zastosowanych stawek: Rg, Z, Kp ,Kz. W przypadku wystąpieni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konieczności wykonania robót nie ujętych w przedmiarach a koniecznych </w:t>
        <w:br/>
        <w:t>do prawidłowego wykonania zamówienia, wycena robót nastąpi na podstawie stawek zastosowanych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złożona po terminie zostanie zwrócona bez otwarcia po termini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zewidzianym na wniesienie protestu.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Calibri" w:ascii="Calibri" w:hAnsi="Calibri"/>
        </w:rPr>
        <w:t>XII. Miejsce oraz termin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</w:rPr>
        <w:t xml:space="preserve">Oferty należy składać </w:t>
      </w:r>
      <w:r>
        <w:rPr>
          <w:rFonts w:cs="Calibri" w:ascii="Calibri" w:hAnsi="Calibri"/>
          <w:b/>
          <w:bCs/>
          <w:u w:val="single"/>
        </w:rPr>
        <w:t>do dnia 24.08. do godz. 9</w:t>
      </w:r>
      <w:r>
        <w:rPr>
          <w:rFonts w:cs="Calibri" w:ascii="Calibri" w:hAnsi="Calibri"/>
          <w:b/>
          <w:bCs/>
          <w:u w:val="single"/>
          <w:vertAlign w:val="superscript"/>
        </w:rPr>
        <w:t>0</w:t>
      </w:r>
      <w:r>
        <w:rPr>
          <w:rFonts w:cs="Calibri" w:ascii="Calibri" w:hAnsi="Calibri"/>
          <w:b/>
          <w:bCs/>
          <w:vertAlign w:val="superscript"/>
        </w:rPr>
        <w:t>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 siedzibie Zamawiającego </w:t>
        <w:br/>
        <w:t>w Głogowie przy  ul. Łąkowej 52 (sekretariat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I. Miejsce i termin negocjacj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negocjacji: Siedziba PWiK w Głogowie Sp. z o.o.-mała sala konferencyjna-pok.nr 6</w:t>
        <w:br/>
        <w:t xml:space="preserve">O terminie negocjacji Zamawiający powiadomi Wykonawców telefonicznie bądź drogą elektroniczną. Kolejność prowadzenia negocjacji zależy od kolejności wpłynięcia oferty </w:t>
        <w:br/>
        <w:t>do siedziby Zamawiając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</w:rPr>
        <w:t>XIV. Wymagania dotyczące wadium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</w:rPr>
        <w:t>Zamawiający nie wymaga wniesienia wadium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V. Wymagania dotyczące zabezpieczenia należytego wykonania umow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ustala  wniesienie zabezpieczenia należytego wykonania umowy w wysokości 10% ceny ofertowej brutto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Calibri" w:ascii="Calibri" w:hAnsi="Calibri"/>
        </w:rPr>
        <w:t>XVI. Opis sposobu obliczenia ceny.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wykonania  zamówienia obejmuje wszystkie elementy składowe, za wykonanie których Zamawiający jest zobowiązany zapłacić, w tym również podatek VAT. Cenę należy podać w złotych polskich – brutto z wyodrębnieniem wartości podatku VAT.</w:t>
      </w:r>
    </w:p>
    <w:p>
      <w:pPr>
        <w:pStyle w:val="Pkt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Pkt"/>
        <w:ind w:left="0" w:hanging="0"/>
        <w:rPr/>
      </w:pPr>
      <w:r>
        <w:rPr>
          <w:rFonts w:cs="Calibri" w:ascii="Calibri" w:hAnsi="Calibri"/>
          <w:b/>
          <w:bCs/>
          <w:szCs w:val="24"/>
        </w:rPr>
        <w:t>XVI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Opis kryteriów, którymi Zamawiający będą się kierowali przy wyborze oferty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wykonania zamówienia  - 100% ce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>Cena wykonania zamówienia</w:t>
      </w:r>
      <w:r>
        <w:rPr>
          <w:rFonts w:cs="Calibri" w:ascii="Calibri" w:hAnsi="Calibri"/>
        </w:rPr>
        <w:t xml:space="preserve"> - złożone oferty za kryterium </w:t>
      </w:r>
      <w:r>
        <w:rPr>
          <w:rFonts w:cs="Calibri" w:ascii="Calibri" w:hAnsi="Calibri"/>
          <w:bCs/>
        </w:rPr>
        <w:t>ceny</w:t>
      </w:r>
      <w:r>
        <w:rPr>
          <w:rFonts w:cs="Calibri" w:ascii="Calibri" w:hAnsi="Calibri"/>
        </w:rPr>
        <w:t xml:space="preserve"> będą oceniane w sposób następujący :</w:t>
      </w:r>
    </w:p>
    <w:p>
      <w:pPr>
        <w:pStyle w:val="Tekst"/>
        <w:tabs>
          <w:tab w:val="clear" w:pos="708"/>
          <w:tab w:val="left" w:pos="-1985" w:leader="none"/>
          <w:tab w:val="left" w:pos="-1843" w:leader="none"/>
        </w:tabs>
        <w:spacing w:before="0" w:after="0"/>
        <w:rPr/>
      </w:pPr>
      <w:r>
        <w:rPr>
          <w:rFonts w:cs="Calibri" w:ascii="Calibri" w:hAnsi="Calibri"/>
          <w:szCs w:val="24"/>
        </w:rPr>
        <w:t>oferta z najniższą ceną otrzyma maksymalną ilość punktów = 10, pozostałe oferty zostaną przeliczone proporcjonalnie w stosunku do oferty najtańszej 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n = </w:t>
      </w:r>
      <w:r>
        <w:rPr>
          <w:rFonts w:cs="Calibri" w:ascii="Calibri" w:hAnsi="Calibri"/>
        </w:rPr>
        <w:t>( cena oferty najtańszej : cena oferty kolejnej ) x 10 pkt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XVIII. Istotne dla stron postanowienia, które zostaną wprowadzone do treści zawieranej umowy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Umowa zostanie zawarta według wzoru stanowiącego </w:t>
      </w:r>
      <w:r>
        <w:rPr>
          <w:rFonts w:cs="Calibri" w:ascii="Calibri" w:hAnsi="Calibri"/>
          <w:b/>
          <w:bCs/>
        </w:rPr>
        <w:t>załącznik nr 6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 specyfikacji istotnych warunków zamówienia, na podstawie złożonej oferty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miany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postanowień zawartej umowy może nastąpić za zgodą obu Stron wyrażoną na piśmie pod rygorem nieważnośc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iedopuszczalna jest zmiana postanowień zawartej umowy oraz wprowadzanie do umowy postanowień niekorzystnych dla Zamawiającego,</w:t>
      </w:r>
    </w:p>
    <w:p>
      <w:pPr>
        <w:pStyle w:val="Tekst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zaistnienie okoliczności, za którą żadna ze Stron nie ponosi odpowiedzialności, skutkująca brakiem możliwości należytego wykonania umowy, zgodnie ze specyfikacją istotnych warunków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stawki podatku VA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XIX. Pouczenie o środkach ochrony prawnej przysługujących </w:t>
      </w:r>
      <w:r>
        <w:rPr>
          <w:rFonts w:cs="Calibri" w:ascii="Calibri" w:hAnsi="Calibri"/>
          <w:b w:val="false"/>
          <w:bCs w:val="false"/>
        </w:rPr>
        <w:t xml:space="preserve">Wykonawcom, a także innym osobom, jeżeli ich interes prawny w uzyskaniu zamówienia doznał lub może doznać uszczerbku, przysługuje protest zgodnie z Regulaminem udzielania zamówień przez PWiK </w:t>
        <w:br/>
        <w:t>w Głogowie Sp. z o. o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specyfikacj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1  -formularz „OFERTA”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2  - oświadczenie dotyczące spełnienia warunków udziału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/>
      </w:pPr>
      <w:r>
        <w:rPr>
          <w:rFonts w:cs="Calibri" w:ascii="Calibri" w:hAnsi="Calibri"/>
          <w:sz w:val="20"/>
          <w:szCs w:val="20"/>
        </w:rPr>
        <w:t xml:space="preserve">nr 3 - oświadczenie dotyczące podstawy wykluczenia Wykonawcy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4 - wykaz wykonanych robót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5 - personel wykonawc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6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7 – przedmiar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8- protokół z wizji lokalnej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ecyfikację istotnych warunków zamówieni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" w:hanging="1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</w:rPr>
        <w:t>zatwierdził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Głogów, sierpień 2017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3">
    <w:name w:val="WW8Num17z3"/>
    <w:qFormat/>
    <w:rPr>
      <w:b w:val="fals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284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firstLine="900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080" w:hanging="0"/>
    </w:pPr>
    <w:rPr>
      <w:rFonts w:eastAsia="Calibri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glogow.pl/" TargetMode="External"/><Relationship Id="rId3" Type="http://schemas.openxmlformats.org/officeDocument/2006/relationships/hyperlink" Target="mailto:jaroslaw.stanicki@pwik.glogow.pl" TargetMode="External"/><Relationship Id="rId4" Type="http://schemas.openxmlformats.org/officeDocument/2006/relationships/hyperlink" Target="mailto:wieslawa.toborek@pwik.glog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4:00Z</dcterms:created>
  <dc:creator>wtoborek</dc:creator>
  <dc:description/>
  <cp:keywords/>
  <dc:language>en-US</dc:language>
  <cp:lastModifiedBy>Wiesława Toborek</cp:lastModifiedBy>
  <cp:lastPrinted>2017-06-14T12:19:00Z</cp:lastPrinted>
  <dcterms:modified xsi:type="dcterms:W3CDTF">2017-08-08T10:28:00Z</dcterms:modified>
  <cp:revision>6</cp:revision>
  <dc:subject/>
  <dc:title>Nr sprawy 21- 8 / 13</dc:title>
</cp:coreProperties>
</file>