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Załącznik nr 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jekt umowy nr 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ej w dniu …………… pomiędzy:</w:t>
      </w:r>
    </w:p>
    <w:p>
      <w:pPr>
        <w:pStyle w:val="Normal"/>
        <w:jc w:val="both"/>
        <w:rPr/>
      </w:pPr>
      <w:r>
        <w:rPr/>
      </w:r>
    </w:p>
    <w:p>
      <w:pPr>
        <w:pStyle w:val="Bezodstpw"/>
        <w:numPr>
          <w:ilvl w:val="0"/>
          <w:numId w:val="20"/>
        </w:numPr>
        <w:rPr/>
      </w:pPr>
      <w:r>
        <w:rPr>
          <w:b/>
        </w:rPr>
        <w:t>Przedsiębiorstwem Wodociągów i Kanalizacji w Głogowie, Spółka z ograniczoną odpowiedzialnością</w:t>
      </w:r>
      <w:r>
        <w:rPr/>
        <w:t xml:space="preserve"> ul. Łąkowa 52, zarejestrowaną w Sądzie Rejonowym dla Wrocławia-Fabrycznej IX Wydział Gospodarczy, Krajowy Rejestr Sądowy: </w:t>
        <w:br/>
        <w:t xml:space="preserve">NS-REJ.KRS 0000035284, NIP 693-00-09-317, wysokość kapitału zakładowego 92 057 900,00 zł – zwaną </w:t>
      </w:r>
      <w:r>
        <w:rPr>
          <w:b/>
        </w:rPr>
        <w:t>Zamawiającym Nr 1</w:t>
      </w:r>
      <w:r>
        <w:rPr/>
        <w:t>, reprezentowaną przez: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………………………………………………………………………………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b/>
        </w:rPr>
        <w:t>Gminą Miejską Głogów</w:t>
      </w:r>
      <w:r>
        <w:rPr/>
        <w:t xml:space="preserve">, NIP 693-00-12-466, ul. Rynek 10, 67-200 Głogów, zwaną </w:t>
      </w:r>
      <w:r>
        <w:rPr>
          <w:b/>
        </w:rPr>
        <w:t>Zamawiającym nr 2</w:t>
      </w:r>
      <w:r>
        <w:rPr/>
        <w:t xml:space="preserve">  w imieniu której działa:</w:t>
      </w:r>
    </w:p>
    <w:p>
      <w:pPr>
        <w:pStyle w:val="Normal"/>
        <w:spacing w:lineRule="auto" w:line="360"/>
        <w:ind w:left="1065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Standard"/>
        <w:jc w:val="both"/>
        <w:rPr>
          <w:b/>
          <w:b/>
          <w:bCs/>
        </w:rPr>
      </w:pPr>
      <w:r>
        <w:rPr>
          <w:bCs/>
        </w:rPr>
        <w:t xml:space="preserve">- zwaną dalej </w:t>
      </w:r>
      <w:r>
        <w:rPr>
          <w:b/>
          <w:bCs/>
        </w:rPr>
        <w:t>Projektantem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Zamawiający Nr 1 Nr 2 powierzają,  a Projektant zobowiązuje się do opracowania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</w:t>
      </w:r>
      <w:r>
        <w:rPr/>
        <w:t xml:space="preserve">- dwa osobne projekty budowlane i projekty wykonawcze wraz z pozwoleniami na budowę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i niezbędnymi decyzjami administracyjnymi n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Budowę sieci wodociągowej do Hospicjum przy ul. Paulinów w Głogow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Budowę sieci kanalizacji sanitarnej do Hospicjum przy ul. Paulinów w Głog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kres projektu realizowany na rzecz i koszt PWiK w Głogowie Sp. z o.o. ( Zamawiający Nr 1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projekt budowlany i projekt wykonawczy wraz z pozwoleniem na budowę i niezbędnymi decyzjami administracyjnymi n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Budowę kanalizacji deszczowej do Hospicjum przy ul. Paulinów w Głogowie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Zakres projektu realizowany na rzecz i koszt Gminy Miejskiej Głogów ( Zamawiający Nr 2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1080" w:hanging="1080"/>
        <w:jc w:val="both"/>
        <w:rPr/>
      </w:pPr>
      <w:r>
        <w:rPr/>
        <w:t>Zakres prac projektowych obejmuje:</w:t>
      </w:r>
    </w:p>
    <w:p>
      <w:pPr>
        <w:pStyle w:val="Normal"/>
        <w:rPr/>
      </w:pPr>
      <w:r>
        <w:rPr/>
        <w:t>2.1.Wykonan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rojektów budowlanych i wykonawczych po2 egz, STWiOR – 3 egz  wraz z uzyskaniem niezbędnych decyzji administracyjnych -pozwolenia na budowę. Dokumentację należy przekazać Zamawiającemu Nr 1 i Nr 2 w wersji edytowalnej z rozszerzeniem dla plików graficznych .dwg a dla plików tekstowych .doc</w:t>
      </w:r>
    </w:p>
    <w:p>
      <w:pPr>
        <w:pStyle w:val="Normal"/>
        <w:rPr/>
      </w:pPr>
      <w:r>
        <w:rPr/>
        <w:t>2.2 Uzyskanie:</w:t>
      </w:r>
    </w:p>
    <w:p>
      <w:pPr>
        <w:pStyle w:val="Normal"/>
        <w:ind w:left="180" w:hanging="0"/>
        <w:jc w:val="both"/>
        <w:rPr/>
      </w:pPr>
      <w:r>
        <w:rPr/>
        <w:t xml:space="preserve">      </w:t>
      </w:r>
      <w:r>
        <w:rPr/>
        <w:t>1)  Wyrysów i wypisów z rejestru gruntów, zgody właścicieli na wejście na teren działki itp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Wszelkich niezbędnych uzgodnień do projektowania, jak i warunków od przedsiębiorstw sieciowych których infrastruktura znajduje się na omawianym terenie wraz z projektem usunięcia ewentualnych kolizji ( sieć NN, sieć WWN, sieć gazowa, telefoniczna, telewizyjne i inne)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18"/>
        <w:jc w:val="both"/>
        <w:rPr/>
      </w:pPr>
      <w:r>
        <w:rPr/>
        <w:t xml:space="preserve"> </w:t>
      </w:r>
      <w:r>
        <w:rPr/>
        <w:t xml:space="preserve">Wykonanie osobnych koncepcji które należy bezwzględnie uzgodnić z każdym z Zamawiających zgodnie z zakresem odpowiadającym Zamawiającemu Nr 1 </w:t>
      </w:r>
    </w:p>
    <w:p>
      <w:pPr>
        <w:pStyle w:val="Normal"/>
        <w:ind w:left="851" w:hanging="0"/>
        <w:jc w:val="both"/>
        <w:rPr/>
      </w:pPr>
      <w:r>
        <w:rPr/>
        <w:t>i  Zamawiającemu Nr 2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18"/>
        <w:jc w:val="both"/>
        <w:rPr/>
      </w:pPr>
      <w:r>
        <w:rPr/>
        <w:t xml:space="preserve"> </w:t>
      </w:r>
      <w:r>
        <w:rPr/>
        <w:t>Kosztorysy inwestorskie 2 egz. wraz z przedmiarami 2 egz. wraz z przekazaniem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Zamawiającemu Nr 1 i Nr 2 pliku w wersji edytowalnej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18"/>
        <w:jc w:val="both"/>
        <w:rPr/>
      </w:pPr>
      <w:r>
        <w:rPr/>
        <w:t xml:space="preserve"> </w:t>
      </w:r>
      <w:r>
        <w:rPr/>
        <w:t>Uzyskanie mapy do celów projektowych zgodnie z obowiązującymi przepisami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18"/>
        <w:jc w:val="both"/>
        <w:rPr/>
      </w:pPr>
      <w:r>
        <w:rPr/>
        <w:t xml:space="preserve"> </w:t>
      </w:r>
      <w:r>
        <w:rPr/>
        <w:t>Dokumentacji geotechnicznej – 2 egz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18"/>
        <w:jc w:val="both"/>
        <w:rPr/>
      </w:pPr>
      <w:r>
        <w:rPr/>
        <w:t xml:space="preserve"> </w:t>
      </w:r>
      <w:r>
        <w:rPr/>
        <w:t>Uzyskanie w razie konieczności decyzji na wycinkę drzew i krzewów poprzedzona inwentaryzacją istniejącego drzewostanu przewidzianego do wycinki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851" w:hanging="218"/>
        <w:jc w:val="both"/>
        <w:rPr/>
      </w:pPr>
      <w:r>
        <w:rPr/>
        <w:t xml:space="preserve"> </w:t>
      </w:r>
      <w:r>
        <w:rPr/>
        <w:t xml:space="preserve">Projektu organizacji ruchu i odtworzenia nawierzchni – po 3 egz dla Zamawiającego </w:t>
      </w:r>
    </w:p>
    <w:p>
      <w:pPr>
        <w:pStyle w:val="Normal"/>
        <w:ind w:left="851" w:hanging="0"/>
        <w:jc w:val="both"/>
        <w:rPr/>
      </w:pPr>
      <w:r>
        <w:rPr/>
        <w:t xml:space="preserve"> </w:t>
      </w:r>
      <w:r>
        <w:rPr/>
        <w:t>Nr 1 i Zamawiającego Nr 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ant we własnym zakresie uzyska dokumenty niezbędne do wykonania przedmiotu umow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rojektant zobowiązany jest wykonać prace projektowe zgodnie z Umową, obowiązującymi przepisami, uzgodnieniami oraz normami wymaganymi przez polskie praw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Integralną częścią  umowy jest oferta złożona dnia ……….2019r., oraz protokół                       z przeprowadzonych negocjacji w dniu …………………………r.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0" w:name="_Hlk536167541"/>
      <w:bookmarkEnd w:id="0"/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1" w:name="_Hlk536167541"/>
      <w:bookmarkStart w:id="2" w:name="_Hlk536167541"/>
      <w:bookmarkEnd w:id="2"/>
    </w:p>
    <w:p>
      <w:pPr>
        <w:pStyle w:val="Normal"/>
        <w:jc w:val="both"/>
        <w:rPr/>
      </w:pPr>
      <w:r>
        <w:rPr/>
        <w:t>Termin wykonania dokumentacji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poczęcie: od podpisania umowy,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Zakończenie do 30.09.2019r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>
          <w:b/>
        </w:rPr>
        <w:t>§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Za wykonanie przedmiotu umowy Zamawiający zapłacą Projektantowi wynagrodzenie </w:t>
      </w:r>
    </w:p>
    <w:p>
      <w:pPr>
        <w:pStyle w:val="Normal"/>
        <w:ind w:left="426" w:hanging="0"/>
        <w:jc w:val="both"/>
        <w:rPr/>
      </w:pPr>
      <w:r>
        <w:rPr/>
        <w:t xml:space="preserve">w kwocie netto…………. + podatek VAT = …………………kwota brutto </w:t>
      </w:r>
    </w:p>
    <w:p>
      <w:pPr>
        <w:pStyle w:val="Normal"/>
        <w:numPr>
          <w:ilvl w:val="1"/>
          <w:numId w:val="18"/>
        </w:numPr>
        <w:jc w:val="center"/>
        <w:rPr/>
      </w:pPr>
      <w:r>
        <w:rPr>
          <w:b/>
        </w:rPr>
        <w:t>Zamawiający nr 1</w:t>
      </w:r>
      <w:r>
        <w:rPr/>
        <w:t xml:space="preserve"> </w:t>
      </w:r>
      <w:bookmarkStart w:id="3" w:name="_Hlk536168182"/>
      <w:r>
        <w:rPr/>
        <w:t>za wykonanie przedmiotu umowy określonego w §1 zapłaci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Wykonawcy wynagrodzenie w kwocie netto…… + podatek VAT 23% = ………..kwota brutto</w:t>
      </w:r>
    </w:p>
    <w:p>
      <w:pPr>
        <w:pStyle w:val="Normal"/>
        <w:numPr>
          <w:ilvl w:val="1"/>
          <w:numId w:val="18"/>
        </w:numPr>
        <w:jc w:val="center"/>
        <w:rPr/>
      </w:pPr>
      <w:bookmarkEnd w:id="3"/>
      <w:r>
        <w:rPr/>
        <w:t xml:space="preserve"> </w:t>
      </w:r>
      <w:r>
        <w:rPr>
          <w:b/>
        </w:rPr>
        <w:t xml:space="preserve">Zamawiający nr 2 </w:t>
      </w:r>
      <w:r>
        <w:rPr/>
        <w:t>za wykonanie przedmiotu umowy określonego w §1 zapłaci</w:t>
      </w:r>
    </w:p>
    <w:p>
      <w:pPr>
        <w:pStyle w:val="Normal"/>
        <w:ind w:left="720" w:hanging="0"/>
        <w:rPr/>
      </w:pPr>
      <w:r>
        <w:rPr/>
        <w:t xml:space="preserve">          </w:t>
      </w:r>
      <w:r>
        <w:rPr/>
        <w:t>Wykonawcy wynagrodzenie w kwocie netto…………. + podatek VAT 23% = ………….kwota brutto</w:t>
      </w:r>
    </w:p>
    <w:p>
      <w:pPr>
        <w:pStyle w:val="Normal"/>
        <w:numPr>
          <w:ilvl w:val="0"/>
          <w:numId w:val="18"/>
        </w:numPr>
        <w:ind w:left="426" w:hanging="426"/>
        <w:rPr/>
      </w:pPr>
      <w:r>
        <w:rPr/>
        <w:t xml:space="preserve">Należność będzie wypłacona przez Zamawiającego nr 1 i Zamawiającego nr 2 na podstawie oddzielnych faktur wystawionych na każdego z Zamawiających oddzielnie w terminie 30 dni od dnia przełożenia prawidłowo wystawionych faktur, przelewem na konto Projektanta wskazane na fakturze.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>Wynagrodzenie określone w ust.1 zawiera wszystkie koszty związane z opracowaniem dokumentacji</w:t>
      </w:r>
      <w:r>
        <w:rPr/>
        <w:t xml:space="preserve"> </w:t>
      </w:r>
      <w:r>
        <w:rPr>
          <w:sz w:val="22"/>
          <w:szCs w:val="22"/>
        </w:rPr>
        <w:t>wraz z uzyskaniem niezbędnych decyzji urzędowych jak również  przeniesienie autorskich praw majątkowych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sz w:val="22"/>
          <w:szCs w:val="22"/>
        </w:rPr>
        <w:t>W ramach wynagrodzenia określonego w ust. 1 jest również zapewnienie nadzoru autorskiego, ilość pobytów na budowie wg potrzeb i żądań Zamawiających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Odbiór przedmiotu umowy o którym mowa w § 1 nastąpi w ciągu 10 dni od daty przekazania  kompletnej dokumentacji. Ewentualne uwagi ( braki lub błędy ) wniesione </w:t>
        <w:br/>
        <w:t>w trakcie odbioru przez Zamawiającego zostaną przez Projektanta usunięte w terminie 10 dni od daty pisemnego zgłoszenia uwag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Dokumentem potwierdzającym przejęcie przez Zamawiających wykonanego przedmiotu umowy jest osobny protokół zdawczo-odbiorczy dla Zamawiającego Nr 1 i Zamawiającego nr 2 podpisany przez strony umow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>Dokumentacja projektowo-kosztorysowa stanowiąca przedmiot odbioru ma być zaopatrzona</w:t>
      </w:r>
    </w:p>
    <w:p>
      <w:pPr>
        <w:pStyle w:val="Normal"/>
        <w:ind w:left="426" w:hanging="0"/>
        <w:jc w:val="both"/>
        <w:rPr/>
      </w:pPr>
      <w:r>
        <w:rPr/>
        <w:t xml:space="preserve">w wykaz opracowań oraz pisemne oświadczenie projektanta, iż została wykonana  zgodnie </w:t>
        <w:br/>
        <w:t xml:space="preserve">z warunkami umowy, obowiązującymi przepisami oraz normami i że jest kompletna </w:t>
        <w:br/>
        <w:t>z punktu widzenia celu, któremu ma służyć. Wykaz opracowań oraz  pisemne oświadczenie, o którym mowa wyżej stanowią integralną część przedmiotu umowy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Podstawą do wystawienia faktur będzie podpisany obustronnie protokół odbioru  wykonanej i uzgodnionej dokumentacji projektowo-kosztorysowej osobny dla Zamawiającego Nr 1 </w:t>
      </w:r>
    </w:p>
    <w:p>
      <w:pPr>
        <w:pStyle w:val="Normal"/>
        <w:ind w:left="426" w:hanging="0"/>
        <w:jc w:val="both"/>
        <w:rPr/>
      </w:pPr>
      <w:r>
        <w:rPr/>
        <w:t>i Zamawiającego Nr 2.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/>
        <w:t xml:space="preserve">Zamawiający nie dopuszcza płatności częściowych.  </w:t>
      </w:r>
    </w:p>
    <w:p>
      <w:pPr>
        <w:pStyle w:val="Normal"/>
        <w:numPr>
          <w:ilvl w:val="0"/>
          <w:numId w:val="18"/>
        </w:numPr>
        <w:ind w:left="426" w:hanging="426"/>
        <w:jc w:val="both"/>
        <w:rPr/>
      </w:pPr>
      <w:r>
        <w:rPr>
          <w:color w:val="000000"/>
        </w:rPr>
        <w:t xml:space="preserve">Projektant oświadcza, że jest/nie jest płatnikiem podatku od towarów i usług (VAT).       </w:t>
      </w:r>
    </w:p>
    <w:p>
      <w:pPr>
        <w:pStyle w:val="TextBodyIndent"/>
        <w:spacing w:before="0" w:after="60"/>
        <w:jc w:val="both"/>
        <w:rPr>
          <w:color w:val="000000"/>
        </w:rPr>
      </w:pPr>
      <w:r>
        <w:rPr>
          <w:color w:val="000000"/>
        </w:rPr>
        <w:t xml:space="preserve">                </w:t>
      </w:r>
    </w:p>
    <w:p>
      <w:pPr>
        <w:pStyle w:val="TextBodyIndent"/>
        <w:spacing w:before="0" w:after="60"/>
        <w:jc w:val="both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  </w:t>
      </w:r>
      <w:r>
        <w:rPr>
          <w:b/>
        </w:rPr>
        <w:t>§4</w:t>
      </w:r>
    </w:p>
    <w:p>
      <w:pPr>
        <w:pStyle w:val="TextBodyIndent"/>
        <w:spacing w:before="0" w:after="60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numPr>
          <w:ilvl w:val="0"/>
          <w:numId w:val="8"/>
        </w:numPr>
        <w:spacing w:before="0" w:after="60"/>
        <w:ind w:left="426" w:hanging="426"/>
        <w:jc w:val="both"/>
        <w:rPr/>
      </w:pPr>
      <w:r>
        <w:rPr/>
        <w:t xml:space="preserve">Wraz z odbiorem dokumentacji projektowo-kosztorysowej Zamawiający przejmuje autorskie prawa majątkowe do dokumentacji wykonanej w ramach Umowy. </w:t>
        <w:br/>
        <w:t>W ramach przejętych praw majątkowych Zamawiający będzie mógł bez zgody Projektanta</w:t>
        <w:br/>
        <w:t xml:space="preserve"> i bez dodatkowego wynagrodzenia na rzecz Projektanta oraz bez żadnych ograniczeń czasowych i ilościowych: </w:t>
      </w:r>
    </w:p>
    <w:p>
      <w:pPr>
        <w:pStyle w:val="TextBodyIndent"/>
        <w:numPr>
          <w:ilvl w:val="0"/>
          <w:numId w:val="16"/>
        </w:numPr>
        <w:spacing w:before="0" w:after="60"/>
        <w:jc w:val="both"/>
        <w:rPr/>
      </w:pPr>
      <w:r>
        <w:rPr/>
        <w:t>użytkować dokumentację na własny użytek, w tym w szczególności przekazać dokumentację lub dowolną jej część, także jej kopie:</w:t>
      </w:r>
    </w:p>
    <w:p>
      <w:pPr>
        <w:pStyle w:val="TextBodyIndent"/>
        <w:numPr>
          <w:ilvl w:val="0"/>
          <w:numId w:val="13"/>
        </w:numPr>
        <w:spacing w:before="0" w:after="60"/>
        <w:jc w:val="both"/>
        <w:rPr/>
      </w:pPr>
      <w:r>
        <w:rPr/>
        <w:t>wykonawcom biorącym udział w postępowaniu o udzielenie zamówienia, jako część specyfikacji istotnych warunków zamówienia,</w:t>
      </w:r>
    </w:p>
    <w:p>
      <w:pPr>
        <w:pStyle w:val="TextBodyIndent"/>
        <w:numPr>
          <w:ilvl w:val="0"/>
          <w:numId w:val="13"/>
        </w:numPr>
        <w:spacing w:before="0" w:after="60"/>
        <w:jc w:val="both"/>
        <w:rPr/>
      </w:pPr>
      <w:r>
        <w:rPr/>
        <w:t>innym wykonawcom jako podstawę dla wykonania lub nadzorowania robót budowlanych,</w:t>
      </w:r>
    </w:p>
    <w:p>
      <w:pPr>
        <w:pStyle w:val="TextBodyIndent"/>
        <w:numPr>
          <w:ilvl w:val="0"/>
          <w:numId w:val="13"/>
        </w:numPr>
        <w:spacing w:before="0" w:after="60"/>
        <w:jc w:val="both"/>
        <w:rPr/>
      </w:pPr>
      <w:r>
        <w:rPr/>
        <w:t>innym wykonawcom jako podstawę lub materiał wyjściowy do wykonania innych opracowań projektowych,</w:t>
      </w:r>
    </w:p>
    <w:p>
      <w:pPr>
        <w:pStyle w:val="TextBodyIndent"/>
        <w:numPr>
          <w:ilvl w:val="0"/>
          <w:numId w:val="13"/>
        </w:numPr>
        <w:spacing w:before="0" w:after="60"/>
        <w:jc w:val="both"/>
        <w:rPr/>
      </w:pPr>
      <w:r>
        <w:rPr/>
        <w:t>stronom trzecim biorącym udział w procesie inwestycyjnym,</w:t>
      </w:r>
    </w:p>
    <w:p>
      <w:pPr>
        <w:pStyle w:val="TextBodyIndent"/>
        <w:numPr>
          <w:ilvl w:val="0"/>
          <w:numId w:val="16"/>
        </w:numPr>
        <w:spacing w:before="0" w:after="60"/>
        <w:jc w:val="both"/>
        <w:rPr/>
      </w:pPr>
      <w:r>
        <w:rPr/>
        <w:t>wprowadzać dokumentację projektowo-kosztorysową lub jej część do pamięci komputera na dowolnej liczbie własnych stanowisk komputerowych zwielokrotniać dokumentację lub jej część dowolną techniką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lineRule="atLeast" w:line="240" w:before="0" w:after="60"/>
        <w:ind w:left="426" w:hanging="426"/>
        <w:jc w:val="both"/>
        <w:rPr>
          <w:b/>
          <w:b/>
          <w:bCs/>
          <w:sz w:val="28"/>
        </w:rPr>
      </w:pPr>
      <w:r>
        <w:rPr/>
        <w:t>Zamawiający nie może zbywać dokumentacji ani jej dowolnej części oraz nie może usuwać oznaczeń określających auto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</w:t>
      </w:r>
    </w:p>
    <w:p>
      <w:pPr>
        <w:pStyle w:val="Normal"/>
        <w:tabs>
          <w:tab w:val="clear" w:pos="708"/>
          <w:tab w:val="left" w:pos="4500" w:leader="none"/>
        </w:tabs>
        <w:ind w:left="2832" w:firstLine="708"/>
        <w:jc w:val="both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§5</w:t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ant zobowiązuje się sprawować  nadzór autorski na czas realizacji inwestycji objętej projektem.</w:t>
      </w:r>
    </w:p>
    <w:p>
      <w:pPr>
        <w:pStyle w:val="Normal"/>
        <w:numPr>
          <w:ilvl w:val="1"/>
          <w:numId w:val="14"/>
        </w:numPr>
        <w:autoSpaceDE w:val="false"/>
        <w:jc w:val="both"/>
        <w:rPr/>
      </w:pPr>
      <w:r>
        <w:rPr/>
        <w:t xml:space="preserve">Projektant przybędzie na budowę na każde wezwanie Zamawiającego bądź Inspektora Nadzoru, najpóźniej na drugi dzień po zawiadomieniu. Wezwania do wizyty </w:t>
        <w:br/>
        <w:t>i obecności Projektanta wymagają potwierdzenia w formie pisemnej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Projektant udziela Zamawiającemu gwarancji na przedmiot umowy do czasu zakończenia </w:t>
        <w:br/>
        <w:t xml:space="preserve">i odbioru inwestycji, z zastrzeżeniem, że okres ten nie może być dłuższy niż ….. lata od odbioru dokumentacji.                      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Strony postanawiają, że Projektant ponosi odpowiedzialność za wady projektu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rojektant przez czas obowiązywania umowy zobowiązuje się posiadać aktualne zaświadczenie o członkostwie w Izbie Inżynierów Budownictwa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Koordynatorem całości spraw związanych z realizacją niniejszej umowy ze strony Zamawiającego będzie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-  Zamawiający Nr 1……………………………………………………………………………. – Zamawiający nr 2………………………………………………………………………… ….</w:t>
      </w:r>
      <w:r>
        <w:rPr>
          <w:b/>
        </w:rPr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680" w:leader="none"/>
        </w:tabs>
        <w:jc w:val="center"/>
        <w:rPr/>
      </w:pPr>
      <w:r>
        <w:rPr>
          <w:b/>
        </w:rPr>
        <w:t>§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 xml:space="preserve">Zmiana postanowień Umowy może nastąpić wyłącznie za zgodą wszystkich stron wyrażoną </w:t>
        <w:br/>
        <w:t>w formie pisemnego aneksu, pod rygorem nieważności.</w:t>
      </w:r>
    </w:p>
    <w:p>
      <w:pPr>
        <w:pStyle w:val="Normal"/>
        <w:numPr>
          <w:ilvl w:val="0"/>
          <w:numId w:val="11"/>
        </w:numPr>
        <w:ind w:left="426" w:hanging="426"/>
        <w:jc w:val="both"/>
        <w:rPr/>
      </w:pPr>
      <w:r>
        <w:rPr/>
        <w:t>Zmiana umowy może nastąpić z uwagi na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ieczności wykonania ewentualnych czynności dodatkowych i uzupełniających mających wpływ na termin realizacji zamówienia, na które Projektant nie miał wpływu np. przedłużający się termin uzyskania stosownych decyzji administracyjnych,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 </w:t>
      </w:r>
      <w:r>
        <w:rPr/>
        <w:t>gdy zaistnieje inna, niemożliwa do przewidzenia w momencie zawarcia umowy okoliczność prawna, ekonomiczna lub techniczna, za którą żadna ze stron nie ponosi odpowiedzialności, skutkująca brakiem możliwości należytego wykonania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ustalają kary umown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ojektant zapłaci Zamawiającemu kary :</w:t>
      </w:r>
    </w:p>
    <w:p>
      <w:pPr>
        <w:pStyle w:val="TextBodyIndent"/>
        <w:numPr>
          <w:ilvl w:val="0"/>
          <w:numId w:val="19"/>
        </w:numPr>
        <w:jc w:val="both"/>
        <w:rPr/>
      </w:pPr>
      <w:r>
        <w:rPr/>
        <w:t>za opóźnienie w wykonaniu przedmiotu umowy w wysokości 0,1% od wynagrodzenia określonego w § 3 ust. 1 niniejszej umowy, za każdy dzień opóźnienia, wynikające z winy Projektanta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 odstąpienie od umowy, z winy Projektanta, karę w wysokości 10% ceny określonej </w:t>
        <w:br/>
        <w:t>w § 3 ust. 1 niniejszej umowy,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za opóźnienie w usunięciu wad dokumentacji karę w wysokości 0,5% ceny, określonej </w:t>
        <w:br/>
        <w:t>w § 3 ust. 1 niniejszej umowy, licząc od ustalonego przez strony terminu na usunięcie wad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jest zobowiązany do zapłaty Projektantowi kar umownych za odstąpienie  </w:t>
        <w:br/>
        <w:t>od umowy z przyczyn, za które Projektant nie ponosi odpowiedzialności w wysokości   10% wynagrodzenia określonego w § 3 ust.1 niniejszej umowy za tę część projektu, od której opracowania Zamawiający odstąpił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trony zastrzegają sobie prawo dochodzenia odszkodowania uzupełniającego przenoszącego wysokość zastrzeżonych kar umownych do rzeczywiście poniesionej szkod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00"/>
        <w:rPr>
          <w:b/>
          <w:b/>
        </w:rPr>
      </w:pPr>
      <w:r>
        <w:rPr>
          <w:b/>
        </w:rPr>
        <w:t>§8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numPr>
          <w:ilvl w:val="1"/>
          <w:numId w:val="12"/>
        </w:numPr>
        <w:jc w:val="both"/>
        <w:rPr/>
      </w:pPr>
      <w:r>
        <w:rPr/>
        <w:t>Wierzytelności wynikające z niniejszej umowy nie mogą być przedmiotem obrotu (cesja, przelew, itp.) bez pisemnej zgody Zamawiając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tabs>
          <w:tab w:val="clear" w:pos="708"/>
        </w:tabs>
        <w:ind w:left="1070" w:hanging="1070"/>
        <w:jc w:val="both"/>
        <w:rPr>
          <w:rFonts w:ascii="Calibri" w:hAnsi="Calibri" w:cs="Calibri"/>
        </w:rPr>
      </w:pPr>
      <w:r>
        <w:rPr>
          <w:color w:val="000000"/>
          <w:shd w:fill="FFFFFF" w:val="clear"/>
        </w:rPr>
        <w:t>Strony wszelkie dane osobowe pozyskane od siebie w związku z umową przetwarzały będą wyłącznie na potrzeby realizacji umowy oraz chroniły je będą przed dostępem osób nieupoważnionych, zgodnie z obowiązującymi przepisami o ochronie danych osobowych - z dniem 25 maja 2018 r.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</w:t>
      </w:r>
      <w:r>
        <w:rPr>
          <w:rFonts w:cs="Calibri" w:ascii="Calibri" w:hAnsi="Calibri"/>
          <w:color w:val="000000"/>
          <w:shd w:fill="FFFFFF" w:val="clear"/>
        </w:rPr>
        <w:t>).</w:t>
      </w:r>
    </w:p>
    <w:p>
      <w:pPr>
        <w:pStyle w:val="Normal"/>
        <w:ind w:hanging="107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>§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lang w:val="en-US"/>
        </w:rPr>
        <w:t xml:space="preserve">Wypowiedzenie umowy, odstąpienie od umowy i zmiana jej postanowień  może nastąpić za zgodą Stron, wyrażoną  w formie pisemnego aneksu pod rygorem nieważności. </w:t>
      </w:r>
    </w:p>
    <w:p>
      <w:pPr>
        <w:pStyle w:val="Normal"/>
        <w:ind w:left="3540" w:firstLine="78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3540" w:firstLine="780"/>
        <w:rPr>
          <w:b/>
          <w:b/>
        </w:rPr>
      </w:pPr>
      <w:r>
        <w:rPr>
          <w:b/>
        </w:rPr>
        <w:t>§10</w:t>
      </w:r>
    </w:p>
    <w:p>
      <w:pPr>
        <w:pStyle w:val="Normal"/>
        <w:ind w:left="3540" w:firstLine="11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Spory mogące wyniknąć przy wykonywaniu postanowień niniejszej umowy Strony poddają rozstrzygnięciu przez Sądy właściwe dla Zamawiających.</w:t>
      </w:r>
    </w:p>
    <w:p>
      <w:pPr>
        <w:pStyle w:val="Normal"/>
        <w:numPr>
          <w:ilvl w:val="0"/>
          <w:numId w:val="5"/>
        </w:numPr>
        <w:ind w:left="426" w:hanging="426"/>
        <w:jc w:val="both"/>
        <w:rPr/>
      </w:pPr>
      <w:r>
        <w:rPr/>
        <w:t>W sprawach nieuregulowanych w niniejszej umowie zastosowanie mają przepisy Kodeksu Cywilnego i Prawa Budowlan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§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Umowę sporządzono w trzech jednobrzmiących egzemplarzach po jednym egzemplarzu </w:t>
        <w:br/>
        <w:t>dla Zamawiających i Projektant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JEKTANT :                                                                                         ZAMAWIAJĄCY:</w:t>
      </w:r>
    </w:p>
    <w:p>
      <w:pPr>
        <w:pStyle w:val="Normal"/>
        <w:rPr/>
      </w:pPr>
      <w:r>
        <w:rPr/>
        <w:t xml:space="preserve">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7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</w:rPr>
    </w:lvl>
  </w:abstractNum>
  <w:abstractNum w:abstractNumId="1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b w:val="false"/>
      <w:sz w:val="24"/>
      <w:szCs w:val="24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b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/>
    <w:rPr>
      <w:color w:val="0000FF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wcity2">
    <w:name w:val="Tekst podstawowy wcięty 2"/>
    <w:basedOn w:val="Normal"/>
    <w:qFormat/>
    <w:pPr>
      <w:ind w:left="360" w:hanging="360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0:11:00Z</dcterms:created>
  <dc:creator>Wodociągi</dc:creator>
  <dc:description/>
  <cp:keywords/>
  <dc:language>en-US</dc:language>
  <cp:lastModifiedBy>Monika Horbatowska</cp:lastModifiedBy>
  <cp:lastPrinted>2018-08-10T09:44:00Z</cp:lastPrinted>
  <dcterms:modified xsi:type="dcterms:W3CDTF">2019-01-28T09:01:00Z</dcterms:modified>
  <cp:revision>8</cp:revision>
  <dc:subject/>
  <dc:title>                                                                                          </dc:title>
</cp:coreProperties>
</file>