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 Umowy 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ej w dniu ……………… 2018r pomiędzy Przedsiębiorstwem Wodociągów i Kanalizacji </w:t>
        <w:br/>
        <w:t xml:space="preserve">w Głogowie, Spółka z ograniczoną odpowiedzialnością ul. Łąkowa 52, zarejestrowaną w Sądzie Rejonowym dla Wrocławia-Fabrycznej IX Wydział Gospodarczy, Krajowy Rejestr Sądowy: </w:t>
        <w:br/>
        <w:t xml:space="preserve">NS-REJ.KRS 0000035284, NIP 693-00-09-317, wysokość kapitału zakładowego 92 057 900,00 zł – zwaną </w:t>
      </w:r>
      <w:r>
        <w:rPr>
          <w:b/>
        </w:rPr>
        <w:t>Zamawiającym</w:t>
      </w:r>
      <w:r>
        <w:rPr/>
        <w:t>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0886" w:leader="none"/>
        </w:tabs>
        <w:autoSpaceDE w:val="false"/>
        <w:jc w:val="both"/>
        <w:rPr>
          <w:bCs/>
        </w:rPr>
      </w:pPr>
      <w:r>
        <w:rPr>
          <w:rFonts w:eastAsia="Calibri"/>
          <w:b/>
          <w:lang w:eastAsia="en-US"/>
        </w:rPr>
        <w:t>Projektantem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Przedmiotem niniejszej Umowy jest</w:t>
      </w:r>
      <w:r>
        <w:rPr>
          <w:b/>
        </w:rPr>
        <w:t xml:space="preserve"> „Opracowanie dokumentacji projektowo-kosztorysowej na budowę sieci wodociągowej w ul. Kościuszki w Głog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Zakres prac projektowych obejmuje:</w:t>
      </w:r>
    </w:p>
    <w:p>
      <w:pPr>
        <w:pStyle w:val="Normal"/>
        <w:rPr/>
      </w:pPr>
      <w:r>
        <w:rPr/>
        <w:t>2.1.Uzysk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Mapy do celów projekt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yrysów i wypisów z rejestru gruntów, zgody właścicieli na wejście na teren działki it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szelkich niezbędnych uzgodnień projektów oraz decyzji urzędowych koniecznych </w:t>
        <w:br/>
        <w:t xml:space="preserve">do realizacji zadania, w </w:t>
      </w:r>
    </w:p>
    <w:p>
      <w:pPr>
        <w:pStyle w:val="Normal"/>
        <w:rPr/>
      </w:pPr>
      <w:r>
        <w:rPr/>
        <w:t>2. Opracow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u budowlanego sieci wodociągowej  - 2egz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orys inwestorski i przedmiar -  2egz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ecyfikacji technicznej wykonania i odbioru robót budowlanych - 2 egz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i geotechnicznej terenu – 3 egz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u organizacji ruchu i odtworzenia nawierzchni – 3 egz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umentacja projektowa winna być wykonana w wersji papierowej w ilości egzemplarzy jw. oraz  elektronicznej (zapis na płycie CD- 1 szt.) w formacie PDF,</w:t>
      </w:r>
    </w:p>
    <w:p>
      <w:pPr>
        <w:pStyle w:val="Normal"/>
        <w:tabs>
          <w:tab w:val="clear" w:pos="708"/>
          <w:tab w:val="left" w:pos="360" w:leader="none"/>
        </w:tabs>
        <w:ind w:left="36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we własnym zakresie uzyska dokumenty niezbędn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zobowiązany jest wykonać prace projektowe zgodnie z Umową, obowiązującymi przepisami, uzgodnieniami oraz normami wymaganymi przez polskie pra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tegralną częścią  umowy jest oferta złożona dnia 12.07.2018r., oraz protokół                       z przeprowadzonych negocjacji w dniu ………………………r.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dokumentacj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ęcie: od podpisania umowy,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kończenie do 28.02.2018r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 wykonaną dokumentację projektowo-kosztorysową wymienioną  w § 1 Zamawiający  zapłaci Projektantowi wynagrodzenie umowne w wysokości </w:t>
      </w:r>
      <w:r>
        <w:rPr>
          <w:b/>
        </w:rPr>
        <w:t xml:space="preserve">netto </w:t>
      </w:r>
      <w:r>
        <w:rPr>
          <w:b/>
          <w:bCs/>
        </w:rPr>
        <w:t xml:space="preserve">……………. zł </w:t>
      </w:r>
      <w:r>
        <w:rPr/>
        <w:t xml:space="preserve">(słownie …………………………..)  + obowiązujący podatek VAT.    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Wynagrodzenie określone w ust.1 zawiera wszystkie koszty związane z opracowaniem dokumentacji</w:t>
      </w:r>
      <w:r>
        <w:rPr/>
        <w:t xml:space="preserve"> </w:t>
      </w:r>
      <w:r>
        <w:rPr>
          <w:sz w:val="22"/>
          <w:szCs w:val="22"/>
        </w:rPr>
        <w:t>wraz z uzyskaniem niezbędnych decyzji urzędowych jak również  przeniesienie autorskich praw majątkowych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W ramach wynagrodzenia określonego w ust. 1 jest również zapewnienie nadzoru autorskiego, ilość pobytów na budowie wg potrzeb i żądań Zamawiająceg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Odbiór przedmiotu umowy o którym mowa w § 1 nastąpi w ciągu 10 dni od daty przekazania  kompletnej dokumentacji. Ewentualne uwagi ( braki lub błędy ) wniesione </w:t>
        <w:br/>
        <w:t>w trakcie odbioru przez Zamawiającego zostaną przez Projektanta usunięte w terminie 10 dni od daty pisemnego zgłoszenia uwag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Dokumentem potwierdzającym przejęcie przez Zamawiającego wykonanego przedmiotu umowy jest protokół zdawczo-odbiorczy podpisany przez obie strony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>Dokumentacja projektowo-kosztorysowa stanowiąca przedmiot odbioru ma być zaopatrzona</w:t>
      </w:r>
    </w:p>
    <w:p>
      <w:pPr>
        <w:pStyle w:val="Normal"/>
        <w:ind w:left="426" w:hanging="0"/>
        <w:jc w:val="both"/>
        <w:rPr/>
      </w:pPr>
      <w:r>
        <w:rPr/>
        <w:t xml:space="preserve">w wykaz opracowań oraz pisemne oświadczenie projektanta, iż została wykonana  zgodnie </w:t>
        <w:br/>
        <w:t xml:space="preserve">z warunkami umowy, obowiązującymi przepisami oraz normami i że jest kompletna </w:t>
        <w:br/>
        <w:t>z punktu widzenia celu, któremu ma służyć. Wykaz opracowań oraz  pisemne oświadczenie, o którym mowa wyżej stanowią integralną część przedmiotu umowy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Podstawą do wystawienia faktury będzie podpisany obustronnie protokół odbioru  wykonanej i uzgodnionej dokumentacji projektowo-kosztorysowej. Należność będzie zapłacona drogą przelewu na konto Projektanta podane na rachunku w terminie do 30 dni </w:t>
        <w:br/>
        <w:t>od wpływu prawidłowo wystawionego rachunku do siedziby Zamawiająceg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/>
        <w:t xml:space="preserve">Zamawiający nie dopuszcza płatności częściowych. 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color w:val="000000"/>
        </w:rPr>
        <w:t xml:space="preserve">Projektant oświadcza, że jest/nie jest płatnikiem podatku od towarów i usług (VAT).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</w:t>
      </w:r>
      <w:r>
        <w:rPr>
          <w:b/>
        </w:rPr>
        <w:t>§4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7"/>
        </w:numPr>
        <w:spacing w:before="0" w:after="60"/>
        <w:ind w:left="426" w:hanging="426"/>
        <w:jc w:val="both"/>
        <w:rPr/>
      </w:pPr>
      <w:r>
        <w:rPr/>
        <w:t xml:space="preserve">Wraz z odbiorem dokumentacji projektowo-kosztorysowej Zamawiający przejmuje autorskie prawa majątkowe do dokumentacji wykonanej w ramach Umowy. </w:t>
        <w:br/>
        <w:t>W ramach przejętych praw majątkowych Zamawiający będzie mógł bez zgody Projektanta</w:t>
        <w:br/>
        <w:t xml:space="preserve"> i bez dodatkowego wynagrodzenia na rzecz Projektanta oraz bez żadnych ograniczeń czasowych i ilościowych: </w:t>
      </w:r>
    </w:p>
    <w:p>
      <w:pPr>
        <w:pStyle w:val="TextBodyIndent"/>
        <w:numPr>
          <w:ilvl w:val="0"/>
          <w:numId w:val="15"/>
        </w:numPr>
        <w:spacing w:before="0" w:after="60"/>
        <w:jc w:val="both"/>
        <w:rPr/>
      </w:pPr>
      <w:r>
        <w:rPr/>
        <w:t>użytkować dokumentację na własny użytek, w tym w szczególności przekazać dokumentację lub dowolną jej część, także jej kopie: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wykonawcom biorącym udział w postępowaniu o udzielenie zamówienia, jako część specyfikacji istotnych warunków zamówienia,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innym wykonawcom jako podstawę dla wykonania lub nadzorowania robót budowlanych,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TextBodyIndent"/>
        <w:numPr>
          <w:ilvl w:val="0"/>
          <w:numId w:val="12"/>
        </w:numPr>
        <w:spacing w:before="0" w:after="60"/>
        <w:jc w:val="both"/>
        <w:rPr/>
      </w:pPr>
      <w:r>
        <w:rPr/>
        <w:t>stronom trzecim biorącym udział w procesie inwestycyjnym,</w:t>
      </w:r>
    </w:p>
    <w:p>
      <w:pPr>
        <w:pStyle w:val="TextBodyIndent"/>
        <w:numPr>
          <w:ilvl w:val="0"/>
          <w:numId w:val="15"/>
        </w:numPr>
        <w:spacing w:before="0" w:after="60"/>
        <w:jc w:val="both"/>
        <w:rPr/>
      </w:pPr>
      <w:r>
        <w:rPr/>
        <w:t>wprowadzać dokumentację projektowo-kosztorysową lub jej część do pamięci komputera na dowolnej liczbie własnych stanowisk komputerowych zwielokrotniać dokumentację lub jej część dowolną technik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40" w:before="0" w:after="60"/>
        <w:ind w:left="426" w:hanging="426"/>
        <w:jc w:val="both"/>
        <w:rPr>
          <w:b/>
          <w:b/>
          <w:bCs/>
          <w:sz w:val="28"/>
        </w:rPr>
      </w:pPr>
      <w:r>
        <w:rPr/>
        <w:t>Zamawiający nie może zbywać dokumentacji ani jej dowolnej części oraz nie może usuwać oznaczeń określających aut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§5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ant zobowiązuje się sprawować  nadzór autorski na czas realizacji inwestycji objętej projektem.</w:t>
      </w:r>
    </w:p>
    <w:p>
      <w:pPr>
        <w:pStyle w:val="Normal"/>
        <w:numPr>
          <w:ilvl w:val="1"/>
          <w:numId w:val="13"/>
        </w:numPr>
        <w:autoSpaceDE w:val="false"/>
        <w:jc w:val="both"/>
        <w:rPr/>
      </w:pPr>
      <w:r>
        <w:rPr/>
        <w:t xml:space="preserve">Projektant przybędzie na budowę na każde wezwanie Zamawiającego bądź Inspektora Nadzoru, najpóźniej na drugi dzień po zawiadomieniu. Wezwania do wizyty </w:t>
        <w:br/>
        <w:t>i obecności Projektanta wymagają potwierdzenia w formie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rojektant udziela Zamawiającemu gwarancji na przedmiot umowy do czasu zakończenia </w:t>
        <w:br/>
        <w:t xml:space="preserve">i odbioru inwestycji, z zastrzeżeniem, że okres ten nie może być dłuższy niż 3 lata od odbioru dokumentacji.                      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trony postanawiają, że Projektant ponosi odpowiedzialność za wady projekt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jektant przez czas obowiązywania umowy zobowiązuje się posiadać aktualne zaświadczenie o członkostwie w Izbie Inżynierów Budownictw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ordynatorem całości spraw związanych z realizacją niniejszej umowy ze strony Zamawiającego będzie: Monika Horbatowska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Zmiana postanowień Umowy może nastąpić wyłącznie za zgodą obu stron wyrażoną </w:t>
        <w:br/>
        <w:t>w formie pisemnego aneksu, pod rygorem nieważności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miana umowy może nastąpić z uwagi 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nieczności wykonania ewentualnych czynności dodatkowych i uzupełniających mających wpływ na termin realizacji zamówienia, na które Projektant nie miał wpływu np. przedłużający się termin uzyskania stosownych decyzji administracyj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gdy zaistnieje inna, niemożliwa do przewidzenia w momencie zawarcia umowy okoliczność prawna, ekonomiczna lub techniczna, za którą żadna ze stron nie ponosi odpowiedzialności, skutkująca brakiem możliwości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ant zapłaci Zamawiającemu kary :</w:t>
      </w:r>
    </w:p>
    <w:p>
      <w:pPr>
        <w:pStyle w:val="TextBodyIndent"/>
        <w:numPr>
          <w:ilvl w:val="0"/>
          <w:numId w:val="18"/>
        </w:numPr>
        <w:jc w:val="both"/>
        <w:rPr/>
      </w:pPr>
      <w:r>
        <w:rPr/>
        <w:t>za opóźnienie w wykonaniu przedmiotu umowy w wysokości 0,1% od wynagrodzenia określonego w § 3 ust. 1 niniejszej umowy, za każdy dzień opóźnienia, wynikające z winy Projektant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odstąpienie od umowy, z winy Projektanta, karę w wysokości 10% ceny określonej </w:t>
        <w:br/>
        <w:t>w § 3 ust. 1 niniejszej umow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 opóźnienie w usunięciu wad dokumentacji karę w wysokości 0,5% ceny, określonej </w:t>
        <w:br/>
        <w:t>w § 3 ust. 1 niniejszej umowy, licząc od ustalonego przez strony terminu na usunięcie wad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jest zobowiązany do zapłaty Projektantowi kar umownych za odstąpienie  </w:t>
        <w:br/>
        <w:t>od umowy z przyczyn, za które Projektant nie ponosi odpowiedzialności w wysokości   10% wynagrodzenia określonego w § 3 ust.1 niniejszej umowy za tę część projektu, od której opracowania Zamawiający odstąpił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zastrzegają sobie prawo dochodzenia odszkodowania uzupełniającego przenoszącego wysokość zastrzeżonych kar umownych do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  <w:t>§8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ierzytelności wynikające z niniejszej umowy nie mogą być przedmiotem obrotu (cesja, przelew, itp.) bez pisemnej zgod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</w:rPr>
      </w:pPr>
      <w:r>
        <w:rPr>
          <w:color w:val="000000"/>
          <w:shd w:fill="FFFFFF" w:val="clear"/>
        </w:rPr>
        <w:t>Strony wszelkie dane osobowe pozyskane od siebie w związku z umową przetwarzały będą wyłącznie na potrzeby realizacji umowy oraz chroniły je będą przed dostępem osób nieupoważnionych, zgodnie z obowiązującymi przepisami o ochronie danych osobowych - z dniem 25 maja 2018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Calibri" w:ascii="Calibri" w:hAnsi="Calibri"/>
          <w:color w:val="000000"/>
          <w:shd w:fill="FFFFFF" w:val="clear"/>
        </w:rPr>
        <w:t>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Wypowiedzenie umowy, odstąpienie od umowy i zmiana jej postanowień  może nastąpić za zgodą obu Stron, wyrażoną  w formie pisemnego aneksu pod rygorem nieważności. </w:t>
      </w:r>
    </w:p>
    <w:p>
      <w:pPr>
        <w:pStyle w:val="Normal"/>
        <w:ind w:left="3540" w:firstLine="7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10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pory mogące wyniknąć przy wykonywaniu postanowień niniejszej umowy Strony poddają rozstrzygnięciu przez Sądy właściwe dla Zamawiająceg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sprawach nieuregulowanych w niniejszej umowie zastosowanie mają przepisy Kodeksu Cywilnego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egzemplarzu </w:t>
        <w:br/>
        <w:t>dla Zamawiającego i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KTANT :                                                                                         ZAMAWIAJĄCY: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FF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43:00Z</dcterms:created>
  <dc:creator>Wodociągi</dc:creator>
  <dc:description/>
  <cp:keywords/>
  <dc:language>en-US</dc:language>
  <cp:lastModifiedBy>Monika Horbatowska</cp:lastModifiedBy>
  <cp:lastPrinted>2018-07-03T10:21:00Z</cp:lastPrinted>
  <dcterms:modified xsi:type="dcterms:W3CDTF">2018-07-03T11:24:00Z</dcterms:modified>
  <cp:revision>4</cp:revision>
  <dc:subject/>
  <dc:title>                                                                                          </dc:title>
</cp:coreProperties>
</file>