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>Załącznik Nr 2</w:t>
      </w:r>
    </w:p>
    <w:p>
      <w:pPr>
        <w:pStyle w:val="Normal"/>
        <w:rPr>
          <w:bCs/>
        </w:rPr>
      </w:pPr>
      <w:r>
        <w:rPr>
          <w:bCs/>
        </w:rPr>
        <w:t xml:space="preserve">Nr sprawy </w:t>
      </w:r>
      <w:bookmarkStart w:id="0" w:name="_Hlk486836362"/>
      <w:r>
        <w:rPr>
          <w:bCs/>
        </w:rPr>
        <w:t>TR: 21-15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Oświadczam/y, że  spełniam/y  warunki dotyczące 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dysponowania odpowiednim potencjał techniczny oraz osobami zdolnymi do wykonania zamówienia;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sytuacji ekonomicznej i finansowej 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/>
      </w:pPr>
      <w:r>
        <w:rPr/>
        <w:t>Data i podpis/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R: 21-15/17</w:t>
      </w:r>
    </w:p>
    <w:p>
      <w:pPr>
        <w:pStyle w:val="Normal"/>
        <w:overflowPunct w:val="false"/>
        <w:autoSpaceDE w:val="false"/>
        <w:jc w:val="center"/>
        <w:rPr/>
      </w:pPr>
      <w:r>
        <w:rPr/>
        <w:t>O Ś W I A D C Z E N I A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Oświadczam, że znana mi jest treść przepisów, w myśl których wyklucza się :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/>
      </w:pPr>
      <w:r>
        <w:rPr/>
        <w:t>wykonawców, w stosunku do których otwarto likwidację lub których upadłość ogłoszono, z wyjątkiem wykonawców ,którzy po ogłoszeniu upadłości zawarli układ zatwierdzony prawomocnym postanowieniem sądu, jeżeli układ  nie przewiduje zaspokojenia wierzycieli przez likwidację majątku  upadłego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wykonawców, którzy zalegają z uiszczeniem podatków, opłat lub składek na ubezpieczenia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osoby fizyczne, które prawomocnie skazano za prze</w:t>
        <w:softHyphen/>
        <w:t>stępstwo popełnione w związku z postępowaniem o udzie</w:t>
        <w:softHyphen/>
        <w:t>lenie zamówienia ,przestępstwo przeciwko prawom osób wykonujących pracę zarobkową , 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konawców będących osobami fizycznymi, które prawomocnie skazano za    przestępstwo,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konawców będących spółką jawną, spółką partnerską, spółką              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(podpis, miejscowość, data)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 xml:space="preserve"> 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 xml:space="preserve">                   </w:t>
        <w:tab/>
        <w:t xml:space="preserve">                               </w:t>
      </w:r>
    </w:p>
    <w:p>
      <w:pPr>
        <w:pStyle w:val="Normal"/>
        <w:ind w:left="3540" w:hanging="0"/>
        <w:rPr>
          <w:vertAlign w:val="superscript"/>
        </w:rPr>
      </w:pPr>
      <w:r>
        <w:rPr/>
        <w:t xml:space="preserve">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/>
        <w:t xml:space="preserve">Nr sprawy:  TR: </w:t>
      </w:r>
      <w:r>
        <w:rPr>
          <w:bCs/>
        </w:rPr>
        <w:t>TR: 21-15/17</w:t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Oświadczenie w trybie art. 26 ust. 2d ustawy Prawo zamówień publicznych</w:t>
      </w:r>
    </w:p>
    <w:p>
      <w:pPr>
        <w:pStyle w:val="Normal"/>
        <w:overflowPunct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Oświadczam/my , że Wykonawca  należy / nie należy* do tej samej grupy kapitałowej w rozumieniu ustawy z dnia 16.02.2007r. o ochronie konkurencji i konsumentów (Dz. U. Nr 50, poz. 331 ze zm.) </w:t>
      </w:r>
    </w:p>
    <w:p>
      <w:pPr>
        <w:pStyle w:val="Normal"/>
        <w:overflowPunct w:val="false"/>
        <w:autoSpaceDE w:val="false"/>
        <w:ind w:firstLine="70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Lista podmiotów należąca do tej samej grupy kapitałowej: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7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i adres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/>
        <w:tab/>
        <w:tab/>
        <w:t xml:space="preserve">             </w:t>
      </w:r>
    </w:p>
    <w:p>
      <w:pPr>
        <w:pStyle w:val="Normal"/>
        <w:overflowPunct w:val="false"/>
        <w:autoSpaceDE w:val="false"/>
        <w:ind w:left="4963" w:hanging="0"/>
        <w:rPr/>
      </w:pPr>
      <w:r>
        <w:rPr/>
        <w:t>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 xml:space="preserve">   </w:t>
        <w:tab/>
        <w:t>/podpis i pieczęć Wykonawcy/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overflowPunct w:val="false"/>
        <w:autoSpaceDE w:val="false"/>
        <w:ind w:left="7080" w:hanging="0"/>
        <w:rPr/>
      </w:pPr>
      <w:r>
        <w:rPr/>
      </w:r>
    </w:p>
    <w:p>
      <w:pPr>
        <w:pStyle w:val="Normal"/>
        <w:overflowPunct w:val="false"/>
        <w:autoSpaceDE w:val="false"/>
        <w:ind w:left="7080" w:hanging="0"/>
        <w:rPr/>
      </w:pPr>
      <w:r>
        <w:rPr/>
        <w:t xml:space="preserve">      </w:t>
      </w:r>
    </w:p>
    <w:p>
      <w:pPr>
        <w:pStyle w:val="Normal"/>
        <w:overflowPunct w:val="false"/>
        <w:autoSpaceDE w:val="false"/>
        <w:ind w:left="7080" w:hanging="0"/>
        <w:rPr/>
      </w:pPr>
      <w:r>
        <w:rPr/>
      </w:r>
    </w:p>
    <w:p>
      <w:pPr>
        <w:pStyle w:val="Normal"/>
        <w:overflowPunct w:val="false"/>
        <w:autoSpaceDE w:val="false"/>
        <w:ind w:left="7080" w:hanging="0"/>
        <w:rPr/>
      </w:pPr>
      <w:r>
        <w:rPr/>
      </w:r>
    </w:p>
    <w:p>
      <w:pPr>
        <w:pStyle w:val="Normal"/>
        <w:ind w:left="383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odpowiednio skreślić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.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a nr 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nie prac projek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awarta w dniu ……….... pomiędzy Przedsiębiorstwem Wodociągów i Kanalizacji </w:t>
        <w:br/>
        <w:t>w Głogowie, Spółka z ograniczoną odpowiedzialnością ul. Łąkowa 52, zarejestrowaną          w Sądzie Rejonowym dla Wrocławia-Fabrycznej IX Wydział Gospodarczy, Krajowy Rejestr Sądowy: NS-REJ.KRS 0000035284, NIP 693-00-09-317, wysokość kapitału zakładowego 92 057 900,00 zł – zwaną Zamawiającym, reprezentowaną 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zwanym dalej Projektantem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rzedmiotem niniejszej umowy jest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pracowanie dokumentacji projektowo-kosztorysowej na wykonanie dwóch odcinków magistrali DN500 pod korytem Starej Odry metodą przewiertu sterowanego lub pokrewnych ekonomicznie uzasadnionych z wykorzystaniem komór znajdujących się na koronie wałów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Zakres dokumentacji projektowo-kosztorysowej obejmuje wykonanie n/w opracowań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pa do celów projekt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budowla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wykonawcz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ncepcja projektu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ecyfikacja techniczna wykonania i odbioru robó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acja geotechniczna teren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yskanie wszelkich niezbędnych uzgodnień projektu oraz decyzji urzędowych koniecznych do realizacji zada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inwestorski i przedmi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jekt organizacji ruchu  </w:t>
      </w:r>
    </w:p>
    <w:p>
      <w:pPr>
        <w:pStyle w:val="Normal"/>
        <w:jc w:val="both"/>
        <w:rPr/>
      </w:pPr>
      <w:r>
        <w:rPr/>
        <w:t xml:space="preserve">Dokumentacja projektowa oraz kosztorys i przedmiar winny być wykonana </w:t>
        <w:br/>
        <w:t>w wersji papierowej w ilości 2 egzemplarzy  oraz  elektronicznej w formacie PDF.</w:t>
      </w:r>
    </w:p>
    <w:p>
      <w:pPr>
        <w:pStyle w:val="Normal"/>
        <w:jc w:val="both"/>
        <w:rPr/>
      </w:pPr>
      <w:r>
        <w:rPr/>
        <w:t>W ramach wynagrodzenia zapewnienie nadzoru autorskiego, ilość pobytów   na budowie wg potrzeb i żądań Zamawiającego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nt we własnym zakresie uzyska dokumenty niezbędne do wykonania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nt zobowiązany jest wykonać prace projektowe zgodnie z Umową, obowiązującymi przepisami, uzgodnieniami oraz normami wymaganymi przez polskie pra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a projektowa określona w punkcie 2 zostanie dostarczona przez Projektanta w wersji papierowej w ilości egzemplarzy jw. oraz elektronicznej </w:t>
        <w:br/>
        <w:t>w formacie PD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alną częścią  umowy jest oferta złożona dnia ……..oraz protokół z negocjacji dnia ………….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dokumentacj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częcie: od podpisania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ończenie: do 30</w:t>
      </w:r>
      <w:r>
        <w:rPr>
          <w:b/>
        </w:rPr>
        <w:t>.06.2018r.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 wykonaną dokumentację projektowo-kosztorysową wymienioną  w § 1 Zamawiający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zapłaci Projektantowi wynagrodzenie umowne w wysokości: </w:t>
      </w:r>
      <w:r>
        <w:rPr>
          <w:b/>
          <w:bCs/>
        </w:rPr>
        <w:t xml:space="preserve"> ……….. zł netto </w:t>
      </w:r>
      <w:r>
        <w:rPr/>
        <w:t xml:space="preserve">(słownie: ……………. zł.)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określone w ust.1 zawiera wszystkie koszty związane z opracowaniem dokumentacji jak również z przeniesieniem autorskich praw mająt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dbiór całego przedmiotu umowy o którym mowa w § 1 nastąpi w ciągu 5 dni roboczych od daty przekazania kompletnej dokument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em potwierdzającym przejęcie przez Zamawiającego wykonanego przedmiotu umowy jest protokół zdawczo-odbiorczy podpisany przez obie strony umowy bez uwa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a projektowo-kosztorysowa stanowiąca przedmiot odbioru ma być zaopatrzona w wykaz opracowań oraz pisemne oświadczenie projektanta, iż została wykonana  zgodnie z warunkami umowy, obowiązującymi przepisami oraz normami i że jest kompletna z punktu widzenia celu, któremu ma służyć. Wykaz opracowań oraz  pisemne oświadczenie, o którym mowa wyżej stanowią integralną część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do wystawienia faktury będzie podpisany obustronnie protokół odbioru  wykonanej i uzgodnionej dokumentacji projektowo-kosztorysowej wraz z wykazem opracowań. Należność będzie zapłacona drogą przelewu na konto Projektanta podane na rachunku w terminie do 30 dni od wpływu prawidłowo wystawionego rachunku </w:t>
        <w:br/>
        <w:t>do siedziby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rojektant oświadcza, że jest / nie jest płatnikiem podatku od towarów i usług (VAT).       </w:t>
      </w:r>
    </w:p>
    <w:p>
      <w:pPr>
        <w:pStyle w:val="TextBodyInden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BodyIndent"/>
        <w:spacing w:before="0" w:after="60"/>
        <w:jc w:val="center"/>
        <w:rPr>
          <w:color w:val="000000"/>
        </w:rPr>
      </w:pPr>
      <w:r>
        <w:rPr>
          <w:b/>
        </w:rPr>
        <w:t>§4</w:t>
      </w:r>
    </w:p>
    <w:p>
      <w:pPr>
        <w:pStyle w:val="TextBodyIndent"/>
        <w:spacing w:before="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 xml:space="preserve">Wraz z odbiorem dokumentacji projektowo-kosztorysowej Zamawiający przejmuje autorskie prawa majątkowe do dokumentacji wykonanej w ramach Umowy. </w:t>
        <w:br/>
        <w:t xml:space="preserve">W ramach przejętych praw majątkowych Zamawiający będzie mógł bez zgody Projektanta i bez dodatkowego wynagrodzenia na rzecz Projektanta oraz bez żadnych ograniczeń czasowych i ilościowych: </w:t>
      </w:r>
    </w:p>
    <w:p>
      <w:pPr>
        <w:pStyle w:val="TextBodyIndent"/>
        <w:numPr>
          <w:ilvl w:val="0"/>
          <w:numId w:val="26"/>
        </w:numPr>
        <w:spacing w:before="0" w:after="60"/>
        <w:jc w:val="both"/>
        <w:rPr/>
      </w:pPr>
      <w:r>
        <w:rPr/>
        <w:t>użytkować dokumentację na własny użytek, w tym w szczególności przekazać dokumentację lub dowolną jej część, także jej kopie:</w:t>
      </w:r>
    </w:p>
    <w:p>
      <w:pPr>
        <w:pStyle w:val="TextBodyIndent"/>
        <w:numPr>
          <w:ilvl w:val="0"/>
          <w:numId w:val="12"/>
        </w:numPr>
        <w:spacing w:before="0" w:after="60"/>
        <w:jc w:val="both"/>
        <w:rPr/>
      </w:pPr>
      <w:r>
        <w:rPr/>
        <w:t>wykonawcom biorącym udział w postępowaniu o udzielenie zamówienia, jako część specyfikacji istotnych warunków zamówienia,</w:t>
      </w:r>
    </w:p>
    <w:p>
      <w:pPr>
        <w:pStyle w:val="TextBodyIndent"/>
        <w:numPr>
          <w:ilvl w:val="0"/>
          <w:numId w:val="12"/>
        </w:numPr>
        <w:spacing w:before="0" w:after="60"/>
        <w:jc w:val="both"/>
        <w:rPr/>
      </w:pPr>
      <w:r>
        <w:rPr/>
        <w:t>innym wykonawcom jako podstawę dla wykonania lub nadzorowania robót budowlanych,</w:t>
      </w:r>
    </w:p>
    <w:p>
      <w:pPr>
        <w:pStyle w:val="TextBodyIndent"/>
        <w:numPr>
          <w:ilvl w:val="0"/>
          <w:numId w:val="12"/>
        </w:numPr>
        <w:spacing w:before="0" w:after="60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TextBodyIndent"/>
        <w:numPr>
          <w:ilvl w:val="0"/>
          <w:numId w:val="12"/>
        </w:numPr>
        <w:spacing w:before="0" w:after="60"/>
        <w:jc w:val="both"/>
        <w:rPr/>
      </w:pPr>
      <w:r>
        <w:rPr/>
        <w:t>stronom trzecim biorącym udział w procesie inwestycyjnym,</w:t>
      </w:r>
    </w:p>
    <w:p>
      <w:pPr>
        <w:pStyle w:val="TextBodyIndent"/>
        <w:numPr>
          <w:ilvl w:val="0"/>
          <w:numId w:val="18"/>
        </w:numPr>
        <w:spacing w:before="0" w:after="60"/>
        <w:jc w:val="both"/>
        <w:rPr/>
      </w:pPr>
      <w:r>
        <w:rPr/>
        <w:t>wprowadzać dokumentację projektowo-kosztorysową lub jej część do pamięci komputera na dowolnej liczbie własnych stanowisk komputerowych zwielokrotniać dokumentację lub jej część dowolną technik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40" w:before="0" w:after="60"/>
        <w:ind w:left="720" w:hanging="360"/>
        <w:rPr>
          <w:b/>
          <w:b/>
          <w:bCs/>
        </w:rPr>
      </w:pPr>
      <w:r>
        <w:rPr/>
        <w:t>Zamawiający nie może zbywać dokumentacji ani jej dowolnej części oraz nie może usuwać oznaczeń określających aut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ind w:left="2832" w:firstLine="708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§5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ktant zobowiązuje się sprawować  nadzór autorski na czas realizacji inwestycji objętej projekte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jektant udziela Zamawiającemu gwarancji na przedmiot umowy do czasu zakończenia </w:t>
        <w:br/>
        <w:t xml:space="preserve">i odbioru inwestycji z zastrzeżeniem, że okres ten nie może być dłuższy niż 3 lata od odbioru dokumentacji.          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rony postanawiają, że Projektant ponosi odpowiedzialność za wady projekt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jektant przez czas obowiązywania umowy zobowiązuje się posiadać aktualne zaświadczenie o członkostwie w Izbie Inżynierów Budownictw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ordynatorem całości spraw związanych z realizacją niniejszej umowy ze strony Zamawiającego będzie P. Wiesława Toborek i Tatiana Urbanowicz 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umowy może nastąpić z uwagi n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konieczności wykonania ewentualnych czynności dodatkowych i uzupełniających   </w:t>
        <w:br/>
        <w:t xml:space="preserve">       mających wpływ na termin realizacji zamówienia, na które Projektant nie miał wpływu   </w:t>
        <w:br/>
        <w:t xml:space="preserve">       np. przedłużający się termin uzyskania stosownych decyzji administracyjny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gdy zaistnieje inna, niemożliwa do przewidzenia w momencie zawarcia um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oliczność prawna, ekonomiczna lub techniczna, za którą żadna ze Stron nie ponosi </w:t>
        <w:br/>
        <w:t xml:space="preserve">      odpowiedzialności, skutkująca brakiem możliwości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Strony ustalają kary umown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jektant zapłaci Zamawiającemu kary :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 xml:space="preserve">za opóźnienie w wykonaniu przedmiotu umowy w wysokości 0,1% od wynagro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onego w § 3 ust. 1 niniejszej umowy, za każdy dzień opóźnienia, wynikające z w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jektant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 odstąpienie od umowy, z winy Projektanta, karę w wysokości 10% ceny określonej </w:t>
        <w:br/>
        <w:t>w § 3 ust. 1 niniejszej umow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 opóźnienie w usunięciu wad dokumentacji karę w wysokości 0,5% ceny, określonej </w:t>
        <w:br/>
        <w:t>w § 3 ust. 1 niniejszej umowy, licząc od ustalonego przez strony terminu na usunięcie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jest zobowiązany do zapłaty Projektantowi kar umownych za odstąpie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 umowy z przyczyn, za które Projektant nie ponosi odpowiedzialności w wysokośc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% wynagrodzenia określonego w § 3 ust.1 niniejszej umowy za tę część projektu, </w:t>
        <w:br/>
        <w:t xml:space="preserve">      od  której opracowania Zamawiający odstąpi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noszącego wysokość zastrzeżonych kar umownych do rzeczywiście poniesionej sz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b/>
        </w:rPr>
        <w:t>§8</w:t>
      </w:r>
    </w:p>
    <w:p>
      <w:pPr>
        <w:pStyle w:val="Normal"/>
        <w:ind w:left="3540" w:firstLine="11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rzytelności wynikające z niniejszej umowy nie mogą być przedmiotem obrotu (cesja, przelew, itp.) bez pisemnej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9</w:t>
      </w:r>
    </w:p>
    <w:p>
      <w:pPr>
        <w:pStyle w:val="Normal"/>
        <w:numPr>
          <w:ilvl w:val="0"/>
          <w:numId w:val="15"/>
        </w:numPr>
        <w:ind w:left="436" w:hanging="436"/>
        <w:outlineLvl w:val="0"/>
        <w:rPr/>
      </w:pPr>
      <w:r>
        <w:rPr/>
        <w:t>Rozwiązanie, odstąpienie oraz zmiana postanowień Umowy może nastąpić wyłącznie za zgodą obu Stron wyrażoną w formie pisemnego aneksu, pod rygorem nieważności.</w:t>
      </w:r>
    </w:p>
    <w:p>
      <w:pPr>
        <w:pStyle w:val="Normal"/>
        <w:numPr>
          <w:ilvl w:val="0"/>
          <w:numId w:val="15"/>
        </w:numPr>
        <w:ind w:left="436" w:hanging="43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 po jednym dla każdej ze stron umowy.</w:t>
      </w:r>
    </w:p>
    <w:p>
      <w:pPr>
        <w:pStyle w:val="Normal"/>
        <w:ind w:left="3540" w:firstLine="7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>§10</w:t>
      </w:r>
    </w:p>
    <w:p>
      <w:pPr>
        <w:pStyle w:val="Normal"/>
        <w:ind w:left="3540" w:firstLine="1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ry mogące wyniknąć przy wykonywaniu postanowień niniejszej umowy Strony poddają rozstrzygnięciu przez Sądy właściwe dla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sprawach nieuregulowanych w niniejszej umowie zastosowanie mają przepisy Kodeksu Cywilnego, Prawa Budowlanego i i </w:t>
      </w:r>
      <w:r>
        <w:rPr>
          <w:bCs/>
        </w:rPr>
        <w:t>Regulaminu udzielania zamówień przez PWiK w Głogowie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 po jednym egzemplarzu   </w:t>
      </w:r>
    </w:p>
    <w:p>
      <w:pPr>
        <w:pStyle w:val="Normal"/>
        <w:jc w:val="both"/>
        <w:rPr/>
      </w:pPr>
      <w:r>
        <w:rPr/>
        <w:t>dla Zamawiającego i Projekta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KTANT :                                                                                         ZAMAWIAJĄCY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5:00Z</dcterms:created>
  <dc:creator>Wiesława Toborek</dc:creator>
  <dc:description/>
  <cp:keywords/>
  <dc:language>en-US</dc:language>
  <cp:lastModifiedBy>Wiesława Toborek</cp:lastModifiedBy>
  <cp:lastPrinted>2017-07-06T08:25:00Z</cp:lastPrinted>
  <dcterms:modified xsi:type="dcterms:W3CDTF">2017-07-10T09:32:00Z</dcterms:modified>
  <cp:revision>23</cp:revision>
  <dc:subject/>
  <dc:title>zał</dc:title>
</cp:coreProperties>
</file>