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Zał. nr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 umowa nr  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konanie prac projekt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zawarta w dniu ……….... pomiędzy Przedsiębiorstwem Wodociągów i Kanalizacji </w:t>
        <w:br/>
        <w:t>w Głogowie, Spółka z ograniczoną odpowiedzialnością ul. Łąkowa 52, zarejestrowaną          w Sądzie Rejonowym dla Wrocławia-Fabrycznej IX Wydział Gospodarczy, Krajowy Rejestr Sądowy: NS-REJ.KRS 0000035284, NIP 693-00-09-317, wysokość kapitału zakładowego 92.057.900,00 zł – zwaną Zamawiającym, reprezentowaną przez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  <w:t>a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 </w:t>
      </w:r>
      <w:r>
        <w:rPr/>
        <w:t>zwanym dalej Projektantem, reprezentowaną przez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1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/>
      </w:pPr>
      <w:r>
        <w:rPr/>
        <w:t>Przedmiotem niniejszej umowy jest:</w:t>
      </w:r>
    </w:p>
    <w:p>
      <w:pPr>
        <w:pStyle w:val="Normal"/>
        <w:autoSpaceDE w:val="false"/>
        <w:ind w:left="360" w:hanging="0"/>
        <w:jc w:val="both"/>
        <w:rPr/>
      </w:pPr>
      <w:bookmarkStart w:id="0" w:name="_Hlk486833295"/>
      <w:bookmarkEnd w:id="0"/>
      <w:r>
        <w:rPr>
          <w:b/>
        </w:rPr>
        <w:t>Opracowanie dokumentacji projektowo-kosztorysowej na wykonanie dwóch odcinków magistrali DN500 stal pod korytem Starej Odry metodą przewiertu sterowanego lub pokrewną ekonomicznie uzasadnioną, z wykorzystaniem komór znajdujących się na działkach o nr 75 i 422 w obszarze terenu wałów przeciwpowodziowych</w:t>
      </w:r>
      <w:r>
        <w:rPr/>
        <w:t>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  <w:bookmarkStart w:id="1" w:name="_Hlk486833295"/>
      <w:bookmarkStart w:id="2" w:name="_Hlk486833295"/>
      <w:bookmarkEnd w:id="2"/>
    </w:p>
    <w:p>
      <w:pPr>
        <w:pStyle w:val="Normal"/>
        <w:numPr>
          <w:ilvl w:val="0"/>
          <w:numId w:val="20"/>
        </w:numPr>
        <w:ind w:left="360" w:firstLine="66"/>
        <w:jc w:val="both"/>
        <w:rPr/>
      </w:pPr>
      <w:r>
        <w:rPr/>
        <w:t>Zakres dokumentacji projektowo-kosztorysowej obejmuje wykonanie n/w opracowań:</w:t>
      </w:r>
    </w:p>
    <w:p>
      <w:pPr>
        <w:pStyle w:val="Normal"/>
        <w:numPr>
          <w:ilvl w:val="0"/>
          <w:numId w:val="21"/>
        </w:numPr>
        <w:jc w:val="both"/>
        <w:rPr/>
      </w:pPr>
      <w:bookmarkStart w:id="3" w:name="_Hlk487175540"/>
      <w:bookmarkEnd w:id="3"/>
      <w:r>
        <w:rPr/>
        <w:t>mapa do celów projektowy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ojekt budowlany wraz z pozwoleniem na budowę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jekt wykonawcz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oncepcja projektu uzgodniona z Zamawiającym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pecyfikacja techniczna wykonania i odbioru robót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umentacja geotechniczna teren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zyskanie wszelkich niezbędnych uzgodnień projektu oraz decyzji urzędowych koniecznych do zrealizowania zadani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sztorys inwestorski wraz z  przedmiarem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ojekt organizacji ruchu.  </w:t>
      </w:r>
    </w:p>
    <w:p>
      <w:pPr>
        <w:pStyle w:val="Normal"/>
        <w:jc w:val="both"/>
        <w:rPr/>
      </w:pPr>
      <w:bookmarkStart w:id="4" w:name="_Hlk487175540"/>
      <w:bookmarkEnd w:id="4"/>
      <w:r>
        <w:rPr/>
        <w:t xml:space="preserve">Dokumentacja projektowa wykonana zostanie zgodnie  z załączonymi WTP znak                                         TT-400-0/126/2017 z dnia 25.07.2017r. </w:t>
      </w:r>
    </w:p>
    <w:p>
      <w:pPr>
        <w:pStyle w:val="Normal"/>
        <w:jc w:val="both"/>
        <w:rPr/>
      </w:pPr>
      <w:r>
        <w:rPr/>
        <w:t>W ramach wynagrodzenia Projektant zapewnienia nadzór autorski, a ilość pobytów  na budowie wg potrzeb i żądań Zamawiającego.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ojektant we własnym zakresie uzyska dokumenty niezbędne do wykonania przedmiotu umowy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ojektant zobowiązany jest wykonać prace projektowe zgodnie z Umową, obowiązującymi przepisami, uzgodnieniami oraz normami wymaganymi przez polskie prawo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Dokumentacja projektowa określona w punkcie 2 zostanie dostarczona przez Projektanta w wersji papierowej w ilości 2 egzemplarzy jw. oraz elektronicznej </w:t>
        <w:br/>
        <w:t>w formacie PDF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Integralną częścią  umowy jest oferta złożona dnia ……..oraz protokół z negocjacji dnia ………….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rmin wykonania dokumentacji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Rozpoczęcie - od podpisania umow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kończenie - do </w:t>
      </w:r>
      <w:r>
        <w:rPr>
          <w:b/>
        </w:rPr>
        <w:t>30.06.2018r.</w:t>
      </w:r>
      <w:r>
        <w:rPr/>
        <w:t xml:space="preserve">,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b/>
        </w:rPr>
        <w:t>§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Za wykonaną dokumentację projektowo-kosztorysową wymienioną  w § 1 Zamawiający  </w:t>
      </w:r>
    </w:p>
    <w:p>
      <w:pPr>
        <w:pStyle w:val="Normal"/>
        <w:ind w:left="360" w:hanging="0"/>
        <w:jc w:val="both"/>
        <w:rPr/>
      </w:pPr>
      <w:r>
        <w:rPr/>
        <w:t xml:space="preserve">zapłaci Projektantowi wynagrodzenie umowne w wysokości: </w:t>
      </w:r>
      <w:r>
        <w:rPr>
          <w:b/>
          <w:bCs/>
        </w:rPr>
        <w:t xml:space="preserve"> ……….. zł netto </w:t>
      </w:r>
      <w:r>
        <w:rPr/>
        <w:t>(słownie: ……………. zł.) + obowiązujący podatek VAT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 xml:space="preserve">cena brutto ………………………………………………………………………….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Wynagrodzenie określone w ust.1 zawiera wszystkie koszty związane z opracowaniem dokumentacji jak również z przeniesieniem autorskich praw majątk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Odbiór całego przedmiotu umowy o którym mowa w § 1 nastąpi w ciągu 10 dni roboczych od daty przekazania kompletnej dokumentacji. Ewentualne uwagi wniesione przez Zamawiającego zostaną uwzględnione w terminie 14 dni od daty pisemnego zgłoszenia uwag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umentem potwierdzającym przejęcie przez Zamawiającego wykonanego przedmiotu umowy jest protokół zdawczo-odbiorczy podpisany przez obie strony umowy bez uwag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umentacja projektowo-kosztorysowa stanowiąca przedmiot odbioru ma być zaopatrzona w wykaz opracowań oraz pisemne oświadczenie projektanta, iż została wykonana  zgodnie z warunkami umowy, obowiązującymi przepisami oraz normami i że jest kompletna z punktu widzenia celu, któremu ma służyć. Wykaz opracowań oraz  pisemne oświadczenie, o którym mowa wyżej stanowią integralną część przedmiotu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dstawą do wystawienia faktury będzie podpisany obustronnie protokół odbioru  wykonanej i uzgodnionej dokumentacji projektowo-kosztorysowej wraz z wykazem opracowań. Należność będzie zapłacona drogą przelewu na konto Projektanta podane na rachunku w terminie do 30 dni od wpływu prawidłowo wystawionego rachunku </w:t>
        <w:br/>
        <w:t>do siedziby Zamawiającego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Projektant oświadcza, że jest / nie jest płatnikiem podatku od towarów i usług (VAT).       </w:t>
      </w:r>
    </w:p>
    <w:p>
      <w:pPr>
        <w:pStyle w:val="TextBodyIndent"/>
        <w:spacing w:before="0" w:after="60"/>
        <w:jc w:val="both"/>
        <w:rPr>
          <w:color w:val="000000"/>
        </w:rPr>
      </w:pPr>
      <w:r>
        <w:rPr>
          <w:color w:val="000000"/>
        </w:rPr>
        <w:t xml:space="preserve">                </w:t>
      </w:r>
    </w:p>
    <w:p>
      <w:pPr>
        <w:pStyle w:val="TextBodyIndent"/>
        <w:spacing w:before="0" w:after="60"/>
        <w:jc w:val="center"/>
        <w:rPr>
          <w:color w:val="000000"/>
        </w:rPr>
      </w:pPr>
      <w:r>
        <w:rPr>
          <w:b/>
        </w:rPr>
        <w:t>§4</w:t>
      </w:r>
    </w:p>
    <w:p>
      <w:pPr>
        <w:pStyle w:val="TextBodyIndent"/>
        <w:spacing w:before="0" w:after="6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/>
      </w:pPr>
      <w:r>
        <w:rPr/>
        <w:t xml:space="preserve">Wraz z odbiorem dokumentacji projektowo-kosztorysowej Zamawiający przejmuje autorskie prawa majątkowe do dokumentacji wykonanej w ramach Umowy. </w:t>
        <w:br/>
        <w:t xml:space="preserve">W ramach przejętych praw majątkowych Zamawiający będzie mógł bez zgody Projektanta i bez dodatkowego wynagrodzenia na rzecz Projektanta oraz bez żadnych ograniczeń czasowych i ilościowych: </w:t>
      </w:r>
    </w:p>
    <w:p>
      <w:pPr>
        <w:pStyle w:val="TextBodyIndent"/>
        <w:numPr>
          <w:ilvl w:val="0"/>
          <w:numId w:val="25"/>
        </w:numPr>
        <w:spacing w:before="0" w:after="60"/>
        <w:jc w:val="both"/>
        <w:rPr/>
      </w:pPr>
      <w:r>
        <w:rPr/>
        <w:t>użytkować dokumentację na własny użytek, w tym w szczególności przekazać dokumentację lub dowolną jej część, także jej kopie:</w:t>
      </w:r>
    </w:p>
    <w:p>
      <w:pPr>
        <w:pStyle w:val="TextBodyIndent"/>
        <w:numPr>
          <w:ilvl w:val="0"/>
          <w:numId w:val="26"/>
        </w:numPr>
        <w:spacing w:before="0" w:after="60"/>
        <w:jc w:val="both"/>
        <w:rPr/>
      </w:pPr>
      <w:r>
        <w:rPr/>
        <w:t>wykonawcom biorącym udział w postępowaniu o udzielenie zamówienia, jako część specyfikacji istotnych warunków zamówienia,</w:t>
      </w:r>
    </w:p>
    <w:p>
      <w:pPr>
        <w:pStyle w:val="TextBodyIndent"/>
        <w:numPr>
          <w:ilvl w:val="0"/>
          <w:numId w:val="7"/>
        </w:numPr>
        <w:spacing w:before="0" w:after="60"/>
        <w:jc w:val="both"/>
        <w:rPr/>
      </w:pPr>
      <w:r>
        <w:rPr/>
        <w:t>innym wykonawcom jako podstawę dla wykonania lub nadzorowania robót budowlanych,</w:t>
      </w:r>
    </w:p>
    <w:p>
      <w:pPr>
        <w:pStyle w:val="TextBodyIndent"/>
        <w:numPr>
          <w:ilvl w:val="0"/>
          <w:numId w:val="7"/>
        </w:numPr>
        <w:spacing w:before="0" w:after="60"/>
        <w:jc w:val="both"/>
        <w:rPr/>
      </w:pPr>
      <w:r>
        <w:rPr/>
        <w:t>innym wykonawcom jako podstawę lub materiał wyjściowy do wykonania innych opracowań projektowych,</w:t>
      </w:r>
    </w:p>
    <w:p>
      <w:pPr>
        <w:pStyle w:val="TextBodyIndent"/>
        <w:numPr>
          <w:ilvl w:val="0"/>
          <w:numId w:val="7"/>
        </w:numPr>
        <w:spacing w:before="0" w:after="60"/>
        <w:jc w:val="both"/>
        <w:rPr/>
      </w:pPr>
      <w:r>
        <w:rPr/>
        <w:t>stronom trzecim biorącym udział w procesie inwestycyjnym,</w:t>
      </w:r>
    </w:p>
    <w:p>
      <w:pPr>
        <w:pStyle w:val="TextBodyIndent"/>
        <w:numPr>
          <w:ilvl w:val="0"/>
          <w:numId w:val="10"/>
        </w:numPr>
        <w:spacing w:before="0" w:after="60"/>
        <w:jc w:val="both"/>
        <w:rPr/>
      </w:pPr>
      <w:r>
        <w:rPr/>
        <w:t>wprowadzać dokumentację projektowo-kosztorysową lub jej część do pamięci komputera na dowolnej liczbie własnych stanowisk komputerowych zwielokrotniać dokumentację lub jej część dowolną techniką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tLeast" w:line="240" w:before="0" w:after="60"/>
        <w:ind w:left="720" w:hanging="360"/>
        <w:rPr>
          <w:b/>
          <w:b/>
          <w:bCs/>
        </w:rPr>
      </w:pPr>
      <w:r>
        <w:rPr/>
        <w:t>Zamawiający nie może zbywać dokumentacji ani jej dowolnej części oraz nie może usuwać oznaczeń określających autora.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       </w:t>
      </w:r>
      <w:r>
        <w:rPr>
          <w:b/>
        </w:rPr>
        <w:t xml:space="preserve">                 </w:t>
      </w:r>
    </w:p>
    <w:p>
      <w:pPr>
        <w:pStyle w:val="Normal"/>
        <w:tabs>
          <w:tab w:val="clear" w:pos="708"/>
          <w:tab w:val="left" w:pos="4500" w:leader="none"/>
        </w:tabs>
        <w:ind w:left="4395" w:hanging="4395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Projektant zobowiązuje się sprawować  nadzór autorski na czas realizacji inwestycji objętej projektem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Projektant udziela Zamawiającemu gwarancji na przedmiot umowy do czasu zakończenia </w:t>
        <w:br/>
        <w:t xml:space="preserve">i odbioru robót budowlanych realizowanych wg opracowanej dokumentacji projektowej.                     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trony postanawiają, że Projektant ponosi odpowiedzialność za wady projektu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ojektant przez czas obowiązywania umowy zobowiązuje się posiadać aktualne zaświadczenie o członkostwie w Izbie Inżynierów Budownictw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Koordynatorem całości spraw związanych z realizacją niniejszej umowy ze strony Zamawiającego będzie Wiesława Toborek i Tatiana Urbanowicz </w:t>
      </w:r>
      <w:r>
        <w:rPr>
          <w:b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iana umowy może nastąpić z uwagi na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konieczności wykonania ewentualnych czynności dodatkowych i uzupełniających   </w:t>
        <w:br/>
        <w:t xml:space="preserve">       mających wpływ na termin realizacji zamówienia, na które Projektant nie miał wpływu   </w:t>
        <w:br/>
        <w:t xml:space="preserve">       np. przedłużający się termin uzyskania stosownych decyzji administracyjnych,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  gdy zaistnieje inna, niemożliwa do przewidzenia w momencie zawarcia umowy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koliczność prawna, ekonomiczna lub techniczna, za którą żadna ze Stron nie ponosi </w:t>
        <w:br/>
        <w:t xml:space="preserve">      odpowiedzialności, skutkująca brakiem możliwości należytego wykonania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jc w:val="both"/>
        <w:rPr/>
      </w:pPr>
      <w:r>
        <w:rPr/>
        <w:t>Strony ustalają kary umowne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rojektant zapłaci Zamawiającemu kary :</w:t>
      </w:r>
    </w:p>
    <w:p>
      <w:pPr>
        <w:pStyle w:val="TextBodyIndent"/>
        <w:numPr>
          <w:ilvl w:val="0"/>
          <w:numId w:val="16"/>
        </w:numPr>
        <w:spacing w:before="0" w:after="0"/>
        <w:jc w:val="both"/>
        <w:rPr/>
      </w:pPr>
      <w:r>
        <w:rPr/>
        <w:t xml:space="preserve">za opóźnienie w wykonaniu przedmiotu umowy w wysokości 0,1% od wynagrodzeni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kreślonego w § 3 ust. 1 niniejszej umowy, za każdy dzień opóźnienia, wynikające z win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rojektanta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za odstąpienie od umowy, z winy Projektanta, karę w wysokości 10% ceny określonej </w:t>
        <w:br/>
        <w:t>w § 3 ust. 1 niniejszej umowy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za opóźnienie w usunięciu wad dokumentacji karę w wysokości 0,5% ceny, określonej </w:t>
        <w:br/>
        <w:t>w § 3 ust. 1 niniejszej umowy, licząc od ustalonego przez strony terminu na usunięcie wad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mawiający jest zobowiązany do zapłaty Projektantowi kar umownych za odstąpienie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d umowy z przyczyn, za które Projektant nie ponosi odpowiedzialności w wysokości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0% wynagrodzenia określonego w § 3 ust.1 niniejszej umowy za tę część projektu, </w:t>
        <w:br/>
        <w:t xml:space="preserve">      od  której opracowania Zamawiający odstąpił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rony zastrzegają sobie prawo dochodzenia odszkodowania uzupełniającego przenoszącego wysokość zastrzeżonych kar umownych do rzeczywiście poniesionej szkod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óźnienia uzyskania pozwolenia na budowę z przyczyn niezależnych od Projektanta, kary umowne nie będą naliczane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firstLine="4500"/>
        <w:rPr>
          <w:b/>
          <w:b/>
        </w:rPr>
      </w:pPr>
      <w:r>
        <w:rPr>
          <w:b/>
        </w:rPr>
        <w:t>§8</w:t>
      </w:r>
    </w:p>
    <w:p>
      <w:pPr>
        <w:pStyle w:val="Normal"/>
        <w:ind w:left="3540" w:firstLine="11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ierzytelności wynikające z niniejszej umowy nie mogą być przedmiotem obrotu (cesja, przelew, itp.) bez pisemnej zgod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8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§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ind w:left="436" w:hanging="436"/>
        <w:outlineLvl w:val="0"/>
        <w:rPr/>
      </w:pPr>
      <w:r>
        <w:rPr/>
        <w:t>Rozwiązanie, odstąpienie oraz zmiana postanowień Umowy może nastąpić wyłącznie za zgodą obu Stron wyrażoną w formie pisemnego aneksu, pod rygorem nieważności.</w:t>
      </w:r>
    </w:p>
    <w:p>
      <w:pPr>
        <w:pStyle w:val="Normal"/>
        <w:numPr>
          <w:ilvl w:val="0"/>
          <w:numId w:val="17"/>
        </w:numPr>
        <w:ind w:left="436" w:hanging="436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Umowę sporządzono w dwóch egzemplarzach po jednym dla każdej ze stron umowy.</w:t>
      </w:r>
    </w:p>
    <w:p>
      <w:pPr>
        <w:pStyle w:val="Normal"/>
        <w:ind w:left="3540" w:firstLine="7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firstLine="780"/>
        <w:rPr>
          <w:b/>
          <w:b/>
        </w:rPr>
      </w:pPr>
      <w:r>
        <w:rPr>
          <w:b/>
        </w:rPr>
        <w:t>§10</w:t>
      </w:r>
    </w:p>
    <w:p>
      <w:pPr>
        <w:pStyle w:val="Normal"/>
        <w:ind w:left="3540" w:firstLine="11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Spory mogące wyniknąć przy wykonywaniu postanowień niniejszej umowy Strony poddają rozstrzygnięciu przez Sądy właściwe dla Zamawiającego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 sprawach nieuregulowanych w niniejszej umowie zastosowanie mają przepisy Kodeksu Cywilnego, Prawa Budowlanego i i </w:t>
      </w:r>
      <w:r>
        <w:rPr>
          <w:bCs/>
        </w:rPr>
        <w:t>Regulaminu udzielania zamówień przez PWiK w Głogowie Sp. z o.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mowę sporządzono w dwóch jednobrzmiących egzemplarzach po jednym egzemplarzu   </w:t>
      </w:r>
    </w:p>
    <w:p>
      <w:pPr>
        <w:pStyle w:val="Normal"/>
        <w:jc w:val="both"/>
        <w:rPr/>
      </w:pPr>
      <w:r>
        <w:rPr/>
        <w:t>dla Zamawiającego i Projektant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OJEKTANT :                                                                                         ZAMAWIAJĄCY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436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436" w:hanging="360"/>
      </w:pPr>
      <w:rPr>
        <w:rFonts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  <w:num w:numId="20">
    <w:abstractNumId w:val="2"/>
    <w:lvlOverride w:ilvl="0">
      <w:startOverride w:val="2"/>
    </w:lvlOverride>
  </w:num>
  <w:num w:numId="21">
    <w:abstractNumId w:val="4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7"/>
    <w:lvlOverride w:ilvl="0">
      <w:startOverride w:val="0"/>
    </w:lvlOverride>
  </w:num>
  <w:num w:numId="27">
    <w:abstractNumId w:val="1"/>
    <w:lvlOverride w:ilvl="0">
      <w:startOverride w:val="1"/>
    </w:lvlOverride>
  </w:num>
  <w:num w:numId="28">
    <w:abstractNumId w:val="11"/>
    <w:lvlOverride w:ilvl="0">
      <w:startOverride w:val="2"/>
    </w:lvlOverride>
  </w:num>
  <w:num w:numId="29">
    <w:abstractNumId w:val="6"/>
    <w:lvlOverride w:ilvl="0">
      <w:startOverride w:val="1"/>
    </w:lvlOverride>
  </w:num>
  <w:num w:numId="30">
    <w:abstractNumId w:val="8"/>
    <w:lvlOverride w:ilvl="0">
      <w:startOverride w:val="1"/>
    </w:lvlOverride>
  </w:num>
  <w:num w:numId="3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12:00Z</dcterms:created>
  <dc:creator>Monika Horbatowska</dc:creator>
  <dc:description/>
  <cp:keywords/>
  <dc:language>en-US</dc:language>
  <cp:lastModifiedBy>Łukasz Delebis</cp:lastModifiedBy>
  <cp:lastPrinted>2017-07-28T08:03:00Z</cp:lastPrinted>
  <dcterms:modified xsi:type="dcterms:W3CDTF">2017-07-31T09:12:00Z</dcterms:modified>
  <cp:revision>2</cp:revision>
  <dc:subject/>
  <dc:title/>
</cp:coreProperties>
</file>