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sprawy: TR : 21-17/1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7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O Ś W I A D C Z E N I E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</w:rPr>
      </w:pPr>
      <w:r>
        <w:rPr>
          <w:rFonts w:cs="Calibri" w:ascii="Calibri" w:hAnsi="Calibri"/>
          <w:b w:val="false"/>
          <w:bCs w:val="false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imię i nazwisko) ............................................................................................................................................jako upoważniony przedstawiciel fir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konaliśmy wizji lokalnej na terenie miejsca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świadczamy, że uwzględnialiśmy te warunki w kalkulacji ceny ofe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rzedstawiciel Zamawiając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8:00Z</dcterms:created>
  <dc:creator>Ewelina Kuchnicka</dc:creator>
  <dc:description/>
  <cp:keywords/>
  <dc:language>en-US</dc:language>
  <cp:lastModifiedBy>Łukasz Delebis</cp:lastModifiedBy>
  <dcterms:modified xsi:type="dcterms:W3CDTF">2017-07-27T10:28:00Z</dcterms:modified>
  <cp:revision>2</cp:revision>
  <dc:subject/>
  <dc:title/>
</cp:coreProperties>
</file>