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17/17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, które będą odpowiedzialne za realizację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913"/>
        <w:gridCol w:w="1913"/>
        <w:gridCol w:w="191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e, nr faksu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uprawnienia 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W załączeniu - udokumentowane uprawnienia niezbędne do realizacji zamówienia tj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3:00Z</dcterms:created>
  <dc:creator>Ewelina Kuchnicka</dc:creator>
  <dc:description/>
  <cp:keywords/>
  <dc:language>en-US</dc:language>
  <cp:lastModifiedBy>Łukasz Delebis</cp:lastModifiedBy>
  <dcterms:modified xsi:type="dcterms:W3CDTF">2017-07-27T10:23:00Z</dcterms:modified>
  <cp:revision>2</cp:revision>
  <dc:subject/>
  <dc:title/>
</cp:coreProperties>
</file>