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TI: Z1/10/17</w:t>
        <w:tab/>
        <w:tab/>
        <w:t xml:space="preserve">                                        </w:t>
        <w:tab/>
        <w:t>Głogów, dnia 12.10.2017r.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stępowania o udzielenie zamówienia publicznego na zadanie pn.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systemu opomiarowania stref sieci wodociągowej dla miasta Głogowa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rowadzonego postępowania do Zamawiającego złożono n/w zapytanie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Pytanie 1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Kod 9701 nie wskazuje na RSView lecz na FactoryTalk. Jakie oprogramowanie macie Państwo wdrożone i użytkowane?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Czy stwierdzenie o posiadaniu licencji RSView Studio oznacza, że jesteście Państwo właścicielami kodów źródłowych do tej Scady i oznacza to, że dowolny programista korzystający z waszej licencji developerskiej może dokonać zmian w tejże Scadzie? </w:t>
        <w:br/>
        <w:t xml:space="preserve">Czy wskazana firma Atrem bądź jakakolwiek inna firma może blokować swobodny dostęp </w:t>
        <w:br/>
        <w:t>do modyfikacji przedmiotowej wizualizacji?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godnie z Rozdziałem II §4 pkt 5 Regulaminu udzielania zamówień publicznych przez PWiK udziela odpowiedzi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en-US"/>
        </w:rPr>
      </w:pPr>
      <w:r>
        <w:rPr>
          <w:rFonts w:eastAsia="Times New Roman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i/>
          <w:i/>
          <w:kern w:val="0"/>
          <w:sz w:val="24"/>
          <w:szCs w:val="24"/>
          <w:u w:val="single"/>
          <w:lang w:eastAsia="en-US"/>
        </w:rPr>
      </w:pPr>
      <w:r>
        <w:rPr>
          <w:rFonts w:eastAsia="Times New Roman" w:cs="Calibri"/>
          <w:b/>
          <w:i/>
          <w:kern w:val="0"/>
          <w:sz w:val="24"/>
          <w:szCs w:val="24"/>
          <w:u w:val="single"/>
          <w:lang w:eastAsia="en-US"/>
        </w:rPr>
        <w:t>Odpowiedź 1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 chwili obecnej Zamawiający posiada oprogramowanie RSView. Oprogramowanie </w:t>
        <w:br/>
        <w:t xml:space="preserve">to będzie w najbliższym czasie aktualizowane do wersji FTView.  </w:t>
        <w:br/>
        <w:t>Zamawiający jest właścicielem kodów źródłowych do Scady co oznacza, że dowolny programista korzystający z naszej licencji developerskiej może dokonać zmian w tejże Scadz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;Calibri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Arial Unicode MS;Arial" w:cs="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eastAsia="Arial Unicode MS;Arial" w:cs=";Calibri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 w:cs=";Calibri"/>
      <w:kern w:val="2"/>
      <w:sz w:val="22"/>
      <w:szCs w:val="22"/>
    </w:rPr>
  </w:style>
  <w:style w:type="character" w:styleId="StopkaZnak">
    <w:name w:val="Stopka Znak"/>
    <w:qFormat/>
    <w:rPr>
      <w:rFonts w:eastAsia="Arial Unicode MS;Arial" w:cs=";Calibri"/>
      <w:kern w:val="2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wcity3Znak">
    <w:name w:val="Tekst podstawowy wcięty 3 Znak"/>
    <w:qFormat/>
    <w:rPr>
      <w:rFonts w:eastAsia="Arial Unicode MS;Arial" w:cs=";Calibri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UstZnak">
    <w:name w:val="ust Znak"/>
    <w:qFormat/>
    <w:rPr>
      <w:rFonts w:ascii="Times New Roman" w:hAnsi="Times New Roman" w:eastAsia="Arial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;Calibri"/>
      <w:color w:val="auto"/>
      <w:kern w:val="2"/>
      <w:sz w:val="22"/>
      <w:szCs w:val="22"/>
      <w:lang w:val="pl-PL" w:bidi="ar-SA" w:eastAsia="zh-CN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"/>
    <w:basedOn w:val="Normal"/>
    <w:qFormat/>
    <w:pPr>
      <w:overflowPunct w:val="false"/>
      <w:autoSpaceDE w:val="false"/>
      <w:spacing w:lineRule="auto" w:line="240" w:before="0" w:after="0"/>
      <w:ind w:left="993" w:hanging="426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Times New Roman"/>
      <w:kern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3:00Z</dcterms:created>
  <dc:creator>OEM</dc:creator>
  <dc:description/>
  <cp:keywords/>
  <dc:language>en-US</dc:language>
  <cp:lastModifiedBy>Ewelina Kuchnicka</cp:lastModifiedBy>
  <cp:lastPrinted>2017-10-12T10:43:00Z</cp:lastPrinted>
  <dcterms:modified xsi:type="dcterms:W3CDTF">2017-10-12T08:43:00Z</dcterms:modified>
  <cp:revision>2</cp:revision>
  <dc:subject/>
  <dc:title/>
</cp:coreProperties>
</file>