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sprawy: TI: Z1/10/201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Z OFERTOWY WYKON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Wykonawcy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: ............................ ............................ 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edziba:........................ ............................ 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 elektronicznej: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telefonu: 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faksu: 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EGON: .........................................................................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r NIP: 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ne Zamawiającego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WiK w Głogowie Sp. z o. 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Łąkowa 5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7-200 Głogów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ferujemy wykonanie zamówienia  zgodnie z wymogami SIW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u w:val="single"/>
        </w:rPr>
        <w:t xml:space="preserve">dla opomiarowania punktów sieci bez monitorowania  szumów sieci </w:t>
        <w:br/>
        <w:t>(I wariant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cenę  zamówienia  netto: 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……………………………………………………………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: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u w:val="single"/>
        </w:rPr>
        <w:t>dla opomiarowania punktów sieci z uwzględnieniem monitorowania  szumów sieci (II wariant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za cenę  zamówienia  netto: 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 …………………………………………………………………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AT …………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a brutto:…………………………………………………………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"/>
        <w:numPr>
          <w:ilvl w:val="0"/>
          <w:numId w:val="2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terminie do (dla I i II wariantu): ………………………………………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kres gwarancji (wyrażony w liczbie m-cy) ………………………………………..</w:t>
      </w:r>
    </w:p>
    <w:p>
      <w:pPr>
        <w:pStyle w:val="Teks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uważam się związany z ofertą na czas wskazany w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umenty załączane do oferty:</w:t>
      </w:r>
    </w:p>
    <w:p>
      <w:pPr>
        <w:pStyle w:val="Tekstpodstawowy2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2"/>
        <w:rPr>
          <w:rFonts w:ascii="Calibri" w:hAnsi="Calibri" w:cs="Calibri"/>
        </w:rPr>
      </w:pPr>
      <w:bookmarkStart w:id="0" w:name="_Hlk485213598"/>
      <w:bookmarkEnd w:id="0"/>
      <w:r>
        <w:rPr>
          <w:rFonts w:eastAsia="Calibri" w:cs="Calibri" w:ascii="Calibri" w:hAnsi="Calibri"/>
          <w:b w:val="false"/>
        </w:rPr>
        <w:t xml:space="preserve">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eastAsia="Calibri" w:cs="Calibri" w:ascii="Calibri" w:hAnsi="Calibri"/>
          <w:i/>
        </w:rPr>
        <w:t xml:space="preserve">                        </w:t>
      </w:r>
      <w:r>
        <w:rPr>
          <w:rFonts w:cs="Calibri" w:ascii="Calibri" w:hAnsi="Calibri"/>
          <w:i/>
        </w:rPr>
        <w:t>(własnoręczny podpis)</w:t>
      </w:r>
    </w:p>
    <w:p>
      <w:pPr>
        <w:pStyle w:val="Normal"/>
        <w:ind w:left="2832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1" w:name="_Hlk485213598"/>
      <w:bookmarkStart w:id="2" w:name="_Hlk485213598"/>
      <w:bookmarkEnd w:id="2"/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24:00Z</dcterms:created>
  <dc:creator>Daniel Dębski</dc:creator>
  <dc:description/>
  <cp:keywords/>
  <dc:language>en-US</dc:language>
  <cp:lastModifiedBy>Daniel Dębski</cp:lastModifiedBy>
  <dcterms:modified xsi:type="dcterms:W3CDTF">2017-10-03T06:25:00Z</dcterms:modified>
  <cp:revision>1</cp:revision>
  <dc:subject/>
  <dc:title/>
</cp:coreProperties>
</file>