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 : TR-21-16/2013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gów, dnia 27.09.2013 r.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lang w:val="pl-PL"/>
        </w:rPr>
      </w:pPr>
      <w:r>
        <w:rPr>
          <w:rFonts w:cs="Calibri" w:ascii="Calibri" w:hAnsi="Calibri"/>
          <w:b w:val="false"/>
          <w:bCs w:val="false"/>
          <w:sz w:val="28"/>
          <w:lang w:val="pl-P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Przedsiębiorstwa Wodociągów i Kanalizacji Sp. z o.o. w Głogowie : </w:t>
      </w:r>
      <w:hyperlink r:id="rId2">
        <w:r>
          <w:rPr>
            <w:rStyle w:val="InternetLink"/>
            <w:rFonts w:cs="Calibri"/>
            <w:sz w:val="24"/>
            <w:szCs w:val="24"/>
          </w:rPr>
          <w:t>http://www.</w:t>
        </w:r>
        <w:r>
          <w:rPr>
            <w:rStyle w:val="InternetLink"/>
            <w:rFonts w:cs="Calibri"/>
            <w:sz w:val="24"/>
            <w:szCs w:val="24"/>
            <w:lang w:val="pl-PL"/>
          </w:rPr>
          <w:t>pwik.glogow</w:t>
        </w:r>
        <w:r>
          <w:rPr>
            <w:rStyle w:val="InternetLink"/>
            <w:rFonts w:cs="Calibri"/>
            <w:sz w:val="24"/>
            <w:szCs w:val="24"/>
          </w:rPr>
          <w:t>.pl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dernizacja oczyszczalni ścieków w Głogowie polegająca na przebudowie węzła gospodarki osadowej i gazowej, reaktora biologicznego oraz zbiornika fekaliów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publikowanego 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iuletynie Zamówień Publicznych Nr ogłoszenia </w:t>
      </w:r>
      <w:r>
        <w:rPr>
          <w:rFonts w:cs="Arial"/>
          <w:b/>
          <w:sz w:val="24"/>
          <w:szCs w:val="24"/>
        </w:rPr>
        <w:t>363268 - 2013</w:t>
      </w:r>
      <w:r>
        <w:rPr>
          <w:rFonts w:cs="Arial"/>
          <w:bCs/>
          <w:sz w:val="24"/>
          <w:szCs w:val="24"/>
        </w:rPr>
        <w:t xml:space="preserve"> z dnia </w:t>
      </w:r>
      <w:r>
        <w:rPr>
          <w:rFonts w:cs="Arial"/>
          <w:b/>
          <w:bCs/>
          <w:sz w:val="24"/>
          <w:szCs w:val="24"/>
        </w:rPr>
        <w:t>09.09.2013 r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Calibri"/>
          <w:sz w:val="24"/>
          <w:szCs w:val="24"/>
        </w:rPr>
        <w:t>W toku prowadzonego postępowania do Zamawiającego złożono wnioski o wyjaśnienie treści Specyfikacji Istotnych Warunków Zamówienia ( dalej SIWZ ). Zamawiający zgodnie z art. 38 ust. 1 ustawy Pzp oraz postanowień zawartych w rozdziale II pkt. 5 SIWZ udziela wyjaśnień 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wnosi o zmianę terminów zawartych w rozdziale V. Wniosek wykonawca argumentuje tym, że Zamawiający niezgodnie z </w:t>
      </w:r>
      <w:r>
        <w:rPr>
          <w:rFonts w:cs="Calibri"/>
          <w:i/>
          <w:sz w:val="24"/>
          <w:szCs w:val="24"/>
        </w:rPr>
        <w:t xml:space="preserve">dotychczasową linia orzecznictwa KIO </w:t>
      </w:r>
      <w:r>
        <w:rPr>
          <w:rFonts w:cs="Calibri"/>
          <w:sz w:val="24"/>
          <w:szCs w:val="24"/>
        </w:rPr>
        <w:t>określił terminy zakończenia poszczególnych etapów robót konkretna datą, a nie ilością dni. Wykonawca wnosi o zmianę terminów zakończenia poszczególnych etapów poprzez wskazanie ilości dni od daty zawarcia umowy, a nie jak to jest w brzmieniu rozdziału V SIWZ.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mawiający nie podziela stanowiska wykonawcy, ani też argumentów, jakie przywołuje na poparcie swojego wniosku. Określenia poszczególnych terminów zawarte w rozdziale V SIWZ w niczym nie utrudniają wykonawcy zarówno rozpoczęcia, jak i wykonania poszczególnych etapów realizacji przedmiotu zamówienia.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zmienia postanowień zawartych w rozdziale V SIWZ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uzyskał niezbędne opinie i uzgodnienia np. z Energetyką związanych z planowana inwestycją ?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zedmiotem zamówienia jest wykonanie prac remontowych i modernizacyjnych urządzeń oczyszczalni ścieków, które nie wymagają opinii i uzgodnień organów. Natomiast w zakresie kogeneracji zakres prac do wykonania dla wykonawcy określony został w Programie Funkcjonalno – Użytkowym na str. 9 pkt. A.II.1 ppkt. 7) – 11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ind w:left="714" w:hanging="357"/>
        <w:textAlignment w:val="baseline"/>
        <w:rPr/>
      </w:pPr>
      <w:r>
        <w:rPr>
          <w:rFonts w:cs="Calibri"/>
          <w:sz w:val="24"/>
          <w:szCs w:val="24"/>
        </w:rPr>
        <w:t>Wykonawca wnosi o wydłużenie terminu na przygotowanie dokumentacji projektowej w zakresie wykonania zadania Nr 1 - etap drugi o dodatkowe 6 miesięcy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wyraż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nosi o zmianę wysokości kar umownych zawartych w § 13 ust. 2 pkt. 2 lit. b) i e) oraz zmianę kwalifikacji z opóźnienia zwykłego na kwalifikowane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godnie z art. 38 ust. 4 ustawy Prawo zamówień publicznych, dokonuje się zmiany w tre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cyfikacji istotnych warunków zamówienia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4"/>
          <w:szCs w:val="24"/>
        </w:rPr>
        <w:t>Zmienia się treść § 13 wzoru umowy, który otrzymuje brzmienie 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kary umowne)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 xml:space="preserve">Strony postanawiają, iż w przypadkach określonych w Umowie obowiązującą formą odszkodowania za szkody związane z niewykonaniem lub nienależytym wykonaniem niniejszej Umowy będą kary umowne. W pozostałych przypadkach stanowiących niewykonanie lub nienależyte wykonanie zobowiązania Strony ponoszą odpowiedzialność na zasadach ogólnych.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Kary te będą naliczane w następujących przypadkach i wysokościach: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ykonawca zapłaci Zamawiającemu karę umowną: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 xml:space="preserve">za zwłokę w wykonaniu Przedmiotu Umowy w stosunku do terminów, o których mowa w § 4 ust. 5, 6 i 7 - w wysokości 0,1 % Wynagrodzenia brutto określonego w § 10 ust. 1 za każdy dzień zwłoki;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za zwłokę w usunięciu wad stwierdzonych podczas odbioru końcowego lub ostatecznego w stosunku do terminu wyznaczonego przez Zamawiającego w wysokości 0,1 % Wynagrodzenia brutto określonego w § 10 ust. 1 za każdy dzień zwłoki;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za odstąpienie od Umowy przez Zamawiającego z przyczyn leżących po stronie Wykonawcy - w wysokości 20 % Wynagrodzenia brutto określonego w § 10 ust. 1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  za odstąpienie od Umowy przez Wykonawcę z przyczyn nie dotyczących Zamawiającego- w wysokości 20 % Wynagrodzenia brutto określonego w </w:t>
        <w:br/>
        <w:t>§ 10 ust. 1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</w:t>
        <w:tab/>
        <w:t>za opóźnienie w rozpoczęciu realizacji robót - w wysokości 0,2% Wynagrodzenia brutto określonego w § 10 ust. 1 za każdy dzień opóźnienia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</w:t>
        <w:tab/>
        <w:t>gdy Wykonawca przerwał realizację robót bez uzasadnienia i przerwa trwa dłużej niż 2 tygodnie - w wysokości 0,5 % Wynagrodzenia brutto określonego w § 10 ust. 1 za każdy dzień przerwy w wykonywaniu robót ponad okres 2 tygodni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</w:t>
        <w:tab/>
        <w:t>gdy Wykonawca nie respektuje uzasadnionych nakazów Nadzoru Inwestorskiego, w wysokości 5.000 zł za każde niewykonane polecenie,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70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</w:t>
        <w:tab/>
        <w:t>w przypadku nieuzasadnionej nieobecności kierownika budowy / kierownika robót na realizowanym zadaniu w wysokości 2 000 zł za każde stwierdzone zdarzenie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>Roszczenia o zapłatę kar umownych, o których mowa w lit. a) – h) powyżej stają się wymagalne z końcem dnia, w którym nastąpiło zdarzenie będące podstawą naliczenia danej kary umownej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</w:t>
        <w:tab/>
        <w:t xml:space="preserve">Strony postanawiają, że łączna wysokość kar umownych nie może przekroczyć 20 % wynagrodzenia brutto określonego w § 10 ust. 1 umowy. 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Strony zastrzegają sobie prawo dochodzenia odszkodowania uzupełniającego, </w:t>
        <w:br/>
        <w:t xml:space="preserve">do wysokości rzeczywiście poniesionej szkody. 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nosi o rezygnację  z wymogu załączenia do oferty kosztorysu ofertowego uproszczonego zgodnie z zapisami zawartymi w rozdziale VII pkt. 2 ppkt. 3) SIWZ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4"/>
          <w:szCs w:val="24"/>
        </w:rPr>
        <w:t xml:space="preserve">Zamawiający określił w rozdziale VII pkt. 2 ppkt. 3), że kosztorys ofertowy należy sporządzić metoda uproszczoną, a jak wynika to z sekcji </w:t>
      </w:r>
      <w:r>
        <w:rPr>
          <w:rFonts w:eastAsia="Times New Roman"/>
          <w:bCs/>
          <w:sz w:val="24"/>
          <w:szCs w:val="24"/>
          <w:lang w:eastAsia="pl-PL"/>
        </w:rPr>
        <w:t>III.6) INNE DOKUMENTY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  <w:lang w:eastAsia="pl-PL"/>
        </w:rPr>
        <w:t>Inne dokumenty niewymienione w pkt III.4) albo w pkt III.5) ogłoszenia o zamówieniu, kosztorys ofertowy należy do tzw. innych dokumentów. Kosztorys ofertowy sporządzony metodą uproszczoną może być niezbędny do rozliczenia robót zamiennych lub zaniech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pl-PL"/>
        </w:rPr>
        <w:t>Wykonawca wnosi o zmianę treści § 12 ust. 4 wzoru umowy na nowe o brzmieniu :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„</w:t>
      </w:r>
      <w:r>
        <w:rPr>
          <w:rFonts w:cs="Calibri"/>
          <w:i/>
          <w:color w:val="000000"/>
          <w:sz w:val="24"/>
          <w:szCs w:val="24"/>
        </w:rPr>
        <w:t>Za działania lub zaniechania podwykonawców Wykonawca odpowiada na zasadach ogólnych”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nie dokona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 wnosi o zmianę treści § 12 ust. 5 wzoru umowy na nowe o brzmieniu :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„</w:t>
      </w:r>
      <w:r>
        <w:rPr>
          <w:rFonts w:cs="Calibri"/>
          <w:i/>
          <w:color w:val="000000"/>
          <w:sz w:val="24"/>
          <w:szCs w:val="24"/>
        </w:rPr>
        <w:t>W ramach Ubezpieczenia ubezpieczonym będzie wykonawca za działania lub zaniechania własne oraz za działania lub zaniechania jego podwykonawców zgodnie z obowiązującymi przepisami prawa”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nie dokona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nioskuje o zmianę treści postanowienia zawartego w rozdziale XIV pkt. 3 ppkt. 2) SIWZ na nowe o brzmieniu :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ubezpieczenie kontraktowe przedmiotu umowy obejmowało będzie pokrycie wszelkich strat lub szkód, za które odpowiedzialny będzie wykonawca powstałych </w:t>
      </w:r>
      <w:r>
        <w:rPr>
          <w:rFonts w:cs="Arial" w:ascii="Calibri" w:hAnsi="Calibri"/>
          <w:i/>
          <w:sz w:val="24"/>
          <w:szCs w:val="24"/>
          <w:lang w:val="pl-PL"/>
        </w:rPr>
        <w:br/>
      </w:r>
      <w:r>
        <w:rPr>
          <w:rFonts w:cs="Arial" w:ascii="Calibri" w:hAnsi="Calibri"/>
          <w:i/>
          <w:sz w:val="24"/>
          <w:szCs w:val="24"/>
        </w:rPr>
        <w:t>z winy wykonawcy i jego podwykonawców</w:t>
      </w:r>
      <w:r>
        <w:rPr>
          <w:rFonts w:cs="Arial" w:ascii="Calibri" w:hAnsi="Calibri"/>
          <w:i/>
          <w:sz w:val="24"/>
          <w:szCs w:val="24"/>
          <w:lang w:val="pl-PL"/>
        </w:rPr>
        <w:t xml:space="preserve">, za których odpowiedzialność na zasadach ogólnych ponosić będzie wykonawca w trakcie wykonywania przedmiotu umowy oraz </w:t>
      </w:r>
    </w:p>
    <w:p>
      <w:pPr>
        <w:pStyle w:val="Tekstpodstawowywcity3"/>
        <w:suppressAutoHyphens w:val="false"/>
        <w:spacing w:before="0" w:after="0"/>
        <w:ind w:left="720" w:hanging="0"/>
        <w:jc w:val="both"/>
        <w:rPr/>
      </w:pPr>
      <w:r>
        <w:rPr>
          <w:rFonts w:cs="Arial" w:ascii="Calibri" w:hAnsi="Calibri"/>
          <w:i/>
          <w:sz w:val="24"/>
          <w:szCs w:val="24"/>
        </w:rPr>
        <w:t>działań związanych z odpowiedzialnością wykonawcy za wady wykonanych robót w okresie do zakończenia dokonania odbioru końcowego</w:t>
      </w:r>
      <w:r>
        <w:rPr>
          <w:rFonts w:cs="Arial" w:ascii="Calibri" w:hAnsi="Calibri"/>
          <w:i/>
          <w:sz w:val="24"/>
          <w:szCs w:val="24"/>
          <w:lang w:val="pl-PL"/>
        </w:rPr>
        <w:t>”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dp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Zamawiający nie dokona zmiany.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roszę o określenie szczegółowych wymagań Zamawiającego dotyczących świadczenia usług serwisu pogwarancyjnego oraz podstawy świadczenia tych usług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dp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Wykonawca będzie zobowiązany do świadczenia usług obowiązkowego serwisu w okresie gwarancyjnym oraz do fakultatywnego świadczenia usług serwisu pogwarancyjnego. Przepisy art. 577 – 581 Kodeksu cywilnego określają szczegółowo uprawnienia Zamawiającego w zakresie odpowiedzialności gwarancyjnej wykonawcy za wykonany przedmiot zamówienia. Natomiast jeżeli wykonawca będzie świadczył ( odpłatnie ) usługi w okresie pogwarancyjnym, będą one wykonywane wg zasad określonych w SIWZ. Zamawiający poprzez zapis w rozdziale IV pkt. 3 ppkt. 7) SIWZ zamierza związać się z wykonawcą nie tylko na okres gwarancji, ale również na okres po upływie gwarancji.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Mając na uwadze zapis w treści rozdziału IV pkt. 3 ppkt. 2) SIWZ, czy przez pojęcie świadczenia usług serwisu gwarancyjnego rozumie Zamawiający wyłącznie usuwanie ujawnionych usterek lub wad w zakresie realizowanego Przedmiotu Umowy zgodnie z kartą gwarancyjną i kartami gwarancyjnymi producentów urządzeń/materiałów ?</w:t>
      </w:r>
    </w:p>
    <w:p>
      <w:pPr>
        <w:pStyle w:val="Tekstpodstawowywcity3"/>
        <w:suppressAutoHyphens w:val="false"/>
        <w:spacing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kstpodstawowywcity3"/>
        <w:suppressAutoHyphens w:val="false"/>
        <w:spacing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Odp.</w:t>
      </w:r>
    </w:p>
    <w:p>
      <w:pPr>
        <w:pStyle w:val="Tekstpodstawowywcity3"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W okresie gwarancyjnym wykonywanie usług serwisowych ma obejmować zarówno usuwanie ujawnionych usterek lub wad w zakresie realizowanego Przedmiotu Umowy zgodnie z kartą gwarancyjną i kartami gwarancyjnymi producentów urządzeń/materiałów, ale również </w:t>
      </w:r>
      <w:r>
        <w:rPr>
          <w:rFonts w:cs="Calibri" w:ascii="Calibri" w:hAnsi="Calibri"/>
          <w:sz w:val="24"/>
          <w:szCs w:val="24"/>
          <w:lang w:val="pl-PL"/>
        </w:rPr>
        <w:t>w</w:t>
      </w:r>
      <w:r>
        <w:rPr>
          <w:rFonts w:cs="Calibri" w:ascii="Calibri" w:hAnsi="Calibri"/>
          <w:sz w:val="24"/>
          <w:szCs w:val="24"/>
        </w:rPr>
        <w:t>ykonawca zobowiązany będzie w ramach gwarancji i rękojmi bez dodatkowego wynagrodzenia w całym okresie gwarancji do realizacji corocznych przeglądów gwarancyjnych zapewniających bezusterkową eksploatację naprawionych obiektów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Czy w zakresie § 7 ust. 2 pkt. 2) wzoru umowy w zakresie </w:t>
      </w:r>
      <w:r>
        <w:rPr>
          <w:rFonts w:cs="Calibri" w:ascii="Calibri" w:hAnsi="Calibri"/>
          <w:sz w:val="24"/>
          <w:szCs w:val="24"/>
        </w:rPr>
        <w:t>zapewnieni</w:t>
      </w:r>
      <w:r>
        <w:rPr>
          <w:rFonts w:cs="Calibri" w:ascii="Calibri" w:hAnsi="Calibri"/>
          <w:sz w:val="24"/>
          <w:szCs w:val="24"/>
          <w:lang w:val="pl-PL"/>
        </w:rPr>
        <w:t>a</w:t>
      </w:r>
      <w:r>
        <w:rPr>
          <w:rFonts w:cs="Calibri" w:ascii="Calibri" w:hAnsi="Calibri"/>
          <w:sz w:val="24"/>
          <w:szCs w:val="24"/>
        </w:rPr>
        <w:t xml:space="preserve"> montażu dostarczanych urządzeń technologicznych przez wykwalifikowany i uprawniony personel dostawcy lub wskazany przez niego personel serwisowy,</w:t>
      </w:r>
      <w:r>
        <w:rPr>
          <w:rFonts w:cs="Calibri" w:ascii="Calibri" w:hAnsi="Calibri"/>
          <w:sz w:val="24"/>
          <w:szCs w:val="24"/>
          <w:lang w:val="pl-PL"/>
        </w:rPr>
        <w:t xml:space="preserve"> Zamawiający wymaga od wykonawcy spełnienia szczegółowych zasad podzlecania określonych w § 12 wzoru umowy ?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p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e. Wykonywanie </w:t>
      </w:r>
      <w:r>
        <w:rPr>
          <w:rFonts w:cs="Calibri" w:ascii="Calibri" w:hAnsi="Calibri"/>
          <w:sz w:val="24"/>
          <w:szCs w:val="24"/>
        </w:rPr>
        <w:t>montażu dostarczanych urządzeń technologicznych przez wykwalifikowany i uprawniony personel dostawcy lub wskazany przez niego personel serwisowy</w:t>
      </w:r>
      <w:r>
        <w:rPr>
          <w:rFonts w:cs="Calibri" w:ascii="Calibri" w:hAnsi="Calibri"/>
          <w:sz w:val="24"/>
          <w:szCs w:val="24"/>
          <w:lang w:val="pl-PL"/>
        </w:rPr>
        <w:t xml:space="preserve"> nie jest wykonywaniem robót budowlanych i wykonywanie tych czynności nie dotyczy zasad przewidzianych dla podwykonawców.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Co Zamawiający rozumie pod pojęciem „ciągła obecność kierownika budowy bądź kierownika robót na budowie” ?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p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znacza to stałą obecność na budowie jednej z wymienionych osób funkcyjnych.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ając na uwadze ryczałtowy charakter wynagrodzenia, proszę o doprecyzowanie szczegółowych wymagań Zamawiającego w zakresie przeszkolenia personelu Zamawiającego w zakresie obsługi obiektów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p.</w:t>
      </w:r>
    </w:p>
    <w:p>
      <w:pPr>
        <w:pStyle w:val="Tekstpodstawowywcity3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gram szkolenia powinien ustalić wykonawca i uzgodnić jego zakres z Zamawiającym.</w:t>
      </w:r>
    </w:p>
    <w:p>
      <w:pPr>
        <w:pStyle w:val="Tekstpodstawowywcity3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szę o wykreślenie z wzoru umowy w § 7 ust. 3 punktu lit. n) z uwagi na postanowienia zawarte w § 12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godnie z art. 38 ust. 4 ustawy Prawo zamówień publicznych, dokonuje się zmiany w tre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cyfikacji istotnych warunków zamówienia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ozdziale IV pkt. 5 ppkt. 32 oraz w § 7 ust. 3 wzoru umowy, skreśla się treść punktu n)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wskazanie, w czyim zakresie leże zapewnienie i montaż zastępczych przewoźnych urządzeń do odwadniania osadu w celu opróżnienia WKF oraz zachowania ciągłości pracy oczyszczalni ?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4"/>
          <w:szCs w:val="24"/>
        </w:rPr>
        <w:t>Jest to obowiązkiem wykonawcy i powinien również uwzględnić w cenie swojej oferty (patrz rozdz. XII pkt. 5 lit. q) SIWZ 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sz w:val="24"/>
          <w:szCs w:val="24"/>
        </w:rPr>
        <w:t>Mając na uwadze postanowienia zawarte w § 11 ust. 1 wzoru umowy, proszę o wykreślenie z zakresu § 1 część treści ust. 3 w brzmieniu : „a protokół odbioru częściowego nie stanowi pokwitowania w rozumieniu art. 462 § 1 Kodeksu cywilnego”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 jest właściwy i nie podlega skreś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wnosi o wykreślenie z § 11 ust. 13 sformułowania o treści : „roszczenia o obniżenie Wynagrodzenia”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is jest właściwy i nie podlega skreś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wymaga polisy ubezpieczenia OC dedykowanej pod ten kontrakt, czy wystarczy polisa ogólna ubezpieczenia OC wykonawcy z tytułu prowadzenia działalności gospodarczej obejmująca w swoim zakresie również prace określone w tym kontrakcie ( w rozdziale XIV pkt. 3 ppkt. 1 ) ?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sz w:val="24"/>
          <w:szCs w:val="24"/>
        </w:rPr>
        <w:t>Wybrany wykonawca zobowiązany jest do ubezpieczenia budowy na warunkach określonych w rozdziale XIV pkt. 3. Ubezpieczenie dotyczy tego kontrakt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Czy ubezpieczenie OC wykonawcy ma obejmować również ubezpieczenie OC za działania jego podwykonawców ?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szę o potwierdzenie, że w rozdziale XIV pkt. 3 ppkt. 4) SIWZ chodzi o sumę ubezpieczenia nie mniejsza niż 500.000 zł na jeden i wszystkie zdarzenia szkodowe bez ograniczenia liczby zdarzeń w ramach tak określonego limitu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/>
          <w:sz w:val="24"/>
          <w:szCs w:val="24"/>
        </w:rPr>
        <w:t xml:space="preserve">Zgodnie z ww. postanowieniem wykonawca ubezpieczy odpowiedzialność cywilną od nieszczęśliwych zdarzeń ( jako odpowiedzialność deliktowa ), za straty i uszkodzenia, jakie mogą się wydarzyć osobom nieubezpieczonym na mocy ubezpieczenia podstawowego wykonawcy           ( osoby trzecie ) na okres wykonywania przedmiotu umowy do czasu zakończenia odbioru końcowego na sumę gwarancyjną nie mniejszą niż 500.000 zł na jeden </w:t>
        <w:br/>
        <w:t>i wszystkie zdarzenia bez ograniczenia liczby zdarzeń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wnosi o zmianę w treści rozdziału XIV pkt. 3 ppkt. 6) SIWZ z treści : „</w:t>
      </w:r>
      <w:r>
        <w:rPr>
          <w:rFonts w:cs="Arial"/>
        </w:rPr>
        <w:t>maksymalna wysokość franszyzy redukcyjnej lub udziału własnego nie może przekraczać 3 % wysokości wyrządzonej i powstałej szkody” na treść :</w:t>
      </w:r>
      <w:r>
        <w:rPr>
          <w:rFonts w:cs="Arial"/>
          <w:sz w:val="24"/>
          <w:szCs w:val="24"/>
        </w:rPr>
        <w:t xml:space="preserve"> „</w:t>
      </w:r>
      <w:r>
        <w:rPr>
          <w:rFonts w:cs="Arial"/>
        </w:rPr>
        <w:t>maksymalna wysokość franszyzy redukcyjnej lub udziału własnego nie może przekraczać  1.000 zł  wysokości wyrządzonej i powstałej szkody”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Zamawiający nie zmienia zapis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</w:rPr>
        <w:t>Czy w odniesieniu do § 12 ust. 5 wzoru umowy wystarczającym będzie ubezpieczenie podwykonawcy w ramach wykonywanego kontraktu zgodnie z obowiązującym prawem zawartym w Kodeksie cywilny ?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wiedź w pkt. 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stwierdza rozbieżności w zapisach dotyczących zabezpieczenia należytego wykonania umowy zawartych w rozdziale XV pkt. 12 oraz w § 17 ust. 1 pkt. 2 wzoru umowy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stwierdza, że w cytowanych zapisach nie ma rozbieżności. Zapisy są poprawn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wnosi o zmianę treści ust. 5 w § 21 wzoru umowy na następującą : „Wykonawca bez pisemnej zgody Zamawiającego nie może przenosić na rzecz osób trzecich praw i obowiązków wynikających z niniejszej umowy, z wyłączeniem cesji dokonywanej na rzecz instytucji finansowych celem zabezpieczenia kredytu i linii na gwarancje”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godnie z art. 38 ust. 4 ustawy Prawo zamówień publicznych, dokonuje się zmiany w treśc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ecyfikacji istotnych warunków zamówienia.</w:t>
      </w:r>
    </w:p>
    <w:p>
      <w:pPr>
        <w:pStyle w:val="Normal"/>
        <w:tabs>
          <w:tab w:val="clear" w:pos="708"/>
          <w:tab w:val="right" w:pos="-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W § 21 wzoru umowy ust. 5 otrzymuje nowe brzmienie 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cs="Calibri"/>
        </w:rPr>
      </w:pPr>
      <w:r>
        <w:rPr>
          <w:rFonts w:cs="Calibri"/>
        </w:rPr>
        <w:t>5.  Dokonanie przez Wykonawcę przelewu wierzytelności przysługujących mu z niniejszej umowy od Zamawiającego dopuszczalne jest wyłącznie na rzecz instytucji finansowych za pisemną zgodą  Zamawiającego. Przed wyrażeniem takiej zgody Wykonawca zobowiązany jest przedłożyć Zamawiającemu projekt umowy o przelew wierzytelnośc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tyczy zapisu w SIWZ str. 7, Wyjściowe parametry projektowe dla doboru technologii i rozwiązań technicznych dla układu kogeneracyjnego dla urządzenia pracującego pod pełnym obciążeni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c ciepłownicza nie mniej niż 200 kW i nie więcej niż 250 k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c elektryczna nie mniej niż 175 kW i nie więcej niż 192 k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ność prądnicy przy cosφ=1 nie mniej niż 95,7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ność elektryczna nie mniej niż 40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awność ciepłownicza nie mniej niż 45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liwo: biogaz (o zawartości metanu około 60% , przy czym zawartość metanu wynosi od 50% do 70% ) o wartości opałowej 21 500 kJ/Nm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odzinowe zużycie paliwa przy obciążeniu 100%: nie więcej niż 85 Nm3/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Z obliczeń wynika, że dla podanych parametrów biogazu i mocy elektrycznej sprawność elektryczna będzie wynosić poniżej 38 % . Czy zamawiający dopuszcza zastosowanie agregatu o sprawności elektrycznej min. 37% oraz o sprawności ogólnej min. 85%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Zamawiający podtrzymuje wymagane sprawności, a jedynie podwyższa do 205 kW moc elektryczn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tyczy zapisu w SIWZ str. 8, System odzysku ciepła. Układ odzysku ciepła kompaktowy, zabudowany pod silnikiem i prądnicą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zy Zamawiający dopuszczę zastosowanie rozwiązania, w którym układ odzysku ciepła wraz z wymiennikiem spaliny-woda montowany jest na ramie obok zespołu prądotwórczego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Montaż wymiennika spaliny-woda pod agregatem utrudnia dostęp w przypadku czyszczenia lub ewentualnej wymiany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awiający dopuszcza zastosowanie rozwiązania, w którym układ odzysku ciepła wraz z wymiennikiem spaliny – woda montowany jest obok zespołu prądotwórczego, pod warunkiem zapewnienia swobodnego dostępu ekipy serwisowej do elementów agregatu wewnątrz kontenera.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wca wnosi o odstąpienie od wymogu utrzymania minimalnego okresu międzyprzeglądowego 100 mth agregatów kogeneracyjnych.</w:t>
      </w:r>
    </w:p>
    <w:p>
      <w:pPr>
        <w:pStyle w:val="Normal"/>
        <w:snapToGrid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dp.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czynności eksploatacyjne w tym przeglądy gwarancyjne i okresowe mają być realizowane  zgodnie z DTR u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 w:val="24"/>
          <w:szCs w:val="24"/>
        </w:rPr>
        <w:t>Dot. pozycji 105 przedmiary robót „Demontaż instalacji wentylacji z wywiezieniem i utylizacją odpadów”. - kpl. 1,00. Czy zamawiający posiada dokumentację archiwalną, opis lub zdjęcia istniejących elementów wentylacyjnych, które przewidziane są do demontażu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k. Zamawiający posiada zdjęcia istniejących elementów wentylacyjnych, które przewidziane są do demontażu. ( dodane zdjęcia poniżej na kolejnych stronach)</w:t>
      </w:r>
    </w:p>
    <w:p>
      <w:pPr>
        <w:pStyle w:val="Normal"/>
        <w:snapToGrid w:val="false"/>
        <w:spacing w:lineRule="auto" w:line="240" w:before="0" w:after="0"/>
        <w:ind w:left="71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356"/>
        <w:jc w:val="right"/>
        <w:rPr>
          <w:bCs/>
          <w:iCs/>
        </w:rPr>
      </w:pPr>
      <w:r>
        <w:rPr>
          <w:bCs/>
          <w:iCs/>
        </w:rPr>
        <w:t xml:space="preserve">Dyrektor ds. Technicznych </w:t>
      </w:r>
    </w:p>
    <w:p>
      <w:pPr>
        <w:pStyle w:val="Normal"/>
        <w:snapToGrid w:val="false"/>
        <w:spacing w:lineRule="auto" w:line="240" w:before="0" w:after="0"/>
        <w:ind w:firstLine="356"/>
        <w:jc w:val="right"/>
        <w:rPr>
          <w:bCs/>
          <w:iCs/>
        </w:rPr>
      </w:pPr>
      <w:r>
        <w:rPr>
          <w:bCs/>
          <w:iCs/>
        </w:rPr>
        <w:t xml:space="preserve">Wojciech Stanicki </w:t>
      </w:r>
    </w:p>
    <w:p>
      <w:pPr>
        <w:pStyle w:val="Normal"/>
        <w:snapToGrid w:val="false"/>
        <w:spacing w:lineRule="auto" w:line="240" w:before="0" w:after="0"/>
        <w:ind w:firstLine="356"/>
        <w:rPr/>
      </w:pPr>
      <w:r>
        <w:rPr>
          <w:bCs/>
          <w:iCs/>
          <w:color w:val="FF0000"/>
        </w:rPr>
        <w:drawing>
          <wp:inline distT="0" distB="0" distL="0" distR="0">
            <wp:extent cx="545592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</w:rPr>
        <w:drawing>
          <wp:inline distT="0" distB="0" distL="0" distR="0">
            <wp:extent cx="5473700" cy="410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</w:rPr>
        <w:drawing>
          <wp:inline distT="0" distB="0" distL="0" distR="0">
            <wp:extent cx="5455920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FF0000"/>
        </w:rPr>
        <w:drawing>
          <wp:inline distT="0" distB="0" distL="0" distR="0">
            <wp:extent cx="5455920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eastAsia="Arial Unicode MS" w:cs="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 w:cs=""/>
      <w:kern w:val="2"/>
      <w:sz w:val="22"/>
      <w:szCs w:val="22"/>
    </w:rPr>
  </w:style>
  <w:style w:type="character" w:styleId="StopkaZnak">
    <w:name w:val="Stopka Znak"/>
    <w:qFormat/>
    <w:rPr>
      <w:rFonts w:eastAsia="Arial Unicode MS" w:cs=""/>
      <w:kern w:val="2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wcity3Znak">
    <w:name w:val="Tekst podstawowy wcięty 3 Znak"/>
    <w:qFormat/>
    <w:rPr>
      <w:rFonts w:eastAsia="Arial Unicode MS" w:cs="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"/>
    <w:basedOn w:val="Normal"/>
    <w:qFormat/>
    <w:pPr>
      <w:overflowPunct w:val="false"/>
      <w:autoSpaceDE w:val="false"/>
      <w:spacing w:lineRule="auto" w:line="240" w:before="0" w:after="0"/>
      <w:ind w:left="993" w:hanging="426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glogow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09:00Z</dcterms:created>
  <dc:creator>OEM</dc:creator>
  <dc:description/>
  <cp:keywords/>
  <dc:language>en-US</dc:language>
  <cp:lastModifiedBy>ddebski</cp:lastModifiedBy>
  <cp:lastPrinted>2013-09-27T07:08:00Z</cp:lastPrinted>
  <dcterms:modified xsi:type="dcterms:W3CDTF">2013-09-27T05:35:00Z</dcterms:modified>
  <cp:revision>5</cp:revision>
  <dc:subject/>
  <dc:title/>
</cp:coreProperties>
</file>