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sprawy: TS/7 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mawiającego 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Wodociągów i Kanalizacji w Głogowi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 ograniczoną odpowiedzialnością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l. Łąkowa 52, 67-200 Głog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zaproszenia wzięcia udziału w negocjacjach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REGON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  <w:t xml:space="preserve">(pełna nazwa, adres, adres e-mail, nr telefonu, REGON i NIP oferenta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żej podpisani oferujemy wykonanie zamówienia zgodnie z otrzymaną Specyfikacją Istotnych Warunków Zamówienia – nr sprawy: TS/7 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7"/>
        <w:gridCol w:w="340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ci</w:t>
            </w:r>
          </w:p>
        </w:tc>
      </w:tr>
      <w:tr>
        <w:trPr>
          <w:trHeight w:val="20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załadunku, transportu i przetworzenia 1 Mg ustabilizowanego komunalnego osadu ściekow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wykonania usług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wstępnej są następujące dokumenty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 dnia ............................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 podpis Wykon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sprawy: TS/7 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Ś W I A D C Z E N I 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jestem uprawniony do występowania w obrocie prawnym, zgodnie z wymaganiami ustawowym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posiadam niezbędną wiedzę i doświadczenie, potencjał ekonomiczny i techniczny, a także pracowników zdolnych do wykonania zamówienia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oświadczam, że posiadam uprawnienia niezbędne do wykonania zamówienia, potwierdzone wykazem robót o charakterze zbliżonym do przedmiotu zamówienia oraz referencjami (referencje w ilości min. 2 szt. dot. zarówno transportu jak i przetworzenia osadów);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najduję się w sytuacji finansowej zapewniającej wykonanie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niniejszą specyfikacją i przyjmuje bez zastrzeżeń zawarte w niej warunki i postano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projektem umowy i przyjmuje bez zastrzeżeń zawarte w niej warunki i postanowieni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zapoznałem się z terenem, z którego odbierane będą osady ściekowe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sprzęt użyty do realizacji zamówienia spełnia warunki pkt 3d niniejszej specyfikacj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, dnia.................................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 xml:space="preserve"> </w:t>
      </w:r>
      <w:r>
        <w:rPr>
          <w:rFonts w:cs="Arial" w:ascii="Arial" w:hAnsi="Arial"/>
          <w:i/>
        </w:rPr>
        <w:t>( własnoręczny podpis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732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732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: TS/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Arial Unicode MS;Arial" w:cs="Arial"/>
          <w:b/>
          <w:b/>
          <w:sz w:val="24"/>
          <w:szCs w:val="24"/>
        </w:rPr>
      </w:pPr>
      <w:r>
        <w:rPr>
          <w:rFonts w:eastAsia="Arial Unicode MS;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nana mi / nam jest treść przepisów, w myśl których wyklucza się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fizyczne, które prawomocnie skazano za przestępstwo popełnione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i partnerskie, których partnera lub członka zarządu prawomocnie skazano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prawne, których urzędującego członka organu zarządzającego prawomocnie skazano za przestępstwo popełnione w związku z postępowaniem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osobami fizycznymi, które prawomocnie skazano</w:t>
        <w:br/>
        <w:t xml:space="preserve">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</w:t>
        <w:br/>
        <w:t>się wyro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klucza z postępowania o udzielenie zamówienia wykonawcę, który w okresie 3 lat przed wszczęciem postępowania, w sposób zawiniony po-ważnie naruszył obowiązki zawodowe, w szczególności, gdy wykonawca</w:t>
        <w:br/>
        <w:t>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, dnia..........................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</w:rPr>
        <w:t>(własnoręczny podpis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6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7:00Z</dcterms:created>
  <dc:creator>Monika Szponar</dc:creator>
  <dc:description/>
  <cp:keywords/>
  <dc:language>en-US</dc:language>
  <cp:lastModifiedBy>Monika Szponar</cp:lastModifiedBy>
  <dcterms:modified xsi:type="dcterms:W3CDTF">2017-04-27T08:57:00Z</dcterms:modified>
  <cp:revision>1</cp:revision>
  <dc:subject/>
  <dc:title>Załącznik Nr 1</dc:title>
</cp:coreProperties>
</file>