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sprawy: TS/5/2018                                                                                                   Załącznik nr 1</w:t>
        <w:br/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: ....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 elektronicznej: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NIP: .............................................................................. 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Zamawiając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iK w Głogowie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Łąkowa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7-200 Głog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, którego przedmiotem jest „Wykonanie przeglądów serwisowych dwóch agregatów prądotwórczych eksploatowanych w oczyszczalni ścieków w Głogowie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zgodnie z wymogami SIW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*) za cenę zamówienia łączną netto: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brutto: ……………………………………………..</w:t>
      </w:r>
    </w:p>
    <w:p>
      <w:pPr>
        <w:pStyle w:val="Tekst"/>
        <w:spacing w:before="0" w:after="0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: …………………………………………………………………………………………………………..</w:t>
      </w:r>
    </w:p>
    <w:p>
      <w:pPr>
        <w:pStyle w:val="Tekst"/>
        <w:spacing w:before="0" w:after="0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 VAT …………………………………………………………</w:t>
      </w:r>
    </w:p>
    <w:p>
      <w:pPr>
        <w:pStyle w:val="Tekst"/>
        <w:spacing w:before="0" w:after="0"/>
        <w:ind w:firstLine="360"/>
        <w:rPr/>
      </w:pPr>
      <w:r>
        <w:rPr>
          <w:rFonts w:cs="Calibri" w:ascii="Calibri" w:hAnsi="Calibri"/>
          <w:szCs w:val="24"/>
        </w:rPr>
        <w:t>w tym cena za poszczególne elementy:</w:t>
      </w:r>
    </w:p>
    <w:p>
      <w:pPr>
        <w:pStyle w:val="Tekst"/>
        <w:numPr>
          <w:ilvl w:val="0"/>
          <w:numId w:val="3"/>
        </w:numPr>
        <w:spacing w:before="0" w:after="0"/>
        <w:rPr/>
      </w:pPr>
      <w:bookmarkStart w:id="0" w:name="_Hlk516561690"/>
      <w:r>
        <w:rPr>
          <w:rFonts w:cs="Calibri" w:ascii="Calibri" w:hAnsi="Calibri"/>
          <w:szCs w:val="24"/>
        </w:rPr>
        <w:t>opcja 1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VAT…………………………………………………………</w:t>
      </w:r>
      <w:bookmarkEnd w:id="0"/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Cs w:val="24"/>
        </w:rPr>
        <w:t>opcja 2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ab/>
        <w:tab/>
        <w:t>       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Cs w:val="24"/>
        </w:rPr>
        <w:t>opcja 3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4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5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6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7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8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spacing w:before="0" w:after="0"/>
        <w:rPr/>
      </w:pPr>
      <w:r>
        <w:rPr>
          <w:rFonts w:cs="Calibri" w:ascii="Calibri" w:hAnsi="Calibri"/>
          <w:b/>
          <w:szCs w:val="24"/>
          <w:u w:val="single"/>
        </w:rPr>
        <w:t>*) należy wpisać ceną łączną dla wszystkich opcji, dodatkowo rozbić ją na poszczególne opcje i dołączyć specyfikację prac i materiałów użytych dla każdej z opcji – załącznik nr 8;</w:t>
      </w:r>
    </w:p>
    <w:p>
      <w:pPr>
        <w:pStyle w:val="Tekst"/>
        <w:spacing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ks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4"/>
        </w:rPr>
        <w:t>w terminie do: 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kres gwarancji (wyrażony w liczbie m-cy) 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z ofertą na czas wskazany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łączony do SIWZ wzór umowy został przeze mnie zaakceptowany bez zastrzeżeń i zobowiązuje się do zawarcia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załączane do oferty: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S/5/2018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niezbędne uprawnienia do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siadam niezbędną wiedzę i doświadczenie, potencjał ekonomiczny </w:t>
        <w:br/>
        <w:t>i techniczny a także dysponuję osobami zdolnymi do wykonania niniejszego zamówie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ytuacja finansowa i ekonomiczna mojej firmy jest dobra i zapewni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dziwość powyższych danych potwierdzam własnoręczny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S/5/2018</w:t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5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zedmiotem zamówienia jest</w:t>
      </w:r>
      <w:r>
        <w:rPr>
          <w:rFonts w:cs="Calibri" w:ascii="Calibri" w:hAnsi="Calibri"/>
          <w:b/>
          <w:bCs/>
        </w:rPr>
        <w:t>: „</w:t>
      </w:r>
      <w:r>
        <w:rPr>
          <w:rFonts w:cs="Arial" w:ascii="Arial" w:hAnsi="Arial"/>
          <w:b/>
          <w:bCs/>
        </w:rPr>
        <w:t>Wykonanie przeglądów serwisowych dwóch agregatów prądotwórczych eksploatowanych w oczyszczalni ścieków w Głogowie”</w:t>
      </w:r>
    </w:p>
    <w:p>
      <w:pPr>
        <w:pStyle w:val="Normal"/>
        <w:ind w:left="360" w:hanging="5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Do Zamawiającego : </w:t>
      </w:r>
      <w:r>
        <w:rPr>
          <w:rFonts w:cs="Calibri" w:ascii="Calibri" w:hAnsi="Calibri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ind w:left="54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ind w:left="1080" w:right="5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7"/>
        </w:numPr>
        <w:ind w:left="1080" w:right="23" w:hanging="180"/>
        <w:jc w:val="both"/>
        <w:rPr/>
      </w:pPr>
      <w:r>
        <w:rPr>
          <w:rFonts w:cs="Calibri" w:ascii="Calibri" w:hAnsi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owe,</w:t>
      </w:r>
    </w:p>
    <w:p>
      <w:pPr>
        <w:pStyle w:val="Normal"/>
        <w:numPr>
          <w:ilvl w:val="0"/>
          <w:numId w:val="7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Calibri" w:ascii="Calibri" w:hAnsi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</w:rPr>
        <w:t>(podać mającą zastosowanie podstawę wykluczenia spośród wymienionych ww punktów).</w:t>
      </w:r>
      <w:r>
        <w:rPr>
          <w:rFonts w:cs="Calibri" w:ascii="Calibri" w:hAnsi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S/5/2018</w:t>
        <w:tab/>
        <w:tab/>
        <w:tab/>
        <w:tab/>
        <w:tab/>
        <w:tab/>
        <w:tab/>
        <w:t>Załącznik nr 4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ROBÓ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ej podajemy wykaz robót zrealizowanych w ciągu ostatnich trzech l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ealizowanego zadania</w:t>
            </w:r>
          </w:p>
        </w:tc>
      </w:tr>
      <w:tr>
        <w:trPr>
          <w:trHeight w:val="648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S/5/2018</w:t>
        <w:tab/>
        <w:tab/>
        <w:tab/>
        <w:tab/>
        <w:tab/>
        <w:tab/>
        <w:tab/>
        <w:t>Załącznik nr 5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, które będą odpowiedzialne za realizację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913"/>
        <w:gridCol w:w="1913"/>
        <w:gridCol w:w="191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e, nr faksu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uprawnienia 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sprawy: TS/5/201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imię i nazwisko) ............................................................................................................................................jako upoważniony przedstawiciel fir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konaliśmy wizji lokalnej na terenie miejsca realizacji z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oświadczamy, że uwzględnialiśmy te warunki w kalkulacji ceny ofert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dnia .............................</w:t>
        <w:tab/>
        <w:tab/>
        <w:t xml:space="preserve">            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przedstawiciel Zamawiając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sprawy: TS/5/2018                                                                                                   Załącznik nr 8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YFIKACJA PRAC WRAZ W WYKAZEM MATERIAŁÓW NIEZBĘDNYCH DO REALIZACJI PRZEDMIOTU ZAMÓWIENIA P.N. WYKONANIE PRZEGLĄDÓW SERWISOWYCH DLA DWÓCH AGREGATÓW PRĄDOTWÓRCZYCH W OCZYSZCZALNI ŚCIEKÓW W GŁOGOWIE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1 – przegląd po 16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2 – przegląd po 18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3 – przegląd po 20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4 – przegląd po 22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5 – przegląd po 24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6 – przegląd po 26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7 – przegląd po 28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pcja 8 – przegląd po 30000 godzin pra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6"/>
        <w:gridCol w:w="2977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budowanych materia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 łą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3:00Z</dcterms:created>
  <dc:creator>Ewelina Kuchnicka</dc:creator>
  <dc:description/>
  <cp:keywords/>
  <dc:language>en-US</dc:language>
  <cp:lastModifiedBy>Monika Szponar</cp:lastModifiedBy>
  <cp:lastPrinted>2017-08-07T10:30:00Z</cp:lastPrinted>
  <dcterms:modified xsi:type="dcterms:W3CDTF">2018-09-21T07:27:00Z</dcterms:modified>
  <cp:revision>5</cp:revision>
  <dc:subject/>
  <dc:title/>
</cp:coreProperties>
</file>