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TR: 21: 1-11-2/19</w:t>
      </w:r>
    </w:p>
    <w:p>
      <w:pPr>
        <w:pStyle w:val="Bezodstpw"/>
        <w:spacing w:lineRule="auto" w:line="360"/>
        <w:ind w:left="720" w:hanging="0"/>
        <w:jc w:val="right"/>
        <w:rPr/>
      </w:pPr>
      <w:r>
        <w:rPr/>
        <w:t>Głogów dnia, 10.04.2019r</w:t>
      </w:r>
    </w:p>
    <w:p>
      <w:pPr>
        <w:pStyle w:val="Bezodstpw"/>
        <w:spacing w:lineRule="auto" w:line="360"/>
        <w:jc w:val="right"/>
        <w:rPr/>
      </w:pPr>
      <w:r>
        <w:rPr/>
      </w:r>
    </w:p>
    <w:p>
      <w:pPr>
        <w:pStyle w:val="Bezodstpw"/>
        <w:spacing w:lineRule="auto" w:line="360"/>
        <w:ind w:firstLine="360"/>
        <w:rPr/>
      </w:pPr>
      <w:r>
        <w:rPr/>
        <w:t>PWiK w Głogowie Sp. z o.o. informuje, iż dnia 10.04.2019r do Zamawiającego wpłynęło zapytanie  dotyczące zapisów SIWZ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W SIWZ brak jest załączników przedstawiających profil terenu ( wraz z dnem rzeki) wzdłuż planowanych do instalacji rurociągów. Biorąc pod uwagę bardzo trudne warunki terenowe, brak takiego profilu uniemożliwia dobór odpowiedniej technologii bezwykopowego montażu rurociągów oraz sprawdzenie, która z tych technologii jest technicznie wykonalna. Prosimy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o udostępnienie materiałów na podstawie których będzie można odwzorować profil terenu np. mapy zasadniczej z rzędnymi, powykonawczych lub projektowanych profili przekroczenia rzeki przez istniejące rurociągi, operatu geodezyjnego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W załączeniu mapa wraz z profilem. Powyższe załączniki służą jedynie do celów poglądowych. Wszystkie materiały niezbędne do realizacji przedmiotu zamówienia leżą w gestii projektanta.</w:t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360"/>
        <w:ind w:firstLine="45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spacing w:lineRule="auto" w:line="360"/>
        <w:rPr>
          <w:u w:val="single"/>
          <w:lang w:eastAsia="pl-PL"/>
        </w:rPr>
      </w:pPr>
      <w:r>
        <w:rPr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0:00Z</dcterms:created>
  <dc:creator>Monika Horbatowska</dc:creator>
  <dc:description/>
  <cp:keywords/>
  <dc:language>en-US</dc:language>
  <cp:lastModifiedBy>Daniel Dębski</cp:lastModifiedBy>
  <cp:lastPrinted>2019-04-11T11:05:00Z</cp:lastPrinted>
  <dcterms:modified xsi:type="dcterms:W3CDTF">2019-04-11T09:20:00Z</dcterms:modified>
  <cp:revision>2</cp:revision>
  <dc:subject/>
  <dc:title/>
</cp:coreProperties>
</file>