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sprawy: TR:21-11/19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: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r>
        <w:rPr>
          <w:rFonts w:cs="Calibri"/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>( lub lista w załączeniu )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należę do grupy kapitałowej *</w:t>
      </w:r>
    </w:p>
    <w:p>
      <w:pPr>
        <w:pStyle w:val="Normal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( sprawowana funkcja, podpis osoby uprawnionej )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  - jeżeli nie dotyczy należy obowiązkowo skreślić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Urszula UC. Ciesniewska</dc:creator>
  <dc:description/>
  <cp:keywords/>
  <dc:language>en-US</dc:language>
  <cp:lastModifiedBy>Mariusz Zakrzewski</cp:lastModifiedBy>
  <dcterms:modified xsi:type="dcterms:W3CDTF">2019-04-05T09:33:00Z</dcterms:modified>
  <cp:revision>2</cp:revision>
  <dc:subject/>
  <dc:title/>
</cp:coreProperties>
</file>