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Nr sprawy: TR:21-11/19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„pod klucz” dwóch odcinków</w:t>
      </w:r>
      <w:bookmarkStart w:id="0" w:name="_Hlk486833295"/>
      <w:r>
        <w:rPr>
          <w:rFonts w:cs="Calibri"/>
          <w:sz w:val="24"/>
          <w:szCs w:val="24"/>
        </w:rPr>
        <w:t xml:space="preserve"> magistrali DN500 PE pod korytem Starej Odry metodą przewiertu sterowanego lub pokrewną ekonomicznie uzasadnioną, z wykorzystaniem komór znajdujących się na działkach o nr 75 i 422 w obszarze terenu wałów przeciwpowodziowych. </w:t>
      </w:r>
      <w:bookmarkEnd w:id="0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r>
        <w:rPr>
          <w:rFonts w:cs="Calibri"/>
          <w:sz w:val="24"/>
          <w:szCs w:val="24"/>
          <w:u w:val="single"/>
        </w:rPr>
        <w:t>www. pwik.glogow.p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Wykonawca 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Nazwa i adres wykonawcy/ów 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iębiorstwo Wodociągów i Kanalizacji w Głogowie  spółka z ograniczoną odpowiedzialnością, 67-200 Głogów, ul. Łąkowa 5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ystępując do postępowania o udzielenie zamówienia publicznego zgodnie  z zapisami w SIWZ VI.pkt 7 i 8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1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świadczam, że nie podlegam wykluczeniu z postępowania na podstawie  zapisów SIWZ VI.pkt7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Oświadczam, że nie podlegam wykluczeniu z postępowania na podstawie SIWZ VI.pkt8</w:t>
      </w:r>
    </w:p>
    <w:p>
      <w:pPr>
        <w:pStyle w:val="Akapitzlist1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  <w:t xml:space="preserve">UWAGA : </w:t>
      </w:r>
    </w:p>
    <w:p>
      <w:pPr>
        <w:pStyle w:val="Akapitzlist1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  <w:i/>
        </w:rPr>
        <w:t>złożyć tylko wtedy, gdy zamawiający przewidział wykluczenie wykonawcy z postępowania na podstawie ww. przepisu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rFonts w:cs="Calibri"/>
          <w:sz w:val="20"/>
          <w:szCs w:val="20"/>
        </w:rPr>
        <w:t>( sprawowana funkcja, podpis osoby</w:t>
      </w:r>
      <w:r>
        <w:rPr>
          <w:rFonts w:cs="Calibri"/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rFonts w:cs="Calibri"/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Calibri"/>
          <w:b/>
          <w:b/>
        </w:rPr>
      </w:pPr>
      <w:r>
        <w:rPr>
          <w:rStyle w:val="Dane1"/>
          <w:rFonts w:cs="Calibri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Calibri"/>
          <w:sz w:val="24"/>
          <w:szCs w:val="24"/>
        </w:rPr>
      </w:pPr>
      <w:r>
        <w:rPr>
          <w:rStyle w:val="Dane1"/>
          <w:rFonts w:cs="Calibri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0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1:00Z</dcterms:created>
  <dc:creator>Urszula UC. Ciesniewska</dc:creator>
  <dc:description/>
  <cp:keywords/>
  <dc:language>en-US</dc:language>
  <cp:lastModifiedBy>Mariusz Zakrzewski</cp:lastModifiedBy>
  <dcterms:modified xsi:type="dcterms:W3CDTF">2019-04-05T09:31:00Z</dcterms:modified>
  <cp:revision>2</cp:revision>
  <dc:subject/>
  <dc:title/>
</cp:coreProperties>
</file>