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UMOWA NR TE 291/……..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.. w Głogowie 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zedsiębiorstwo Wodociągów i Kanalizacji w Głogowie Spółka z ograniczoną odpowiedzialnością  </w:t>
      </w:r>
      <w:r>
        <w:rPr>
          <w:rFonts w:cs="Calibri"/>
          <w:sz w:val="24"/>
          <w:szCs w:val="24"/>
        </w:rPr>
        <w:t>ul. Łąkowa 52, 67 – 200 Głogów,  zarejestrowanym w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ie Rejonowym dla Wrocławia -Fabrycznej , XI Wydział Gospodarczy Krajowego Rejestru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owego pod numerem KRS 0000035284, NIP 693-00-09-317, REGON 004043874, wysok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kapitału zakładowego  92 057 900,00 zł –  zwanym dalej "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", które reprezent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ciech Stanicki - Członek Zarządu, Dyrektor ds. Techn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łgorzata Hawro - Członek Zarządu, Dyrektor ds. Finansow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Wykonawc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”, którą reprezentuj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2.   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zawarta umowa o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j t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W wyniku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o udzielenie zamówienia publicznego prowadzonego zgodnie z Regulaminem udzielania zamówień publicznych przez PWiK w Głogowie Sp. z o.o.  zako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czonego wyborem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j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ferty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do wykonania przedmiotu umowy, tj.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stawa energii elektrycznej w rozumieniu ustawy z dnia 10 kwietnia 1997r Praw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ergetyczne (Dz.U. z 2019 r. poz. 755 ) oraz zgodnie z wydanymi do tej ustawy przepisami wykonawczymi w szczególności ze standardami jakości obsługi odbiorców określonymi w Rozporządzeniu Ministra Gospodarki z 06.03.2019 w sprawie szczegółowych zasad kształtowania i kalkulacji taryf oraz rozliczeń w obrocie energią (Dz.U. z 2019 r. poz.503).   Planowana il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ć energii elektrycznej - 3 575 MW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360"/>
        <w:contextualSpacing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Strony wszelkie dane osobowe pozyskane od siebie w związku z umową przetwarzały będą wyłącznie na potrzeby realizacji umowy oraz chroniły je będą przed dostępem osób nieupoważnionych, zgodnie z obowiązującymi przepisami o ochronie danych osobowych - z dniem 25 maja 2018 r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360"/>
        <w:contextualSpacing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Wykonawca, jak również osoby realizujące przedmiot umowy zobowiązują się do zachowania tajemnicy informacji dotyczących obiektów oraz informacji związanych z działalnością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miotem Umowy jest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enie praw i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ów stron,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anych z </w:t>
      </w:r>
      <w:r>
        <w:rPr>
          <w:rFonts w:cs="Calibri"/>
          <w:bCs/>
          <w:sz w:val="24"/>
          <w:szCs w:val="24"/>
        </w:rPr>
        <w:t>dostaw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energii elektrycznej dla obiektów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wymienionych w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niku nr 1 do umowy w okresie od 01.01.2020 r. do 31.12.2020 r.</w:t>
      </w:r>
      <w:r>
        <w:rPr>
          <w:rFonts w:cs="Calibri"/>
          <w:sz w:val="24"/>
          <w:szCs w:val="24"/>
        </w:rPr>
        <w:t>, na zasad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ustawie Prawo Energetyczn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dnia 10 kwietnia 1997 r. (Dz. U. z 2019 r. poz. 755 ) oraz w wydanych na jej podstawi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ach wykonawczych. Umowa nie obejmuje spraw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dystrybuc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i elektrycznej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eniem i opomiarowaniem energi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nic innego nie wynika z postanow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Umowy u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 w niej po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a oznac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Operator systemu dystrybucyjnego (OSD) - 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orstwo energetyczne zajm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dystrybuc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i elektryczn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Umowa dystrybucyjna – umowa zawarta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 Wykonaw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a OSD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a ich wzajemne prawa i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i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ane za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m usługi dystrybucyjnej w celu realizacji niniejszej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) Umowa o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e usług dystrybucji – umowa zawarta pom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y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 OSD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a prawa i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ki z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zane ze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em przez OSD usługi dystrybucji energii elektryczn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faktura rozliczeniowa – faktura, w której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dla Wykonawc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na jest na podstawie odczytów układów pomiarowych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) okres rozliczeniowy – okres pom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y dwoma kolejnymi rozliczeniowymi odczytami u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do pomiaru mocy i energii elektryczn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) Ustawa – ustawa z dnia 10 kwietnia 1997 Prawo energetyczne (Dz. U. z 2019 r. poz. 755 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Wykonawca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do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, a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do kupna energii elektrycznej dla obiektów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siada tytuły prawne do obiektów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energii elektrycznej, która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dostarczona w okresie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ywania umowy do obiektów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 szac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w wyso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ci: </w:t>
      </w:r>
      <w:r>
        <w:rPr>
          <w:rFonts w:cs="Calibri"/>
          <w:b/>
          <w:bCs/>
          <w:color w:val="000000"/>
          <w:sz w:val="24"/>
          <w:szCs w:val="24"/>
        </w:rPr>
        <w:t>3 575 MWh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zastrzega, 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nie wykorzyst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 cał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zakontraktowanej 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energii elektrycznej w okresie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Przewidywane z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cie energii z pkt. 2 nie stanowi dla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ania do  zakupu energii w podanej il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. 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pobranej energii elektrycznej do zapłaty zostanie ustalona w oparciu o odczyty układów pomiarowo-rozliczeniow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Moc umowna, grupa taryfowa i warunki ich zmian oraz miejsce dostarczenia energii elektrycznej dla punktów poboru wymieni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n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k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 xml:space="preserve">dorazowo w Umowie o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e usług dystrybucji zawartej pom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y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 OS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Wykonawca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równie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do pełnienia funkcji podmiotu odpowiedzialnego za bilansowanie handlowe dla energii elektrycznej sprzedanej w ramach 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Koszty wynik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 z dokonania bilansowania uwzgl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nion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w cenie energii elektrycznej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ej w §5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Energia elektryczna kupowana na podstawie niniejszej umowy z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wana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dzie na potrzeby własne. Wykonawca zapewni umorzenie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ectw pochodzenia wolumenu energii na potrzeby własne zgodnie z zapisami ustawy Prawo Energetyczne oraz rozpo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niami wykonawczymi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 jest nabywc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ko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cowym energii elektrycznej w rozumieniu ustawy o podatku akcyzowym. Wykonawca zobowiązany będzie naliczać i odprowadzać podatek akcyzowy od energii elektrycznej zakupionej przez Zamawiającego, zgodnie z obowiązującą stawką określoną w ustawie o podatku akcyzow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0. Wykonawca oświadcza, że ma zawartą stosowną umowę z OSD, umożliwiającą sprzedaż energii elektrycznej do obiektów Zamawiającego za pośrednictwem sieci dystrybucyjnej OSD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tandardy jak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ci obsług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Standardy ja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obsługi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został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e w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ch przepisach wykonawczych wydanych na podstawie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2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 przypadku niedotrzymania ja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owych standardów obsługi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na jego pisemny wniosek przysługuje prawo bonifikaty według stawek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Rozpo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niu Ministra Gospodarki z dnia 06 marca 2019r. w sprawie szczegółowych zasad kształtowania i kalkulacji taryf oraz rozlicz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w obrocie energi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elektry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(Dz.U. 2019 poz.503) lub w k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dym wydanym akcie prawnym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te staw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Wykonawca nie gwarantuje ciągłości sprzedaży energii elektrycznej oraz nie ponosi odpowiedzialności za niedostarczenie energii elektrycznej do obiektów Zamawiającego w przypadku klęsk żywiołowych, innych przypadków siły wyższej, awarii w systemie przesyłu oraz awarii sieciowych, jak również z powodu wyłączeń dokonywanych przez OSD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ków </w:t>
      </w:r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ego </w:t>
      </w:r>
      <w:r>
        <w:rPr>
          <w:rFonts w:cs="Calibri"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Pobieranie energii elektrycznej zgodnie z warunkami Umowy oraz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i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Terminowe regulowa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a zakupi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o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ków </w:t>
      </w:r>
      <w:r>
        <w:rPr>
          <w:rFonts w:cs="Calibri"/>
          <w:b/>
          <w:bCs/>
          <w:sz w:val="24"/>
          <w:szCs w:val="24"/>
        </w:rPr>
        <w:t xml:space="preserve">Wykonawcy </w:t>
      </w:r>
      <w:r>
        <w:rPr>
          <w:rFonts w:cs="Calibri"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sprzeda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energii elektrycznej zgodnie z warunkami Umowy oraz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i przepisami pra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rzyjmowanie od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w uzgodnionym czasie i w uzgodniony sposób, zgłos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i reklamacji doty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kupowanej energii elekt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zestrzeganie standardów ja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owych obsługi odbiorc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od dnia podpisania umowy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łat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szelkie form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e zgłoszeniem u lokalnych dystrybutorów zmiany sprzedawcy na okres od 01.01.2020r. do 31.12.2020 r. Wykonawca bierze na siebie całkowi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dpowiedzial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a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y wynikłe podczas zgłoszenia i pokryje wszelkie koszty wynikłe z tego tytułu, pod warunkiem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y te ni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spowodowane przekazaniem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ch danych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udzieli Wykonawcy stosownego pełnomocnictwa do  zawarcia nowych umów po przedstawieniu i zaakceptowaniu wzoru pełnomocnictwa oraz do reprezentowania Zamawiającego w kontaktach z dotychczasowym sprzedawcą energii elektrycznej w sprawach związanych z procesem zmiany sprzedaż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Strony zobowiązują się do zapewnienia wzajemnego dostępu do danych, stanowiących podstawę do rozliczeń za dostarczoną energię elektryczn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sady rozlicze</w:t>
      </w:r>
      <w:r>
        <w:rPr>
          <w:rFonts w:eastAsia="TimesNewRoman;Yu Gothic" w:cs="Calibri"/>
          <w:b/>
          <w:sz w:val="24"/>
          <w:szCs w:val="24"/>
        </w:rPr>
        <w:t>ń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zacunkowa zgodnie z 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konawcy z dnia 10.09.2019 r. wynos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 ……………………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:  …………………………………………………………………………………………………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 …………………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: ………………………………………………………………………………………………….. z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ysok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podatku VAT ……………………………………………. z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Sprzedawana energia elektryczna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rozliczana według cen energii elektrycznej podanej w formularzu cenowym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integra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cz</w:t>
      </w:r>
      <w:r>
        <w:rPr>
          <w:rFonts w:eastAsia="TimesNewRoman;Yu Gothic" w:cs="Calibri"/>
          <w:sz w:val="24"/>
          <w:szCs w:val="24"/>
        </w:rPr>
        <w:t xml:space="preserve">ęść </w:t>
      </w:r>
      <w:r>
        <w:rPr>
          <w:rFonts w:cs="Calibri"/>
          <w:sz w:val="24"/>
          <w:szCs w:val="24"/>
        </w:rPr>
        <w:t>formularz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Ceny jednostkowe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 w formularzu cenowym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integra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cz</w:t>
      </w:r>
      <w:r>
        <w:rPr>
          <w:rFonts w:eastAsia="TimesNewRoman;Yu Gothic" w:cs="Calibri"/>
          <w:sz w:val="24"/>
          <w:szCs w:val="24"/>
        </w:rPr>
        <w:t xml:space="preserve">ęść </w:t>
      </w:r>
      <w:r>
        <w:rPr>
          <w:rFonts w:cs="Calibri"/>
          <w:sz w:val="24"/>
          <w:szCs w:val="24"/>
        </w:rPr>
        <w:t>formularza ofertowego nie uleg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mianie w okresi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nia Umowy. Ceny te zawiera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szystkie składniki wymagane na dz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Cena brutto będzie podlegała zmianie wyłącznie w przypadku ustawowej zmiany podatku VAT lub zmianie innych opłat lub podatków związanych z energią elektryczną wynikających z ustawy Prawo Energetyczne, Ustawy o efektywności energetycznej lub przepisów wykonawczych wprowadzających dodatkowe obowiązki związane z zakupem praw majątkowych lub certyfikatów dotyczących efektywności energetycznej. Ceny energii elektrycznej zostają powiększone o kwotę wynikającą z obowiązków nałożonych właściwymi przepisami, od dnia ich wejścia w życie bez konieczności sporządzenia aneksu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Wykonawcy za zu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 okresach rozliczeniowych obliczana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indywidualnie dla obiektów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u nr 1 (Wykaz obiektów) do umowy jako iloczyn il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sprzedanej energii elektrycznej w poszczególnych strefach doby ustalonej na podstawie wskaza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u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pomiarowych zainstalowanych w układach pomiarowo-rozliczeniowych i ceny jednostkowej netto energii elektrycznej w danej strefie doby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j w formularzu cenowym. Do wyliczonej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Sprzedawca doliczy podatek VAT według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j staw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Rozliczenia za zakupi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dbyw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a podstawie odczytów układów pomiarowo - rozliczeniowych u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ionych Wykonawcy przez OSD zgodnie z okresami rozliczeniowymi lokalnego OS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a 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regulowan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a podstawie faktur VAT wystawianych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 Faktury rozliczeniowe wystawian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>ą niezwłocznie po otrzymaniu odczytów układów pomiarowo- rozliczeniowych od lokalnego OS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łat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nik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z faktur VAT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łatne w terminie 30 dni od daty wystawienia faktury, jednak nie krótszym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14 dni od daty do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enia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mu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płatna przelewem na konto Wykonawcy wskazane na fakturze o któr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wa w ust.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 przypadku uzasadnionych w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pliw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co do prawidłow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stawionej faktur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isem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reklamac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 Reklamacja winna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rozpatrzona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 formie pisemnej w terminie do 14 dni od jej otrzym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przypadku braku danych z urządzeń układu pomiarowo-rozliczeniowego wskazanego w umowie o świadczeniu usługi dystrybucji pomiędzy Zamawiającym a OSD z przyczyn niezależnych po stronie Wykonawcy, rozliczenie dokonane zostanie w oparciu o prognozowane zużycie energii elekt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W przypadku stwierdzenia błędów w pomiarze lub odczycie wskazań układu pomiarowo- rozliczeniowego, które spowodowały zawyżenie lub zaniżenie należności za pobraną energię elektryczną, Wykonawca dokona korekt uprzednio wystawionych faktur V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7. W przypadku nie dotrzymania terminu płatności faktur Wykonawca obciąża Zamawiającego odsetkami ustawowymi za opóźnienie w transakcjach hand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bezpieczenie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onawca wnosi w dniu zawarcia Umowy zabezpiecze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3%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Umowy brutto, to jest: …………….. zł, w formie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bezpieczenie słu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kryciu roszc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z tytułu niewykonania lub nie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wraca kwo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bezpieczenia, o której mowa w ust.1, w terminie 30 dni od dnia wykonania zamówienia i uznania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z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wykona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owi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zywanie Umowy i wstrzymanie dosta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Umowa wchodzi w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z dniem 01.01.2020 r. i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e do dnia 31.1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z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wej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a Umowy w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jest dniem rozpoczyn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zakup energii elektrycznej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 Umowa wchodzi w życie w zakresie każdego punktu poboru z dniem 01.01.2020, lecz nie wcześniej, niż po zawarciu umów dystrybucyjnych, pozytywnie przeprowadzonej procedurze zmiany sprzedawcy i przyjęciu umowy do realizacji przez OS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Strony postan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na wniosek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e jest zaprzestanie zakupu energii elektrycznej dla poszczególnych obiektów u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w Wykazie obiektów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do umowy i nie stanowi ono podstawy do ro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ania całej Umowy chyba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rzedmiotem wypowiedzenia s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szystkie obiekty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 w Wykazie obiektów. Z tego tytułu nie przysługuje Wykonawcy 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 o jakiekolwiek roszczenia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wykonaniem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powiadomi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 zaprzestaniu zakupu energii elektrycznej dla konkretnego obiektu z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nym wyprzedzeniem. Z tego tytułu nie przysługuje Wykonawcy 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 o jakiekolwiek roszczenia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wykonaniem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5. W przypadku ro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umowy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bez win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do zapłaty na rzec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jednorazowej opłaty w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10%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brutto wymienionej w § 5 ust.1, ale liczonej od części wynagrodzenia jeszcze niezrealizowanej oraz pokryje wszelkie koszty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zakupem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go energii elektrycznej od nowego </w:t>
      </w:r>
      <w:r>
        <w:rPr>
          <w:rFonts w:cs="Calibri"/>
          <w:color w:val="000000"/>
          <w:sz w:val="24"/>
          <w:szCs w:val="24"/>
        </w:rPr>
        <w:t>sprzedaw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6. W przypadku gdy kary umowne nie pokry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szkod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dochod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dszkodowania uzupełn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Dla realizacji Umowy w zakresie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ego obiektu konieczne jest jednoczesn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nie um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Umowy o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usług dystrybucji zawartej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a OSD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Umowy dystrybucyjnej zawartej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 Wykonaw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a OS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Wykonawca może wstrzymać sprzedaż energii elektrycznej, gdy Zamawiający zwleka z zapłatą za pobraną energię elektryczną, co najmniej miesiąc po upływie terminu płatności określonego w §6 ust.1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Wstrzymanie sprzedaży energii elektrycznej następuje poprzez wstrzymanie dostarczania energii elektrycznej przez OSD na wniosek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Wznowienie dostarczania energii elektrycznej i świadczenie usług dystrybucji przez OSD na wniosek Wykonawcy może nastąpić po uregulowaniu zaległych należności za energię oraz innych należności związanych z dostarczaniem tej energi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kazuj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mian postanow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zawartej umowy w stosunku do t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oferty, na podstawie której dokonano wyboru Wykonawcy 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nie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umowy podlega zmianie w zakresie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naliczenia podatku VAT, o ile w terminie przewidzianym umow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ła inna stawka podatku VAT na dostawy przedmiotu zamówienia,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w dniu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większenie punktów poboru lub zmiana grupy taryfowej możliwe jest jedynie w obrębie grup taryfowych, które zostały ujęte w SIWZ oraz wycenione w Formularzu Ofertowym Wykonawcy. Włączenie nowego punktu poboru wymaga sporządzenia aneksu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 kwestiach nieuregulowanych postanowieniami niniejszej umowy zastosowanie m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rzepisy prawa polskiego w szczegó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Kodeksu Cywilnego oraz Ustawy Prawo Zamów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Wszelkie sprawy sporne wynikłe z realizacji niniejszej Umowy, Strony podda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d rozstrzygniecie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u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ze wzgl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u na siedzib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niniejsza została 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dzona w </w:t>
      </w:r>
      <w:r>
        <w:rPr>
          <w:rFonts w:cs="Calibri"/>
          <w:b/>
          <w:bCs/>
          <w:sz w:val="24"/>
          <w:szCs w:val="24"/>
        </w:rPr>
        <w:t xml:space="preserve">2 </w:t>
      </w:r>
      <w:r>
        <w:rPr>
          <w:rFonts w:cs="Calibri"/>
          <w:sz w:val="24"/>
          <w:szCs w:val="24"/>
        </w:rPr>
        <w:t xml:space="preserve">egzemplarzach po </w:t>
      </w:r>
      <w:r>
        <w:rPr>
          <w:rFonts w:cs="Calibri"/>
          <w:b/>
          <w:bCs/>
          <w:sz w:val="24"/>
          <w:szCs w:val="24"/>
        </w:rPr>
        <w:t xml:space="preserve">1 </w:t>
      </w:r>
      <w:r>
        <w:rPr>
          <w:rFonts w:cs="Calibri"/>
          <w:sz w:val="24"/>
          <w:szCs w:val="24"/>
        </w:rPr>
        <w:t>egzemplarzu dla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lnymi cz</w:t>
      </w:r>
      <w:r>
        <w:rPr>
          <w:rFonts w:eastAsia="TimesNewRoman;Yu Gothic" w:cs="Calibri"/>
          <w:sz w:val="24"/>
          <w:szCs w:val="24"/>
        </w:rPr>
        <w:t>ęś</w:t>
      </w:r>
      <w:r>
        <w:rPr>
          <w:rFonts w:cs="Calibri"/>
          <w:sz w:val="24"/>
          <w:szCs w:val="24"/>
        </w:rPr>
        <w:t>ciami umowy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az obiektów – zał. nr 1 do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pis przedmiotu zamówienia – zał. nr 7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Formularz cenowy - zał. nr 9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ferta wykonawcy – zał.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bookmarkStart w:id="0" w:name="_Hlk485027223"/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:                                                                                      WYKONAWCA:</w:t>
      </w:r>
      <w:bookmarkEnd w:id="0"/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0:00Z</dcterms:created>
  <dc:creator>Zbigniew Starostecki</dc:creator>
  <dc:description/>
  <cp:keywords/>
  <dc:language>en-US</dc:language>
  <cp:lastModifiedBy>Mariusz Zakrzewski</cp:lastModifiedBy>
  <cp:lastPrinted>2019-08-26T09:25:00Z</cp:lastPrinted>
  <dcterms:modified xsi:type="dcterms:W3CDTF">2019-08-29T12:40:00Z</dcterms:modified>
  <cp:revision>2</cp:revision>
  <dc:subject/>
  <dc:title/>
</cp:coreProperties>
</file>