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r sprawy TR: 21- 5 /1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. ZAMAWIAJĄCY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w Głogowie Spółka z ograniczoną odpowiedzialnością , ul. Łąkowa 52 , 67-200 Głogów, zaprasza do składania ofert  </w:t>
      </w:r>
    </w:p>
    <w:p>
      <w:pPr>
        <w:pStyle w:val="Tekstpodstawowy2"/>
        <w:rPr/>
      </w:pPr>
      <w:r>
        <w:rPr>
          <w:rFonts w:cs="Arial" w:ascii="Arial" w:hAnsi="Arial"/>
        </w:rPr>
        <w:t>w  ramach  postępowania  prowadzonego w  trybie  negocjacji z wieloma oferentami zgodnie z Regulaminem udzielania zamówień przez PWiK w Głogowie Sp. z o. o.</w:t>
      </w:r>
    </w:p>
    <w:p>
      <w:pPr>
        <w:pStyle w:val="Tekstpodstawowyzwciciem2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ie dokumentacji projektowej wraz z kosztorysem inwestorskim                                     i przedmiarem robót na wykonanie instalacji do hermetyzacji odorów z prasy taśmowej i zbiorników osadowych wraz z oczyszczeniem ich na biofiltrz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 OPIS PRZYGOTOWANIA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Przystępujący do przetargu zobowiązany jest przygotować ofertę w formie pisem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języku polskim zawierającą następując ele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ełną nazwę firmy, dokładny adres, numer telefonu, REGON, NIP Wykonawc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miejsca, w których Wykonawca naniósł zmiany winny być parafowane przez osobę</w:t>
      </w:r>
    </w:p>
    <w:p>
      <w:pPr>
        <w:pStyle w:val="Normal"/>
        <w:rPr/>
      </w:pPr>
      <w:r>
        <w:rPr>
          <w:rFonts w:cs="Arial" w:ascii="Arial" w:hAnsi="Arial"/>
        </w:rPr>
        <w:t>upoważnioną do reprezentowania Wykonawcy. Upoważnienie do podpisania oferty winno być dołączone do oferty, o ile nie wynika z innych dołączonych do oferty dokumen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</w:rPr>
        <w:t>wszystkie strony oferty winne być podpisane przez Wykonawcę i spięte w sposób trwały tak, aby oferta nie mogła ulec dekompletacji,</w:t>
      </w:r>
    </w:p>
    <w:p>
      <w:pPr>
        <w:pStyle w:val="Normal"/>
        <w:rPr/>
      </w:pPr>
      <w:r>
        <w:rPr>
          <w:rFonts w:cs="Arial" w:ascii="Arial" w:hAnsi="Arial"/>
          <w:bCs/>
        </w:rPr>
        <w:t>d)</w:t>
      </w:r>
      <w:r>
        <w:rPr>
          <w:rFonts w:cs="Arial" w:ascii="Arial" w:hAnsi="Arial"/>
        </w:rPr>
        <w:t xml:space="preserve"> ofertę wraz ze wszystkimi załącznikami należy umieścić w kopercie zaadresowa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adres Zamawiającego i zabezpieczonej przed przypadkowym jej otwarci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fertę należy złożyć w kopercie z napisem</w:t>
      </w:r>
      <w:r>
        <w:rPr>
          <w:rFonts w:cs="Arial" w:ascii="Arial" w:hAnsi="Arial"/>
          <w:bCs/>
        </w:rPr>
        <w:t xml:space="preserve"> przetarg na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racowanie dokumentacji projektowej wraz z kosztorysem inwestorskim                                     i przedmiarem robót na wykonanie instalacji do hermetyzacji odorów z prasy taśmowej i zbiorników osadowych wraz z oczyszczeniem ich na biofiltrz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e) </w:t>
      </w:r>
      <w:r>
        <w:rPr>
          <w:rFonts w:cs="Arial" w:ascii="Arial" w:hAnsi="Arial"/>
        </w:rPr>
        <w:t xml:space="preserve">wykonawca ma prawo do zmiany lub wycofania swojej oferty przed upływem termin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nia ofert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)</w:t>
      </w:r>
      <w:r>
        <w:rPr>
          <w:rFonts w:cs="Arial" w:ascii="Arial" w:hAnsi="Arial"/>
        </w:rPr>
        <w:t xml:space="preserve"> wykonawca ponosi wszelkie koszty związane z przygotowaniem i złożeniem ofert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g) </w:t>
      </w:r>
      <w:r>
        <w:rPr>
          <w:rFonts w:cs="Arial" w:ascii="Arial" w:hAnsi="Arial"/>
        </w:rPr>
        <w:t>oferta złożona po terminie zostanie zwrócona bez otwarcia po terminie przewidzianym  na wniesienie protest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oferty nie spełniające warunków niniejszej specyfikacji zostaną odrzuc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Zamawiający dopuszcza składanie ofert częśc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V. WARUNKI UDZIAŁU W POSTĘPOW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 udzielenie zamówienia mogą ubiegać się Wykonawcy, któr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spełniają wymagania zawarte w zał.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nie podlegają wykluczeniu z postępowania na podstawie zał. nr 4</w:t>
      </w:r>
    </w:p>
    <w:p>
      <w:pPr>
        <w:pStyle w:val="Normal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Do oferty należy załączyć:</w:t>
      </w:r>
    </w:p>
    <w:p>
      <w:pPr>
        <w:pStyle w:val="Normal"/>
        <w:rPr/>
      </w:pPr>
      <w:r>
        <w:rPr>
          <w:rFonts w:cs="Arial" w:ascii="Arial" w:hAnsi="Arial"/>
        </w:rPr>
        <w:t xml:space="preserve">a)wypełniony Formularz ofertowy- </w:t>
      </w:r>
      <w:r>
        <w:rPr>
          <w:rFonts w:cs="Arial" w:ascii="Arial" w:hAnsi="Arial"/>
          <w:b/>
          <w:bCs/>
          <w:iCs/>
        </w:rPr>
        <w:t>zał. nr 1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aktualny odpis z właściwego rejestru albo aktualne zaświadczenie o wpisie do ewidencji działalności gospodarczej, wystawione nie wcześniej niż 6 miesięcy przed upływem terminu składania ofert,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c)oświadczenie dot. spełnienia warunków określonych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b/>
          <w:iCs/>
        </w:rPr>
        <w:t>zał. nr 2,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e)oświadczenie dotyczące akceptacji projektu umowy </w:t>
      </w:r>
      <w:r>
        <w:rPr>
          <w:rFonts w:cs="Arial" w:ascii="Arial" w:hAnsi="Arial"/>
          <w:bCs/>
          <w:iCs/>
        </w:rPr>
        <w:t xml:space="preserve">zał. </w:t>
      </w:r>
      <w:r>
        <w:rPr>
          <w:rFonts w:cs="Arial" w:ascii="Arial" w:hAnsi="Arial"/>
          <w:b/>
          <w:bCs/>
          <w:iCs/>
        </w:rPr>
        <w:t>n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f) wymagane oświadczenie zał. nr 4 </w:t>
      </w:r>
    </w:p>
    <w:p>
      <w:pPr>
        <w:pStyle w:val="Lista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</w:rPr>
        <w:t>V. KRYTERIA OCENY OFERT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zy wyborze oferty Zamawiający będzie się kierował jedynym kryterium: </w:t>
      </w:r>
      <w:r>
        <w:rPr>
          <w:rFonts w:cs="Arial" w:ascii="Arial" w:hAnsi="Arial"/>
        </w:rPr>
        <w:t>cena-100%</w:t>
      </w:r>
    </w:p>
    <w:p>
      <w:pPr>
        <w:pStyle w:val="Tekstpodstawowy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Tekstpodstawowy2"/>
        <w:rPr/>
      </w:pPr>
      <w:r>
        <w:rPr>
          <w:rFonts w:cs="Arial" w:ascii="Arial" w:hAnsi="Arial"/>
        </w:rPr>
        <w:t>VI. TERMIN REALIZACJI ZAMÓWNIENIA</w:t>
      </w:r>
    </w:p>
    <w:p>
      <w:pPr>
        <w:pStyle w:val="Tekstpodstawowy2"/>
        <w:rPr/>
      </w:pPr>
      <w:r>
        <w:rPr>
          <w:rFonts w:cs="Arial" w:ascii="Arial" w:hAnsi="Arial"/>
          <w:bCs w:val="false"/>
          <w:u w:val="single"/>
        </w:rPr>
        <w:t xml:space="preserve">Do dnia 30.05. 2012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RMIN ZWIĄZANIA Z OFERTĄ</w:t>
      </w:r>
    </w:p>
    <w:p>
      <w:pPr>
        <w:pStyle w:val="TextBody"/>
        <w:rPr/>
      </w:pPr>
      <w:r>
        <w:rPr>
          <w:rFonts w:cs="Arial" w:ascii="Arial" w:hAnsi="Arial"/>
        </w:rPr>
        <w:t xml:space="preserve">Składający ofertę jest z nią związany nie dłużej niż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</w:rPr>
        <w:t xml:space="preserve">. Bieg terminu rozpoczyna się wraz </w:t>
      </w:r>
    </w:p>
    <w:p>
      <w:pPr>
        <w:pStyle w:val="TextBody"/>
        <w:rPr/>
      </w:pPr>
      <w:r>
        <w:rPr>
          <w:rFonts w:cs="Arial" w:ascii="Arial" w:hAnsi="Arial"/>
        </w:rPr>
        <w:t xml:space="preserve">z upływem terminu składania ofer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VIII. TERMIN I MIEJSCE SKŁADANIA OFE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ferty należy składać w sekretariacie PWiK w Głogowie Sp. z o.o. przy ul. Łąkowej 52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</w:rPr>
        <w:t xml:space="preserve">w terminie do dnia  </w:t>
      </w:r>
      <w:r>
        <w:rPr>
          <w:rFonts w:cs="Arial" w:ascii="Arial" w:hAnsi="Arial"/>
          <w:b/>
          <w:u w:val="single"/>
        </w:rPr>
        <w:t>27 .03.2012</w:t>
      </w:r>
      <w:r>
        <w:rPr>
          <w:rFonts w:cs="Arial" w:ascii="Arial" w:hAnsi="Arial"/>
          <w:b/>
          <w:bCs/>
          <w:u w:val="single"/>
        </w:rPr>
        <w:t>r. do godz. 11</w:t>
      </w:r>
      <w:r>
        <w:rPr>
          <w:rFonts w:cs="Arial" w:ascii="Arial" w:hAnsi="Arial"/>
          <w:b/>
          <w:bCs/>
          <w:u w:val="single"/>
          <w:vertAlign w:val="superscript"/>
        </w:rPr>
        <w:t xml:space="preserve">00 </w:t>
      </w:r>
      <w:r>
        <w:rPr>
          <w:rFonts w:cs="Arial" w:ascii="Arial" w:hAnsi="Arial"/>
          <w:b/>
          <w:bCs/>
          <w:sz w:val="28"/>
          <w:u w:val="single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X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FORMY POROZUMIEWANIA SIĘ WYKONAWCÓW Z ZAMAWIAJĄCYM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Oświadczenia, wnioski, zawiadomienia, zapytania oraz informacje Zamawiając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ykonawcy  przekazują pisemni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Zamawiający dopuszcza również przekazywanie w/w dokumentów, informacji oraz zapytań drogą elektroniczną na adres e-mail w sprawach technicznych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onika.szponar@pwik.glogow.pl</w:t>
        </w:r>
      </w:hyperlink>
      <w:r>
        <w:rPr>
          <w:rFonts w:cs="Arial" w:ascii="Arial" w:hAnsi="Arial"/>
        </w:rPr>
        <w:t xml:space="preserve">   </w:t>
      </w:r>
      <w:hyperlink r:id="rId3">
        <w:r>
          <w:rPr>
            <w:rStyle w:val="InternetLink"/>
            <w:rFonts w:cs="Arial" w:ascii="Arial" w:hAnsi="Arial"/>
          </w:rPr>
          <w:t>wieslawa.toborek@pwik.glogow.pl</w:t>
        </w:r>
      </w:hyperlink>
      <w:r>
        <w:rPr>
          <w:rFonts w:cs="Arial" w:ascii="Arial" w:hAnsi="Arial"/>
        </w:rPr>
        <w:t xml:space="preserve">   lub faksem po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r (076) 834 09 38</w:t>
      </w:r>
      <w:r>
        <w:rPr>
          <w:rFonts w:cs="Arial" w:ascii="Arial" w:hAnsi="Arial"/>
          <w:color w:val="000000"/>
        </w:rPr>
        <w:t xml:space="preserve"> pod warunkiem niezwłocznego ich potwierdzenia pisem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Wykonawca może zwracać się do Zamawiającego o wyjaśnienia dotyczące wszel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ątpliwości związanych ze Specyfikacją istotnych warunków zamówienia , sposob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gotowania i złożenia oferty, kierując swoje zapytania na piśmie pod adr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w Głogowie Spółka z ograniczoną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alnością ul. Łąkowa 52, 67-200 Głog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Zamawiający niezwłocznie udzieli odpowiedzi na wszelkie zapytania związane</w:t>
      </w:r>
    </w:p>
    <w:p>
      <w:pPr>
        <w:pStyle w:val="Normal"/>
        <w:rPr/>
      </w:pPr>
      <w:r>
        <w:rPr>
          <w:rFonts w:cs="Arial" w:ascii="Arial" w:hAnsi="Arial"/>
        </w:rPr>
        <w:t>z prowadzonym postępowaniem pod warunkiem, że zapytanie złożone zostanie w siedzibie Zamawiającego nie później niż 2 dni przed terminem składania ofe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X. ŚRODKI OCHRONY PRAWNEJ</w:t>
      </w:r>
    </w:p>
    <w:p>
      <w:pPr>
        <w:pStyle w:val="Heading1"/>
        <w:rPr/>
      </w:pPr>
      <w:r>
        <w:rPr>
          <w:rFonts w:cs="Arial" w:ascii="Arial" w:hAnsi="Arial"/>
        </w:rPr>
        <w:t xml:space="preserve">Wykonawcom, a także innym osobom, jeżeli ich interes prawny w uzyskaniu  zamówienia doznał lub może doznać uszczerbku, przysługuje protest zgodni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 Regulaminem udzielania zamówień przez PWiK w Głogowie Sp. z o.o. tj protest wraz z uzasadnieniem wnosi się w terminie 3 dni roboczych od dnia ogłoszenia lub zawiadomienia o jego wyni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UWAGA</w:t>
      </w:r>
      <w:r>
        <w:rPr>
          <w:rFonts w:cs="Arial" w:ascii="Arial" w:hAnsi="Arial"/>
          <w:b/>
        </w:rPr>
        <w:t xml:space="preserve"> </w:t>
      </w:r>
    </w:p>
    <w:p>
      <w:pPr>
        <w:pStyle w:val="Lista3"/>
        <w:ind w:left="0" w:hanging="0"/>
        <w:rPr/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 xml:space="preserve">mowa zostanie zawarta na podstawie złożonej- wybranej oferty Wykonawcy w terminie nie krótszym niż 4 dni od przekazania informacji o wyborze oferty. W przypadku gdy zostanie złożona jedna ważna oferta, Zamawiający przewiduje zawarcie umowy przed tym terminem. 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łogów, luty 2012r.      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Specyfikację Istotnych Warunków Zamówienia</w:t>
      </w:r>
    </w:p>
    <w:p>
      <w:pPr>
        <w:pStyle w:val="TextBody"/>
        <w:ind w:left="5664" w:right="-517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twierdził: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ojekt umowy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SIWZ TR 21-5./1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  …… /TR/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o wykonywanie prac projek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awarta w dniu ......................2012r. pomiędzy Przedsiębiorstwem Wodociąg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analizacji w Głogowie, Spółka z ograniczoną odpowiedzialnością ul. Łąkowa 52, zarejestrowaną w Sądzie Rejonowym dla Wrocławia-Fabrycznej IX Wydział Gospodarczy, Krajowy Rejestr Sądowy: NS-REJ.KRS 0000035284, NIP 693-00-09-317, wysokość kapitału zakładowego 92 057 900,00 zł.– zwaną Zamawiającym , reprezentowaną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zwanym dalej Projektantem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rzedmiotem niniejszej Umowy jest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Opracowanie dokumentacji projektowej wraz z kosztorysem inwestorskim                                     i przedmiarem robót na wykonanie instalacji do hermetyzacji odorów z prasy taśmowej i zbiorników osadowych wraz z oczyszczeniem ich na biofiltrze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Projektant zobowiązuje się wykonać dokumentację projektowo-kosztorysową, na któr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ładają się niżej wymienione opracowania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projekt budowlano- wykonawczy,                                            - 3 eg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przedmiar robót,                                                                       - 1 egz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kosztorys inwestorski,                                                              - 3 egz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Projektant we własnym zakresie uzyska dokumenty niezbędne do wykonania przedmiotu Umowy. </w:t>
      </w:r>
    </w:p>
    <w:p>
      <w:pPr>
        <w:pStyle w:val="Normal"/>
        <w:rPr/>
      </w:pPr>
      <w:r>
        <w:rPr>
          <w:rFonts w:cs="Arial" w:ascii="Arial" w:hAnsi="Arial"/>
        </w:rPr>
        <w:t>4.Projektant zobowiązany jest wykonać prace projektowe zgodnie z Umową, obowiązującymi przepisami, uzgodnieniami oraz normami wymaganymi przez polskie prawo.</w:t>
      </w:r>
    </w:p>
    <w:p>
      <w:pPr>
        <w:pStyle w:val="Normal"/>
        <w:rPr/>
      </w:pPr>
      <w:r>
        <w:rPr>
          <w:rFonts w:cs="Arial" w:ascii="Arial" w:hAnsi="Arial"/>
        </w:rPr>
        <w:t>5. Dokumentacja projektowa zostanie dostarczona przez Projektanta w wersji papierowej i elektronicznej ( zapis na płycie CD) w formacie PD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/>
      </w:pPr>
      <w:r>
        <w:rPr>
          <w:rFonts w:cs="Arial" w:ascii="Arial" w:hAnsi="Arial"/>
        </w:rPr>
        <w:t xml:space="preserve">1.Termin wykonania całości dokumentacji  projektowo-kosztorysowe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 xml:space="preserve">1.Za wykonaną dokumentację projektowo-kosztorysową wymienioną  w § 1, Zamawiający  zapłaci Projektantowi wynagrodzenie umowne w wysokości: ………………………………………………………………….   </w:t>
      </w:r>
      <w:r>
        <w:rPr>
          <w:rFonts w:cs="Arial" w:ascii="Arial" w:hAnsi="Arial"/>
          <w:b/>
          <w:bCs/>
        </w:rPr>
        <w:t>zł netto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łownie zł:………………………………..) plus obowiązujący poda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iór przedmiotu umowy o którym mowa w § 1 nastąpi w ciągu 10 dni od daty przekazania kompletnej dokumentacji. Ewentualne uwagi ( braki lub błędy ) wniesione w trakcie odbioru przez Zamawiającego zostaną przez Projektanta usunięte w terminie 10 dni od daty pisemnego zgłoszenia uwag.</w:t>
      </w:r>
    </w:p>
    <w:p>
      <w:pPr>
        <w:pStyle w:val="Normal"/>
        <w:rPr/>
      </w:pPr>
      <w:r>
        <w:rPr>
          <w:rFonts w:cs="Arial" w:ascii="Arial" w:hAnsi="Arial"/>
        </w:rPr>
        <w:t xml:space="preserve">3.Dokumentem potwierdzającym przejęcie przez Zamawiającego wykonanego przedmiotu umowy jest protokół zdawczo-odbiorczy podpisany przez obie strony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Dokumentacja projektowo-kosztorysowa stanowiąca przedmiot odbioru ma by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opatrzona w wykaz opracowań oraz pisemne oświadczenie projektanta, iż zost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a  zgodnie z warunkami umowy, obowiązującymi przepisami oraz normami i że  jest kompletna z punktu widzenia celu, któremu ma służyć.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opracowań oraz  pisemne oświadczenie, o którym mowa wyżej stanowią integralną część przedmiotu umowy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Projektant oświadcza, że jest płatnikiem podatku od towarów i usług (VAT) i posiad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numer identyfikacyjny NIP ……………oraz REGON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Podstawą do wystawienia faktury VAT będzie podpisany obustronnie protokół   </w:t>
      </w:r>
    </w:p>
    <w:p>
      <w:pPr>
        <w:pStyle w:val="Normal"/>
        <w:rPr/>
      </w:pPr>
      <w:r>
        <w:rPr>
          <w:rFonts w:cs="Arial" w:ascii="Arial" w:hAnsi="Arial"/>
        </w:rPr>
        <w:t xml:space="preserve">przekazania-odbioru  wykonanej i uzgodnionej dokumentacji projektowo-kosztorys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oświadczeniem o kompletności wykonanej dokument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Należność będzie zapłacona drogą przelewu na konto Projektanta podane na fakturze </w:t>
      </w:r>
    </w:p>
    <w:p>
      <w:pPr>
        <w:pStyle w:val="Normal"/>
        <w:rPr/>
      </w:pPr>
      <w:r>
        <w:rPr>
          <w:rFonts w:cs="Arial" w:ascii="Arial" w:hAnsi="Arial"/>
        </w:rPr>
        <w:t>w terminie 30 dni od wpływu prawidłowo wystawionej faktury do siedziby Zamawiającego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rojektant udziela Zamawiającemu 3 lata gwarancji na przedmiot umowy.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g terminu gwarancji rozpoczyna się od daty odbioru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Projektant ma obowiązek pełnienia czynności nadzoru autorskiego w ramach kosztów </w:t>
      </w:r>
    </w:p>
    <w:p>
      <w:pPr>
        <w:pStyle w:val="Normal"/>
        <w:rPr/>
      </w:pPr>
      <w:r>
        <w:rPr>
          <w:rFonts w:cs="Arial" w:ascii="Arial" w:hAnsi="Arial"/>
        </w:rPr>
        <w:t xml:space="preserve">niniejszej umowy, w czasie realizacji robót wykonywanych na podstawie pra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wych objętych niniejszą Umową.</w:t>
      </w:r>
    </w:p>
    <w:p>
      <w:pPr>
        <w:pStyle w:val="Normal"/>
        <w:rPr/>
      </w:pPr>
      <w:r>
        <w:rPr>
          <w:rFonts w:cs="Arial" w:ascii="Arial" w:hAnsi="Arial"/>
        </w:rPr>
        <w:t>3.Projektant przybędzie na budowę na każde wezwanie Zamawiającego i Wykonawcy robót najpóźniej w ciągu 3-ch dni od dnia  zawiadom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trony postanawiają, że Projektant ponosi odpowiedzialność za wady projekt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ta kończy się wraz z upływem odpowiedzialności Wykonawcy robó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ych na podstawie prac projektowych będących przedmiotem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.Koordynatorem całości spraw związanych z realizacją niniejszej umowy 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Zamawiającego będzie Monika Szponar i Wiesława Toborek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 kary umow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rojektant zapłaci Zamawiającemu kary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za opóźnienie w wykonaniu przedmiotu umowy w wysokości 0,5% od wynagrodzenia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 określonego w § 3 ust. 1 niniejszej umowy, za każdy dzień opóźnie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za odstąpienie od umowy, z winy Projektanta, karę w wysokości 10% ceny brutt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j w § 3 ust. 1 niniejszej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za opóźnienie w usunięciu wad dokumentacji karę w wysokości 0,5% ceny brutto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reślonej w § 3 ust. 1 niniejszej umowy, licząc od ustalonego przez strony terminu na usunięcie wad. </w:t>
      </w:r>
    </w:p>
    <w:p>
      <w:pPr>
        <w:pStyle w:val="Normal"/>
        <w:rPr/>
      </w:pPr>
      <w:r>
        <w:rPr>
          <w:rFonts w:cs="Arial" w:ascii="Arial" w:hAnsi="Arial"/>
        </w:rPr>
        <w:t>b) Zamawiający jest zobowiązany do zapłaty Projektantowi kar umownych za odstąpienie od umowy z przyczyn, za które Projektant nie ponosi odpowiedzialności w wysokości 10% wynagrodzenia brutto określonego w § 3 ust.1 niniejszej umowy za tę część projektu, od której opracowania Zamawiający odstąpił.</w:t>
      </w:r>
    </w:p>
    <w:p>
      <w:pPr>
        <w:pStyle w:val="Normal"/>
        <w:rPr/>
      </w:pPr>
      <w:r>
        <w:rPr>
          <w:rFonts w:cs="Arial" w:ascii="Arial" w:hAnsi="Arial"/>
        </w:rPr>
        <w:t>2. Zamawiający może odstąpić od umowy w razie istotnej zmiany okoliczności powodującej, że wykonanie umowy nie leży w interesie publicznym, czego nie można było przewidzieć w chwili zawarcia umowy. W takim wypadku Projektant może żądać jedynie wynagrodzenia należnego mu z tytułu wykonania części umowy.</w:t>
      </w:r>
    </w:p>
    <w:p>
      <w:pPr>
        <w:pStyle w:val="Normal"/>
        <w:rPr/>
      </w:pPr>
      <w:r>
        <w:rPr>
          <w:rFonts w:cs="Arial" w:ascii="Arial" w:hAnsi="Arial"/>
        </w:rPr>
        <w:t>3. Strony zastrzegają sobie prawo dochodzenia odszkodowania uzupełniającego przenoszącego wysokość zastrzeżonych kar umownych do rzeczywiście poniesionej szkody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miana postanowień Umowy może nastąpić wyłącznie za zgodą obu Stron wyrażon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formie pisemnego aneksu,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miana umowy może nastąpić z uwagi na:</w:t>
      </w:r>
    </w:p>
    <w:p>
      <w:pPr>
        <w:pStyle w:val="Normal"/>
        <w:rPr/>
      </w:pPr>
      <w:r>
        <w:rPr>
          <w:rFonts w:cs="Arial" w:ascii="Arial" w:hAnsi="Arial"/>
        </w:rPr>
        <w:t>- konieczności wykonania ewentualnych czynności dodatkowych i uzupełniających mających wpływ na termin realizacji zamówienia na które Projektant nie miał wpływu np. przedłużający się termin uzyskania stosownych decyzji administracyjnych,</w:t>
      </w:r>
    </w:p>
    <w:p>
      <w:pPr>
        <w:pStyle w:val="Normal"/>
        <w:rPr/>
      </w:pPr>
      <w:r>
        <w:rPr>
          <w:rFonts w:cs="Arial" w:ascii="Arial" w:hAnsi="Arial"/>
        </w:rPr>
        <w:t xml:space="preserve">- gdy zaistnieje inna, niemożliwa do przewidzenia w momencie zawarcia umowy okoliczność prawna, ekonomiczna lub techniczna, za którą żadna ze stron nie ponosi odpowiedzialności, skutkująca brakiem możliwości należytego wykonania umowy,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Spory mogące wyniknąć przy wykonywaniu postanowień niniejszej umowy Strony poddają rozstrzygnięciu przez Sądy właściwe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W sprawach nieuregulowanych w niniejszej umowie zastosowanie mają przepis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eksu Cywilnego i Prawa Budowl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/>
      </w:pPr>
      <w:r>
        <w:rPr>
          <w:rFonts w:cs="Arial" w:ascii="Arial" w:hAnsi="Arial"/>
        </w:rPr>
        <w:t>Umowę sporządzono w dwóch jednobrzmiących egzemplarzach po jednym egzemplarzu dla Zamawiającego i Projekta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KTANT :                                                                                 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  OFERTOWY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Do Zamawiającego: </w:t>
      </w:r>
      <w:r>
        <w:rPr>
          <w:rFonts w:cs="Arial" w:ascii="Arial" w:hAnsi="Arial"/>
          <w:b/>
        </w:rPr>
        <w:t>Przedsiębiorstwo Wodociągów i Kanalizacji w Głogowi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ka z ograniczoną odpowiedzialnością </w:t>
      </w:r>
      <w:r>
        <w:rPr>
          <w:rFonts w:cs="Arial" w:ascii="Arial" w:hAnsi="Arial"/>
          <w:b/>
          <w:bCs/>
        </w:rPr>
        <w:t>ul. Łąkowa 52 ,67-200 Głogó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Nawiązując do zaproszenia w przetargu w trybie negocjacji z wieloma oferentami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łna nazwa, adres, nr tel., Regon, NIP Wykonawcy )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żej podpisani oferujemy wykonanie zamówienia zgodnie ze Specyfikacją istotnych warunków zamówienia – nr sprawy</w:t>
      </w:r>
      <w:r>
        <w:rPr>
          <w:rFonts w:cs="Arial" w:ascii="Arial" w:hAnsi="Arial"/>
          <w:b/>
        </w:rPr>
        <w:t xml:space="preserve">:  TR: 21- 5  /12 </w:t>
      </w:r>
      <w:r>
        <w:rPr>
          <w:rFonts w:cs="Arial" w:ascii="Arial" w:hAnsi="Arial"/>
          <w:bCs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Opracowanie dokumentacji projektowej wraz z kosztorysem inwestorskim                                     i przedmiarem robót na wykonanie instalacji do hermetyzacji odorów z prasy taśmowej i zbiorników osadowych wraz z oczyszczeniem ich na biofilt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....................., dnia..........................                                       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Standard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(własnoręczny podpis)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sprawy TR: 21-5/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posiadam niezbędne uprawnienia do realizacji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niezbędną wiedzę i doświadczenie, potencjał ekonomicz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echniczny, a także dysponuję osobami zdolnymi do wykonania niniejszego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ytuacja finansowa i ekonomiczna mojej firmy jest dobra i zapewni wykona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własnoręcznym podpi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, dnia..........................                                      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sprawy: TR : 21-5/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O Ś W I A D C Z E N I E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świadczamy, że przedstawiony projekt umowy (załącznik nr 2) został przez nas akceptowany. Zobowiązujemy się do zawarcia umowy na warunkach w nim określo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, dnia .............................</w:t>
        <w:tab/>
        <w:tab/>
        <w:t xml:space="preserve">           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</w:rPr>
        <w:t>(własnoręcz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Załącznik Nr 4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sprawy: TR : 21-5/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nana mi jest treść przepisów, w myśl których wyklucza się:</w:t>
      </w:r>
    </w:p>
    <w:p>
      <w:pPr>
        <w:pStyle w:val="Normal"/>
        <w:spacing w:before="60" w:after="60"/>
        <w:ind w:left="851" w:hanging="2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awców, którzy wyrządzili szkodę,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pacing w:before="60" w:after="60"/>
        <w:ind w:left="851" w:hanging="2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before="60" w:after="60"/>
        <w:ind w:left="851" w:hanging="2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wykonawców, którzy zalegają z uiszczeniem podatków, opłat lub składek na ubezpieczenia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spacing w:before="60" w:after="60"/>
        <w:ind w:left="851" w:hanging="2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soby fizyczne, które prawomocnie skazano za prze</w:t>
        <w:softHyphen/>
        <w:t>stępstwo popełnione w związku z postępowaniem o udzie</w:t>
        <w:softHyphen/>
        <w:t>lenie zamówienia ,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</w:t>
      </w:r>
    </w:p>
    <w:p>
      <w:pPr>
        <w:pStyle w:val="Normal"/>
        <w:spacing w:before="60" w:after="60"/>
        <w:ind w:left="851" w:hanging="2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before="60" w:after="60"/>
        <w:ind w:left="851" w:hanging="2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</w:t>
      </w:r>
    </w:p>
    <w:p>
      <w:pPr>
        <w:pStyle w:val="Normal"/>
        <w:spacing w:before="60" w:after="60"/>
        <w:ind w:left="851" w:hanging="2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</w:r>
    </w:p>
    <w:p>
      <w:pPr>
        <w:pStyle w:val="Normal"/>
        <w:spacing w:before="60" w:after="60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osiągnięcia korzyści majątkowych, a także przestępstwo skarbowe lub przestępstwo udziału w zorganizowanej grupie albo związku mających na celu  popełnienie  przestępstwa lub przestępstwa skarbowego;</w:t>
      </w:r>
    </w:p>
    <w:p>
      <w:pPr>
        <w:pStyle w:val="Normal"/>
        <w:spacing w:before="60" w:after="60"/>
        <w:ind w:left="851" w:hanging="2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</w:t>
      </w:r>
    </w:p>
    <w:p>
      <w:pPr>
        <w:pStyle w:val="Normal"/>
        <w:spacing w:before="60" w:after="60"/>
        <w:ind w:left="851" w:hanging="2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) podmioty zbiorowe, wobec których sąd orzekł zakaz ubiegania się o zamówienia na podstawie przepisów o odpowiedzialności podmiotów zbiorowych za czyny zabronione pod groźbą kary; </w:t>
      </w:r>
    </w:p>
    <w:p>
      <w:pPr>
        <w:pStyle w:val="Normal"/>
        <w:spacing w:before="60" w:after="60"/>
        <w:ind w:left="4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 , którym udziela się zamówienia 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yli nieprawdziwe informacje mające wpływ lub mogące mieć wpływ na wynik prowadzonego postępo</w:t>
        <w:softHyphen/>
        <w:t>wania;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ykazali spełniania warunków udziału w postępowaniu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, dnia.................................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2"/>
        </w:rPr>
        <w:t>(własnoręczny podpis)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7">
    <w:name w:val=" Znak Znak7"/>
    <w:qFormat/>
    <w:rPr>
      <w:rFonts w:cs="Times New Roman"/>
      <w:b/>
      <w:bCs/>
      <w:sz w:val="22"/>
      <w:szCs w:val="22"/>
      <w:lang w:val="pl-PL" w:bidi="ar-SA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1">
    <w:name w:val=" Znak Znak1"/>
    <w:qFormat/>
    <w:rPr>
      <w:rFonts w:cs="Times New Roman"/>
      <w:sz w:val="24"/>
      <w:szCs w:val="24"/>
      <w:lang w:val="pl-PL" w:bidi="ar-SA"/>
    </w:rPr>
  </w:style>
  <w:style w:type="character" w:styleId="LegendaZnak">
    <w:name w:val="Legenda Znak"/>
    <w:qFormat/>
    <w:rPr>
      <w:rFonts w:cs="Times New Roman"/>
      <w:b/>
      <w:bCs/>
      <w:lang w:val="pl-PL" w:bidi="ar-SA"/>
    </w:rPr>
  </w:style>
  <w:style w:type="character" w:styleId="ZnakZnak">
    <w:name w:val=" Znak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zponar@pwik.glogow.pl" TargetMode="External"/><Relationship Id="rId3" Type="http://schemas.openxmlformats.org/officeDocument/2006/relationships/hyperlink" Target="mailto:wieslawa.toborek@pwik.glog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9:00Z</dcterms:created>
  <dc:creator>Sajko Danuta</dc:creator>
  <dc:description/>
  <cp:keywords/>
  <dc:language>en-US</dc:language>
  <cp:lastModifiedBy>delebis</cp:lastModifiedBy>
  <cp:lastPrinted>2012-02-17T14:18:00Z</cp:lastPrinted>
  <dcterms:modified xsi:type="dcterms:W3CDTF">2012-03-12T11:49:00Z</dcterms:modified>
  <cp:revision>2</cp:revision>
  <dc:subject/>
  <dc:title>Specyfikacja Istotnych warunków zamówienia</dc:title>
</cp:coreProperties>
</file>