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.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8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wiązując do zaproszenia wzięcia udziału w przetargu nieograniczony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8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klarowana ilość osadów przewidziana do odbioru w roku 2022 [Mg]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sadów przewidziana do odbioru w roku 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ustabilizowanego komunalnego osadu ściek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 rejestrze B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tworz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8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świadczam, że posiadam uprawnienia niezbędne do wykonania zamówienia, potwierdzone wykazem robót (z wykorzystaniem zał. Nr 4) o charakterze zbliżonym do przedmiotu zamówienia oraz referencjami (referencje w ilości min. 2 szt. dot. zarówno transportu jak i przetworzenia osadów);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oświadczam, że zapoznałem się z terenem, z którego odbierane będą osady ściekowe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sprawy TS/8/2022</w:t>
      </w:r>
    </w:p>
    <w:p>
      <w:pPr>
        <w:pStyle w:val="Normal"/>
        <w:ind w:left="-5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485213755"/>
      <w:bookmarkStart w:id="1" w:name="_Hlk485213755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rzedmiotem zamówienia jest</w:t>
      </w:r>
      <w:r>
        <w:rPr>
          <w:rFonts w:cs="Calibri" w:ascii="Calibri" w:hAnsi="Calibri"/>
          <w:sz w:val="24"/>
          <w:szCs w:val="24"/>
        </w:rPr>
        <w:t>: Załadunek, transport i przetworzenie (zgodne z Ustawą o odpadach z dnia 14 grudnia 2012 r. – Dz. U. z dnia 8 stycznia 2013, poz. 21 wraz z późniejszymi zmianami)  ustabilizowanych osadów ściekowych (kod 190805) z Miejskiej Oczyszczalni Ścieków w Głogowie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amawiającego : </w:t>
      </w:r>
      <w:r>
        <w:rPr>
          <w:rFonts w:cs="Calibri" w:ascii="Calibri" w:hAnsi="Calibri"/>
          <w:sz w:val="24"/>
          <w:szCs w:val="24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ŚWIADCZAM, że nie podlegam wykluczeniu z niniejszego postępowania ponieważ nie zachodzą w stosunku do mnie nw przesłanki wykluczenia: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1. Z postępowania o udzielenie zamówienia wyklucza się Wykonawcę: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będącego osobą fizyczną, którego prawomocnie skazano za przestępstwo: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udziału w zorganizowanej grupie przestępczej albo związku mającym na celu popełnienie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rzestępstwa lub przestępstwa skarbowego, o którym mowa w art. 258 Kodeksu karnego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b) handlu ludźmi, o którym mowa w art. 189a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 którym mowa w art. 228-230a, art. 250a Kodeksu karnego lub w art. 46 lub art. 48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5 czerwca 2010 r. o sporcie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d) finansowania p rzestępstwa o charakterze terrorystycznym, o którym mowa w art. 165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u karnego, lub przestępstwo udaremniania lu b utrudniania stwierdzeni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ępnego pochodzenia pieniędzy lub ukrywania ich pochodzenia, o którym mow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art. 299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charakterze terrorystycznym, o którym mowa w art. 115 § 20 Kodeksu karnego, lub mające na celu popełnienie tego przestępstwa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pracy małoletnich cudzoziemców, o którym mowa w art. 9 ust. 2 ustawy z dnia 15 czerwc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2012 r. o skutkach powierzania wykonywania pracy cudzoziemcom przebywającym wbrew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rzepisom na terytorium Rzeczypospolitej Polskiej (Dz. U. poz. 769)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przeciwko obrotowi gospodarczemu, o których mowa w art. 296-307 Kodeksu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karnego, przestępstwo oszustwa, o którym mowa w art. 286 Kodeksu karnego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rzestępstwo przeciwko wiarygodności dokumentów, o których mowa w art. 270-277d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u karnego, lub przestępstwo skarbowe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o którym mowa w art. 9 ust. 1 i 3 lub art. 10 ustawy z dnia 15 czerwca 2012 r. o skutkach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owierzania wykonywania p racy cudzoziemcom przebywającym wbrew przepisom n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terytorium Rzeczypospolitej Polskiej - lub za odpowiedni czyn zabroniony określony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episach prawa obcego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2) jeżeli urzędującego członka jego organu zarządzającego lub nadzorczego, wspólnika spółki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w spółce jawnej lub partnerskiej albo komplementariusza w spółce komandytowej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komandytowo-akcyjnej lub prokurenta prawomocnie skazano za przestępstwo, o k tórym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wa w pkt 1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3) wobec którego wydano prawomocny wyrok sądu lub ostateczną decyzję administracyjną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 zaleganiu z uiszczeniem podatków, opłat lub składek na ubezpieczenie społeczn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zdrowotne, chyba że Wykonawca odpowiednio przed upływem terminu do składani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wniosków o dopuszczenie do udziału w postępowaniu albo przed upływem terminu składani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fert dokonał płatności należnych podatków, opłat lub składek na ubezpieczenie społeczn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zdrowotne wraz z odsetkami lu b grzywnami lub zawarł wiążące porozumienie w sprawi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łaty tych należności;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wobec którego orzeczono zakaz ubiegania się o zamówienia publiczne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6) jeżeli, w przypadkach, o których mowa w art. 85 ust. 1, doszło do zakłócenia konkurencj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kającego z wcześniejszego zaangażowania tego wykonawcy lub podmiotu, który należy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z Wykonawcą do tej samej grupy kapitałowej w rozumieniu ustawy z dnia 16 lutego 2007 r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 ochronie konkurencji i konsumentów, chyba że spowodowane tym zakłócenie konkurencj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e być wyeliminowane w inny sposób niż przez wykluczenie Wykonawcy z udziału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.....................,dnia....................r.</w:t>
        <w:tab/>
        <w:tab/>
        <w:tab/>
        <w:t xml:space="preserve"> ..............................................................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(miejscowość i data) </w:t>
        <w:tab/>
        <w:tab/>
        <w:tab/>
        <w:tab/>
        <w:tab/>
        <w:tab/>
        <w:t>( podpis osoby uprawnionej)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.....................,dnia....................r. </w:t>
        <w:tab/>
        <w:tab/>
        <w:tab/>
        <w:t>..............................................................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(miejscowość i data) </w:t>
        <w:tab/>
        <w:tab/>
        <w:tab/>
        <w:tab/>
        <w:tab/>
        <w:tab/>
        <w:t>( podpis osoby uprawnionej)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WAGA: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Jeżeli oferta jest składana wspólnie przez kilku Wykonawców, oświadczenie o braku podstaw wykluczenia z postępowania składa każdy z Wykonawców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8/2022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niżej wykaz wykonanych robót. dot. zarówno transportu jak i przetworzenia osadów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ealizowanego zadania</w:t>
            </w:r>
          </w:p>
        </w:tc>
      </w:tr>
      <w:tr>
        <w:trPr>
          <w:trHeight w:val="458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załączeniu: referencje w ilości min. 2 szt. w/w robó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85213755"/>
      <w:bookmarkStart w:id="3" w:name="_Hlk485213755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85213792"/>
      <w:bookmarkStart w:id="5" w:name="_Hlk485213792"/>
      <w:bookmarkEnd w:id="5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8/2022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kierowc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09"/>
        <w:gridCol w:w="41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 pojazdu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485213792"/>
      <w:bookmarkStart w:id="7" w:name="_Hlk485213792"/>
      <w:bookmarkEnd w:id="7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1:00Z</dcterms:created>
  <dc:creator>Monika Szponar</dc:creator>
  <dc:description/>
  <cp:keywords/>
  <dc:language>en-US</dc:language>
  <cp:lastModifiedBy>Monika Szponar</cp:lastModifiedBy>
  <cp:lastPrinted>2021-03-01T07:56:00Z</cp:lastPrinted>
  <dcterms:modified xsi:type="dcterms:W3CDTF">2022-09-19T09:21:00Z</dcterms:modified>
  <cp:revision>3</cp:revision>
  <dc:subject/>
  <dc:title/>
</cp:coreProperties>
</file>