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.</w:t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2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amawiającego 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iębiorstwo Wodociągów i Kanalizacji w Głogowie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ółka z ograniczoną odpowiedzialnością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ul. Łąkowa 52, 67-200 Głogó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wiązując do zaproszenia wzięcia udziału w przetargu nieograniczonym,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vertAlign w:val="subscript"/>
        </w:rPr>
        <w:t>NIP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>REGON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  <w:t xml:space="preserve">(pełna nazwa, adres, adres e-mail, nr telefonu, REGON i NIP oferenta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i/>
          <w:sz w:val="24"/>
          <w:szCs w:val="24"/>
          <w:vertAlign w:val="sub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żej podpisani oferujemy wykonanie zamówienia zgodnie z otrzymaną Specyfikacją Istotnych Warunków Zamówienia – nr sprawy: TS/2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7"/>
        <w:gridCol w:w="3402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ci</w:t>
            </w:r>
          </w:p>
        </w:tc>
      </w:tr>
      <w:tr>
        <w:trPr>
          <w:trHeight w:val="2055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 załadunku, transportu i przetworzenia 1 Mg ustabilizowanego komunalnego osadu ściekoweg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etto złot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T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tto złoty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wykonania usług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w rejestrze B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ransport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tworz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Załącznikami do niniejszej oferty wstępnej są następujące dokumenty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521"/>
        <w:gridCol w:w="1911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yszczególnienie 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egz.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 dnia ............................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( podpis Wykonawcy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sprawy: TS/2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 Ś W I A D C Z E N I A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jestem uprawniony do występowania w obrocie prawnym, zgodnie z wymaganiami ustawowym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świadczam, że posiadam niezbędną wiedzę i doświadczenie, potencjał ekonomiczny i techniczny, a także pracowników zdolnych do wykonania zamówieni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 xml:space="preserve">oświadczam, że posiadam uprawnienia niezbędne do wykonania zamówienia, potwierdzone wykazem robót (z wykorzystaniem zał. Nr 4) o charakterze zbliżonym do przedmiotu zamówienia oraz referencjami (referencje w ilości min. 2 szt. dot. zarówno transportu jak i przetworzenia osadów);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świadczam, że znajduję się w sytuacji finansowej zapewniającej wykonanie zamówienia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oświadczam, że zapoznałem się z niniejszą specyfikacją i przyjmuje bez zastrzeżeń zawarte w niej warunki i postanowien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zapoznałem się z projektem umowy i przyjmuje bez zastrzeżeń zawarte w niej warunki i postanowienia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oświadczam, że zapoznałem się z terenem, z którego odbierane będą osady ściekowe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świadczam, że sprzęt użyty do realizacji zamówienia spełnia warunki pkt 3d niniejszej specyfikacj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, dnia.................................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 xml:space="preserve"> </w:t>
      </w:r>
      <w:r>
        <w:rPr>
          <w:rFonts w:cs="Arial" w:ascii="Arial" w:hAnsi="Arial"/>
          <w:i/>
        </w:rPr>
        <w:t>( własnoręczny podpi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r sprawy TS/2/2021</w:t>
      </w:r>
    </w:p>
    <w:p>
      <w:pPr>
        <w:pStyle w:val="Normal"/>
        <w:ind w:left="-5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Hlk485213755"/>
      <w:bookmarkStart w:id="1" w:name="_Hlk485213755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Przedmiotem zamówienia jest</w:t>
      </w:r>
      <w:r>
        <w:rPr>
          <w:rFonts w:cs="Calibri" w:ascii="Calibri" w:hAnsi="Calibri"/>
          <w:sz w:val="24"/>
          <w:szCs w:val="24"/>
        </w:rPr>
        <w:t>: Załadunek, transport i przetworzenie (zgodne z Ustawą o odpadach z dnia 14 grudnia 2012 r. – Dz. U. z dnia 8 stycznia 2013, poz. 21 wraz z późniejszymi zmianami)  ustabilizowanych osadów ściekowych (kod 190805) z Miejskiej Oczyszczalni Ścieków w Głogowie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(Nazwa i adre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amawiającego : </w:t>
      </w:r>
      <w:r>
        <w:rPr>
          <w:rFonts w:cs="Calibri" w:ascii="Calibri" w:hAnsi="Calibri"/>
          <w:sz w:val="24"/>
          <w:szCs w:val="24"/>
        </w:rPr>
        <w:t>PWiK w Głogowie sp. z o. o. 67-200 Głogów ul. Łąkowa 52</w:t>
      </w:r>
    </w:p>
    <w:p>
      <w:pPr>
        <w:pStyle w:val="Normal"/>
        <w:ind w:left="-57" w:right="5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57" w:right="5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80" w:right="23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Oświadczam, że znana mi jest treść przepisów, w myśl których wyklucza się Wykonawcę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ind w:left="540" w:right="23" w:hanging="5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080" w:right="23" w:hanging="10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ędącego osobą fizyczną, którego prawomocnie skazano za przestępstwo:</w:t>
      </w:r>
    </w:p>
    <w:p>
      <w:pPr>
        <w:pStyle w:val="Normal"/>
        <w:numPr>
          <w:ilvl w:val="0"/>
          <w:numId w:val="10"/>
        </w:numPr>
        <w:ind w:left="1080" w:right="57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5"/>
        </w:numPr>
        <w:ind w:left="1080" w:right="23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-57" w:right="57" w:firstLine="9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arbowe,</w:t>
      </w:r>
    </w:p>
    <w:p>
      <w:pPr>
        <w:pStyle w:val="Normal"/>
        <w:numPr>
          <w:ilvl w:val="0"/>
          <w:numId w:val="5"/>
        </w:numPr>
        <w:ind w:left="1080" w:right="23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)  Wykonawcę, który bezprawnie wpływał lub próbował wpłynąć na czynności Zamawiającego lub pozyskać informacje poufne, mogące dać mu przewagę w postępowaniu o udzielenie zamówienia 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1)  Wykonawcę, wobec którego orzeczono tytułem środka zapobiegawczego zakaz ubiegania  się o zamówienia publiczne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)  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ind w:left="540" w:right="23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i/>
          <w:sz w:val="24"/>
          <w:szCs w:val="24"/>
        </w:rPr>
        <w:t>(własnoręczny podpis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zachodzą w stosunku do mnie podstawy wykluczenia z postępowania na podstawie pkt. ………………</w:t>
      </w:r>
      <w:r>
        <w:rPr>
          <w:rFonts w:cs="Calibri" w:ascii="Calibri" w:hAnsi="Calibri"/>
          <w:i/>
          <w:sz w:val="24"/>
          <w:szCs w:val="24"/>
        </w:rPr>
        <w:t>(podać mającą zastosowanie podstawę wykluczenia spośród wymienionych ww punktów).</w:t>
      </w:r>
      <w:r>
        <w:rPr>
          <w:rFonts w:cs="Calibri" w:ascii="Calibri" w:hAnsi="Calibri"/>
          <w:sz w:val="24"/>
          <w:szCs w:val="24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ŚWIADCZENIE DOTYCZĄCE PODANYCH INFORMACJI</w:t>
      </w:r>
      <w:r>
        <w:rPr>
          <w:rFonts w:cs="Calibri" w:ascii="Calibri" w:hAnsi="Calibri"/>
          <w:b/>
        </w:rPr>
        <w:t>:</w:t>
      </w:r>
    </w:p>
    <w:p>
      <w:pPr>
        <w:pStyle w:val="Normal"/>
        <w:ind w:right="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      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6372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2/2021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WYKONANYCH ROBÓ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niżej wykaz wykonanych robót. dot. zarówno transportu jak i przetworzenia osadów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022"/>
        <w:gridCol w:w="2141"/>
        <w:gridCol w:w="1041"/>
        <w:gridCol w:w="1040"/>
        <w:gridCol w:w="1909"/>
      </w:tblGrid>
      <w:tr>
        <w:trPr>
          <w:trHeight w:val="999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zwa zad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zakres robót/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adres Zamawiającego</w:t>
            </w:r>
          </w:p>
        </w:tc>
        <w:tc>
          <w:tcPr>
            <w:tcW w:w="2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rozpoczęcia i          zakończenia)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realizowanego zadania</w:t>
            </w:r>
          </w:p>
        </w:tc>
      </w:tr>
      <w:tr>
        <w:trPr>
          <w:trHeight w:val="4581" w:hRule="atLeast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 załączeniu: referencje w ilości min. 2 szt. w/w robót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485213755"/>
      <w:bookmarkStart w:id="3" w:name="_Hlk485213755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54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_Hlk485213792"/>
      <w:bookmarkStart w:id="5" w:name="_Hlk485213792"/>
      <w:bookmarkEnd w:id="5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Cs/>
          <w:sz w:val="24"/>
          <w:szCs w:val="24"/>
        </w:rPr>
        <w:t>TS/2/2021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az kierowcó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09"/>
        <w:gridCol w:w="4111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i imię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rejestracyjny pojazdu</w:t>
            </w:r>
          </w:p>
        </w:tc>
      </w:tr>
      <w:tr>
        <w:trPr>
          <w:trHeight w:val="3258" w:hRule="atLeast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485213792"/>
      <w:bookmarkStart w:id="7" w:name="_Hlk485213792"/>
      <w:bookmarkEnd w:id="7"/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, dnia..........................                    ..............................................</w:t>
        <w:br/>
        <w:t xml:space="preserve"> 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4"/>
          <w:szCs w:val="24"/>
        </w:rPr>
        <w:t>(własnoręczny podpis)</w:t>
      </w:r>
    </w:p>
    <w:p>
      <w:pPr>
        <w:pStyle w:val="Normal"/>
        <w:ind w:left="-57"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  <w:szCs w:val="24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5:00Z</dcterms:created>
  <dc:creator>Monika Szponar</dc:creator>
  <dc:description/>
  <cp:keywords/>
  <dc:language>en-US</dc:language>
  <cp:lastModifiedBy>Monika Szponar</cp:lastModifiedBy>
  <cp:lastPrinted>2021-03-01T07:56:00Z</cp:lastPrinted>
  <dcterms:modified xsi:type="dcterms:W3CDTF">2021-03-01T07:00:00Z</dcterms:modified>
  <cp:revision>5</cp:revision>
  <dc:subject/>
  <dc:title/>
</cp:coreProperties>
</file>