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bookmarkStart w:id="0" w:name="_Hlk485213825"/>
      <w:bookmarkEnd w:id="0"/>
      <w:r>
        <w:rPr>
          <w:rFonts w:cs="Calibri" w:ascii="Calibri" w:hAnsi="Calibri"/>
          <w:b/>
          <w:bCs/>
        </w:rPr>
        <w:t>Załącznik nr 7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r sprawy TR : 21-4/21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mawiającego :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WiK w Głogowie sp. z o.o. </w:t>
      </w: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bCs/>
          <w:color w:val="000000"/>
        </w:rPr>
        <w:t xml:space="preserve">ul. Łąkowa 52 67-200 Głogów 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el. (076) 834-21-31 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ax. (076) 834-09-38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7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O Ś W I A D C Z E N I 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imię i nazwisko) ............................................................................................................................................jako upoważniony przedstawiciel fir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konaliśmy wizji lokalnej na terenie miejsca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świadczamy, że uwzględnialiśmy te warunki w kalkulacji ceny ofe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rzedstawiciel Zamawiając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1" w:name="_Hlk485213825"/>
      <w:bookmarkStart w:id="2" w:name="_Hlk485213825"/>
      <w:bookmarkEnd w:id="2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Ewelina Kuchnicka</dc:creator>
  <dc:description/>
  <cp:keywords/>
  <dc:language>en-US</dc:language>
  <cp:lastModifiedBy>Mariusz Zakrzewski</cp:lastModifiedBy>
  <dcterms:modified xsi:type="dcterms:W3CDTF">2021-04-28T09:39:00Z</dcterms:modified>
  <cp:revision>2</cp:revision>
  <dc:subject/>
  <dc:title/>
</cp:coreProperties>
</file>