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Nr 5</w:t>
      </w:r>
    </w:p>
    <w:p>
      <w:pPr>
        <w:pStyle w:val="TextBody"/>
        <w:ind w:left="-57" w:right="57" w:firstLine="5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r sprawy: TR:21-4/21</w:t>
      </w:r>
    </w:p>
    <w:p>
      <w:pPr>
        <w:pStyle w:val="Normal"/>
        <w:overflowPunct w:val="false"/>
        <w:ind w:left="-57" w:right="57" w:hanging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mawiającego :</w:t>
      </w:r>
    </w:p>
    <w:p>
      <w:pPr>
        <w:pStyle w:val="Normal"/>
        <w:overflowPunct w:val="false"/>
        <w:ind w:left="-57" w:right="57" w:hanging="0"/>
        <w:textAlignment w:val="baselin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WiK w Głogowie sp. z o.o. </w:t>
      </w:r>
      <w:r>
        <w:rPr>
          <w:rFonts w:cs="Calibri"/>
          <w:b/>
          <w:color w:val="000000"/>
          <w:sz w:val="24"/>
          <w:szCs w:val="24"/>
        </w:rPr>
        <w:br/>
      </w:r>
      <w:r>
        <w:rPr>
          <w:rFonts w:cs="Calibri"/>
          <w:bCs/>
          <w:color w:val="000000"/>
          <w:sz w:val="24"/>
          <w:szCs w:val="24"/>
        </w:rPr>
        <w:t xml:space="preserve">ul. Łąkowa 52 67-200 Głogów </w:t>
      </w:r>
    </w:p>
    <w:p>
      <w:pPr>
        <w:pStyle w:val="Normal"/>
        <w:overflowPunct w:val="false"/>
        <w:ind w:right="57" w:hanging="0"/>
        <w:textAlignment w:val="baselin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Tel. (076) 834-21-31 </w:t>
      </w:r>
    </w:p>
    <w:p>
      <w:pPr>
        <w:pStyle w:val="Normal"/>
        <w:overflowPunct w:val="false"/>
        <w:ind w:left="-57" w:right="57" w:hanging="0"/>
        <w:textAlignment w:val="baselin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Fax. (076) 834-09-38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kaz osób, które będą uczestniczyć w wykonywaniu zamówien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Oświadczam(y), że do realizacji niniejszego zamówienia będę (będziemy) dysponować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tbl>
      <w:tblPr>
        <w:tblW w:w="928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818"/>
        <w:gridCol w:w="33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Imię i nazwisk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Funkcja, rodzaj uprawnień, data wydania, organ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 xml:space="preserve">Informacje na temat kwalifikacji zawodowych, doświadczenia </w:t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świadczam(y), że osoba wyżej wskazana, która będzie uczestniczyć w wykonaniu zamówienia, posiada wymagane kwalifikacje oraz uprawnienia – w  załączeniu   dokumenty potwierdzające uprawnienia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Calibri"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..............................., dnia .................. 2021 r.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eastAsia="Times New Roman" w:cs="Calibri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>………</w:t>
      </w:r>
      <w:r>
        <w:rPr>
          <w:rFonts w:eastAsia="Times New Roman" w:cs="Calibri"/>
          <w:bCs/>
          <w:i/>
          <w:iCs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(podpis i pieczęć osoby upoważnionej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autoSpaceDE w:val="false"/>
      <w:spacing w:lineRule="auto" w:line="240" w:before="60" w:after="6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Elżbieta Jędrusiak</dc:creator>
  <dc:description/>
  <cp:keywords/>
  <dc:language>en-US</dc:language>
  <cp:lastModifiedBy>Mariusz Zakrzewski</cp:lastModifiedBy>
  <dcterms:modified xsi:type="dcterms:W3CDTF">2021-04-28T09:39:00Z</dcterms:modified>
  <cp:revision>2</cp:revision>
  <dc:subject/>
  <dc:title/>
</cp:coreProperties>
</file>