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/>
          <w:b w:val="false"/>
          <w:bCs w:val="false"/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Nr sprawy:</w:t>
      </w:r>
      <w:r>
        <w:rPr>
          <w:rFonts w:cs="Calibri" w:ascii="Calibri" w:hAnsi="Calibri"/>
          <w:b/>
          <w:sz w:val="24"/>
          <w:szCs w:val="24"/>
        </w:rPr>
        <w:t xml:space="preserve"> TR:21-4/21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Zamawiającego :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WiK w Głogowie sp. z o.o. 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ul. Łąkowa 52 67-200 Głogów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Tel. (076) 834-21-31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ax. (076) 834-09-38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: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/dostaw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/dostaw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/dostaw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( lub poświadczenia ) potwierdzające należyte wykonanie wymienionych robót/dostaw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1:00Z</dcterms:created>
  <dc:creator>OEM</dc:creator>
  <dc:description/>
  <cp:keywords/>
  <dc:language>en-US</dc:language>
  <cp:lastModifiedBy>Elżbieta Jędrusiak</cp:lastModifiedBy>
  <cp:lastPrinted>2021-03-12T11:55:00Z</cp:lastPrinted>
  <dcterms:modified xsi:type="dcterms:W3CDTF">2021-04-15T06:59:00Z</dcterms:modified>
  <cp:revision>6</cp:revision>
  <dc:subject/>
  <dc:title/>
</cp:coreProperties>
</file>