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2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 rejestrze B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2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2/2020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ind w:left="540" w:right="23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0"/>
          <w:numId w:val="10"/>
        </w:numPr>
        <w:ind w:left="1080" w:right="57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owe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(własnoręczny podpi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w punktów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2/20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2/2020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3:00Z</dcterms:created>
  <dc:creator>Monika Szponar</dc:creator>
  <dc:description/>
  <cp:keywords/>
  <dc:language>en-US</dc:language>
  <cp:lastModifiedBy>Monika Szponar</cp:lastModifiedBy>
  <cp:lastPrinted>2019-07-16T14:44:00Z</cp:lastPrinted>
  <dcterms:modified xsi:type="dcterms:W3CDTF">2020-03-19T08:13:00Z</dcterms:modified>
  <cp:revision>2</cp:revision>
  <dc:subject/>
  <dc:title/>
</cp:coreProperties>
</file>