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9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 rejestrze B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9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 TS/9/2019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85213755"/>
      <w:bookmarkStart w:id="1" w:name="_Hlk485213755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zedmiotem zamówienia jest</w:t>
      </w:r>
      <w:r>
        <w:rPr>
          <w:rFonts w:cs="Calibri" w:ascii="Calibri" w:hAnsi="Calibri"/>
          <w:sz w:val="24"/>
          <w:szCs w:val="24"/>
        </w:rPr>
        <w:t>: Załadunek, transport i przetworzenie (zgodne z Ustawą o odpadach z dnia 14 grudnia 2012 r. – Dz. U. z dnia 8 stycznia 2013, poz. 21 wraz z późniejszymi zmianami)  ustabilizowanych osadów ściekowych (kod 190805) z Miejskiej Oczyszczalni Ścieków w Głogowie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mawiającego : </w:t>
      </w:r>
      <w:r>
        <w:rPr>
          <w:rFonts w:cs="Calibri" w:ascii="Calibri" w:hAnsi="Calibri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świadczam, że znana mi jest treść przepisów, w myśl których wyklucza się Wykonawcę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ind w:left="540" w:right="23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0"/>
          <w:numId w:val="10"/>
        </w:numPr>
        <w:ind w:left="1080" w:right="57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rbowe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)  Wykonawcę, wobec którego orzeczono tytułem środka zapobiegawczego zakaz ubiegania  się o zamówienia publiczne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(własnoręczny podpi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achodzą w stosunku do mnie podstawy wykluczenia z postępowania na podstawie pkt. ………………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w punktów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 DOTYCZĄCE PODANYCH INFORMACJI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9/2019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sadów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5213755"/>
      <w:bookmarkStart w:id="3" w:name="_Hlk485213755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5213792"/>
      <w:bookmarkStart w:id="5" w:name="_Hlk485213792"/>
      <w:bookmarkEnd w:id="5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9/2019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92"/>
      <w:bookmarkStart w:id="7" w:name="_Hlk485213792"/>
      <w:bookmarkEnd w:id="7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0:00Z</dcterms:created>
  <dc:creator>Monika Szponar</dc:creator>
  <dc:description/>
  <cp:keywords/>
  <dc:language>en-US</dc:language>
  <cp:lastModifiedBy>Monika Szponar</cp:lastModifiedBy>
  <cp:lastPrinted>2019-07-16T14:44:00Z</cp:lastPrinted>
  <dcterms:modified xsi:type="dcterms:W3CDTF">2019-10-30T11:08:00Z</dcterms:modified>
  <cp:revision>8</cp:revision>
  <dc:subject/>
  <dc:title/>
</cp:coreProperties>
</file>