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r sprawy: TS/7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O Ś W I A D C Z E N I 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, że posiadam uprawnienia niezbędne do wykonania zamówienia, potwierdzone referencjami z realizacji przedmiotu zamówienia o podobnym charakterze (referencje w ilości min. 3 szt.);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apoznałem się z projektem umowy i przyjmuje bez zastrzeżeń zawarte w niej warunki i postanowi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zapoznałem się z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0"/>
          <w:lang w:eastAsia="pl-PL"/>
        </w:rPr>
        <w:t>obiektem, na którym zamontowane są dmuchawy i będzie wykonywana usługa serwisowa;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oświadczam, że przed zawarciem umowy na realizację przedmiotowego zadania,  zobowiązuję się do zapoznania się z instrukcją BHP obowiązującą dla oczyszczalni i podpisania oświadczenia o powyższym, a także do zawarcia porozumienia o współpracy pracodawców, których pracownicy wykonują prace w PWiK w Głogowie, sp. z o.o. dot. zapewnienia im bezpiecznych i higienicznych warunków pracy (po podpisaniu umowy na realizację zadania);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.., dnia.................................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iCs/>
          <w:sz w:val="20"/>
          <w:szCs w:val="20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ab/>
        <w:tab/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 własnoręcz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732" w:firstLine="34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732" w:firstLine="34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732" w:firstLine="348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łącznik nr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rawy: TS/7/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/y, że znana mi / nam jest treść przepisów, w myśl których wyklucza się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partnerskie, których partnera lub członka zarządu prawomocnie skazano</w:t>
        <w:br/>
        <w:t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  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 będących osobami fizycznymi, które prawomocnie skazano</w:t>
        <w:br/>
        <w:t xml:space="preserve">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</w:t>
        <w:br/>
        <w:t>się wyrok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mawiający wyklucza z postępowania o udzielenie zamówienia wykonawcę, który w okresie 3 lat przed wszczęciem postępowania, w sposób zawiniony po-ważnie naruszył obowiązki zawodowe, w szczególności, gdy wykonawca</w:t>
        <w:br/>
        <w:t>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....................., dnia..........................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własnoręczny podpi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732" w:firstLine="348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2:00Z</dcterms:created>
  <dc:creator>Monika Szponar</dc:creator>
  <dc:description/>
  <cp:keywords/>
  <dc:language>en-US</dc:language>
  <cp:lastModifiedBy>Mariusz Zakrzewski</cp:lastModifiedBy>
  <cp:lastPrinted>2019-10-07T07:57:00Z</cp:lastPrinted>
  <dcterms:modified xsi:type="dcterms:W3CDTF">2019-10-14T09:22:00Z</dcterms:modified>
  <cp:revision>2</cp:revision>
  <dc:subject/>
  <dc:title/>
</cp:coreProperties>
</file>