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, nr sprawy TS/7/2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rządzeń objętych umową serwisow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Dmuchawa GM 25 S</w:t>
      </w:r>
      <w:r>
        <w:rPr>
          <w:bCs/>
        </w:rPr>
        <w:t xml:space="preserve"> – 1 szt., Fab Nr: 757419, </w:t>
      </w:r>
      <w:bookmarkStart w:id="0" w:name="_Hlk21072894"/>
      <w:r>
        <w:rPr>
          <w:bCs/>
        </w:rPr>
        <w:t>producent AERZEN, stan licznika pracy na dzień 30.09.2019 r.</w:t>
      </w:r>
      <w:r>
        <w:rPr/>
        <w:t xml:space="preserve">  - </w:t>
      </w:r>
      <w:r>
        <w:rPr>
          <w:bCs/>
        </w:rPr>
        <w:t>8340 h</w:t>
      </w:r>
    </w:p>
    <w:p>
      <w:pPr>
        <w:pStyle w:val="Normal"/>
        <w:numPr>
          <w:ilvl w:val="0"/>
          <w:numId w:val="1"/>
        </w:numPr>
        <w:rPr>
          <w:bCs/>
        </w:rPr>
      </w:pPr>
      <w:bookmarkEnd w:id="0"/>
      <w:r>
        <w:rPr>
          <w:b/>
        </w:rPr>
        <w:t>Dmuchawa GM 80 L</w:t>
      </w:r>
      <w:r>
        <w:rPr>
          <w:bCs/>
        </w:rPr>
        <w:t xml:space="preserve"> – 3 szt.,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Fab Nr.  1004788 – 21634 h - stan na 01.08.19 r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763524 – 10940 h - stan na 01.08.19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763526 – 647 h – stan na 02.09.18,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producent AERZEN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/>
        </w:rPr>
        <w:t xml:space="preserve">Dmuchawa </w:t>
      </w:r>
      <w:r>
        <w:rPr>
          <w:b/>
          <w:sz w:val="22"/>
          <w:szCs w:val="22"/>
        </w:rPr>
        <w:t>GM 80 L</w:t>
      </w:r>
      <w:r>
        <w:rPr>
          <w:bCs/>
          <w:sz w:val="22"/>
          <w:szCs w:val="22"/>
        </w:rPr>
        <w:t xml:space="preserve"> – 1 szt.,  Fab Nr.  1063311, producent AERZEN, stan licznika pracy na dzień 01.08.19 r. - 16610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</w:rPr>
        <w:t>Dmuchawa GM 7 L</w:t>
      </w:r>
      <w:r>
        <w:rPr>
          <w:bCs/>
        </w:rPr>
        <w:t xml:space="preserve"> – 1 szt. Fab Nr.  1522508, producent AERZEN, stan licznika pracy na dzień 01.08.19 r. - 15859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, nr sprawy TS/7/20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tliwość i harmonogram przegląd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przeglądów dmuchaw AERZ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gląd: ( A ) 500 godzin lub po wykonaniu remont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miary drga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omiary temperat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zaworów bezpieczeństw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aeromat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miana olej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osiowania maszyny z silnikie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gląd: ( B ) 4000 / 12000 godzin lub raz na ro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miary drga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omiary temperat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zaworów bezpieczeństw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luzów na rotorach i płytach bocz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kontrola osiowania maszyny z silniki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pasów napędow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aeromat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prawdzenie silnik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ogólna kontrola pracy maszyn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miana olej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miana filtra powietrz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zegląd: ( C ) 8000 / 16000 godzin lub raz na ro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miary drga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omiary temperatu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zaworów bezpieczeństw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luzów na rotorach i płytach bocz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kontrola osiowania maszyny z silniki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ontrola aeromat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prawdzenie silnik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gólna kontrola pracy maszy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miana pasów napędow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wymiana olej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miana filtra powietrz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gląd: ( F ) 20000 godzi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montowanie maszyny ze stanowiska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port stopnia do serwi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demontaż stopnia dmuchaw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zyszczenie poszczególnych częśc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kontrola stanu technicznego poszczególnych zdemontowanych elementów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wymiana łożysk i uszczelni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stawianie luzów na płytach bo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stawianie luzów na rotor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szczelnienie stopnia maszy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wrotny transport stop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zabudowa na stanowisko wyremontowanego stop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prawdzenie zaworu bezpieczeńst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ustawianie kół pasow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miana filtra powietrz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miana olej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wymiana pasów napędowy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zruch prób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omiary drgań i temperat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spisanie protokołu odbior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przypadku, gdy zakres remontu, w trakcie demontażu dmuchawy, ulegnie zmianie, dodatkowe prace zostaną przeprowadzone po zatwierdzeniu oferty przez Zamawiając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6:00Z</dcterms:created>
  <dc:creator>HL</dc:creator>
  <dc:description/>
  <cp:keywords/>
  <dc:language>en-US</dc:language>
  <cp:lastModifiedBy>Monika Szponar</cp:lastModifiedBy>
  <cp:lastPrinted>2015-01-28T12:56:00Z</cp:lastPrinted>
  <dcterms:modified xsi:type="dcterms:W3CDTF">2019-10-04T09:08:00Z</dcterms:modified>
  <cp:revision>9</cp:revision>
  <dc:subject/>
  <dc:title>Wykaz urządzeń objętych umową serwisową</dc:title>
</cp:coreProperties>
</file>