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6/2019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zaproszenia wzięcia udziału w przetargu nieograniczony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Istotnych Warunków Zamówienia – nr sprawy: TS/6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0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2616"/>
        <w:gridCol w:w="1134"/>
        <w:gridCol w:w="2551"/>
        <w:gridCol w:w="255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jednostk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sztuk urządze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całkowity rocz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przez 4 lata obowiązywania umowy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wykonania przeglądów serwisowych następujących urządzeń, z uwzględnieniem częstotliwości opisanej w załączniku nr 5 do niniejszej specyfikacji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E-CC-NITR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E-CC-ANIS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E-BC-PECHE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E-CC-SOLITA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E-CC-AMTAXS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E-CC-PHOSS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E-CC-FILTRAX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ind w:left="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E-CC-UV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A roczna: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T złoty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A przez 4 lata: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T złotych</w:t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eksploatacyjnych części zamiennych (zapas roczny, który winien być realizowany przez cały okres umowny) – koszt jednostkowy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profili wycieraczek do sond NITRATAX 1mm (5 szt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ek osuszający (60x105mm), 2 szt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uszczelek do sond UVAS sc/NITRATAX sc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mienny kartridż skalibrowany fabrycznie do sond AN-ISE sc/AISE sc/N-ISE, do wymiany co 12 miesięcy przy typowych aplikacja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stek solny Ryton do czujników dyferencyjnych pHD/pHD sc (m.in. sondy zanurzeniowej), elektrol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łowica pompy tłokowej powietrza do AMTAX sc i PHOSPHAX sc, cylinder + tło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profili wycieraczek do SOLITAX (na 5 zmian) z silikon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 zaworu pompy do AMTAX sc/PHOSPHAX sc, zawiera 1 pompę, śruby i tuleje dystansow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czny zestaw części zużywających się do FILTRAX (zestaw wężyków, maty filtrujące – 8 szt,, rolki do pomp 2-kan., 5 szt., kaseta do pompy, drobne części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uł filtra do FILTRAX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A roczna: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T zło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A przez 4 lata: 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tto zło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…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T złotych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 xml:space="preserve">  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3:00Z</dcterms:created>
  <dc:creator>Monika Szponar</dc:creator>
  <dc:description/>
  <cp:keywords/>
  <dc:language>en-US</dc:language>
  <cp:lastModifiedBy>Mariusz Zakrzewski</cp:lastModifiedBy>
  <dcterms:modified xsi:type="dcterms:W3CDTF">2019-10-14T09:13:00Z</dcterms:modified>
  <cp:revision>2</cp:revision>
  <dc:subject/>
  <dc:title/>
</cp:coreProperties>
</file>