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sprawy: TS/6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O Ś W I A D C Z E N I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świadczam, że posiadam uprawnienia niezbędne do wykonania zamówienia, potwierdzone referencjami z realizacji przedmiotu zamówienia o podobnym charakterze (referencje w ilości min. 2 szt.);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zapoznałem się z projektem umowy i przyjmuje bez zastrzeżeń zawarte w niej warunki i postano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zapoznałem się z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>obiektem, na którym zamontowane są urządzenia pomiarowe i będzie wykonywana usługa serwisowa;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przed zawarciem umowy na realizację przedmiotowego zadania,  zobowiązuję się do zapoznania się z instrukcją BHP obowiązującą dla oczyszczalni i podpisania oświadczenia o powyższym, a także do zawarcia porozumienia o współpracy pracodawców, których pracownicy wykonują prace w PWiK w Głogowie, sp. z o.o. dot. zapewnienia im bezpiecznych i higienicznych warunków pracy (po podpisaniu umowy na realizację zadania)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, dnia.................................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 własnoręcz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 w:before="0" w:after="0"/>
        <w:ind w:left="6732" w:firstLine="34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y: TS/6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y, że znana mi / nam jest treść przepisów, w myśl których wyklucza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 będących osobami fizycznymi, które prawomocnie skazano</w:t>
        <w:br/>
        <w:t xml:space="preserve">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</w:t>
        <w:br/>
        <w:t>się wyro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wyklucza z postępowania o udzielenie zamówienia wykonawcę, który w okresie 3 lat przed wszczęciem postępowania, w sposób zawiniony po-ważnie naruszył obowiązki zawodowe, w szczególności, gdy wykonawca</w:t>
        <w:br/>
        <w:t>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, dnia..........................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własnoręczny podpis)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4:00Z</dcterms:created>
  <dc:creator>Monika Szponar</dc:creator>
  <dc:description/>
  <cp:keywords/>
  <dc:language>en-US</dc:language>
  <cp:lastModifiedBy>Mariusz Zakrzewski</cp:lastModifiedBy>
  <cp:lastPrinted>2019-10-04T08:22:00Z</cp:lastPrinted>
  <dcterms:modified xsi:type="dcterms:W3CDTF">2019-10-14T09:14:00Z</dcterms:modified>
  <cp:revision>2</cp:revision>
  <dc:subject/>
  <dc:title/>
</cp:coreProperties>
</file>